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б отложении рассмотрения дела № 110/Р-2014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10/Р-2014</w:t>
        <w:br/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сентября 2014г.    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           </w:t>
        <w:br/>
        <w:t>Каминской Е.Б.-</w:t>
        <w:br/>
        <w:t>начальника  отдела рекламы,</w:t>
        <w:br/>
        <w:t>недобросовестной конкуренции и финансовых рынков;</w:t>
        <w:br/>
        <w:t> </w:t>
        <w:br/>
        <w:t>Ромадиной Ю.Е.-</w:t>
        <w:br/>
        <w:t>ведущего специалиста-эксперта отдела рекламы,</w:t>
        <w:br/>
        <w:t>недобросовестной конкуренции и финансовых рынков,</w:t>
        <w:br/>
        <w:t>рассмотрев дело № 110/Р-2014,    возбужденное в отношении Общества с ограниченной ответственностью ООО «ВАВИЛОН» (юридический адрес:    Кемеровская область,    г.    Новокузнецк,    ул.    Лизы Чайкиной,    д.14,    ИНН 4217157741,     далее по тексту -    ООО «ВАВИЛОН»),    по признакам нарушения  части 1    статьи 18    Федерального закона от 13.03.2006    № 38-ФЗ «О рекламе» (далее – ФЗ «О рекламе),</w:t>
        <w:br/>
        <w:t> </w:t>
        <w:br/>
        <w:t>УСТАНОВИЛА:</w:t>
        <w:br/>
        <w:t> </w:t>
        <w:br/>
        <w:t>16.05.2014г.    в адрес Управления Федеральной антимонопольной службы по Кемеровской области поступило заявление &lt;….&gt;    (вх.    № 1440э от 16.05.2014г.)    о наличии признаков нарушения ФЗ «О рекламе» при распространении рекламы посредством смс – сообщения на абонентский номер &lt;….&gt;    следующего содержания:</w:t>
        <w:br/>
        <w:t>-    14.05.2014г.    в 11    часов 38    минут «Цена за кВ.    м от 350    руб.    Закажи потолок сейчас!    Т.&lt;…&gt;,    799619» от абонента Natyajnoi  (смс – центр +&lt;…&gt;).</w:t>
        <w:br/>
        <w:t>15.07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110/Р-2014    в отношении ООО «ВАВИЛОН» и назначено к рассмотрению на 12.08.2014г.    в 08    часов 40    минут.    Данное определение было направлено в адрес ООО «ВАВИЛОН» заказным письмом с уведомлением о вручении.</w:t>
        <w:br/>
        <w:t>12.08.2014г.    на рассмотрение дела № 110/Р-2014    представитель ООО «ВАВИЛОН» не явился.    Сведениями о надлежащем уведомлении ООО «ВАВИЛОН»  о дате,    времени и месте рассмотрения дела № 110/Р-2014  Кемеровское УФАС России не располагало.</w:t>
        <w:br/>
        <w:t>Определением от 12.08.2014г.    рассмотрение дела /Р-2014    было отложено и назначено к рассмотрению на 10.09.2014г.    на 09    часов 00    минут.    Данное определение было направлено в адрес ООО «ВАВИЛОН» заказным письмом с уведомлением о вручении.</w:t>
        <w:br/>
        <w:t>10.09.2014г.    на рассмотрение дела № 110/Р-2014    представитель ООО «ВАВИЛОН» не явился.    Сведениями о надлежащем уведомлении ООО «ВАВИЛОН» о дате,    времени и месте рассмотрения дела № 110/Р-2014 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ем 4    пункта 3.48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110/Р-2014    отложить. </w:t>
        <w:br/>
        <w:t>2.    Назначить рассмотрение дела № 110/Р-2014    на 09     октября 2014г.    на 08    часов 50    минут по адресу:    650000,    г.Кемерово,    ул.Ноградская,    5,    каб.    309    (регистрация участников дела состоится в 08     часов 40    минут в каб.    316).</w:t>
        <w:br/>
        <w:t>3.    ООО «ВАВИЛОН» необходимо представить в адрес Кемеровского УФАС России в срок до 06    октября 2014    года копии следующих документов (заверенных надлежащим образом):</w:t>
        <w:br/>
        <w:t>-свидетельства о государственной регистрации юридического лица;</w:t>
        <w:br/>
        <w:t>-договора (иного документа),    заключенного ООО «ВАВИЛОН» с оператором связи на рассылку смс -    сообщений рекламного характера (в том числе на абонентский номер &lt;….&gt;);</w:t>
        <w:br/>
        <w:t>-платежных документов,    подтверждающих оплату за рассылку смс -    сообщений (в том числе на абонентский номер &lt;….&gt;);</w:t>
        <w:br/>
        <w:t>-письменного согласия абонента &lt;….&gt;    на получение рекламы посредством смс -    сообщений.</w:t>
        <w:br/>
        <w:t>Дополнительно ООО «ВАВИЛОН»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    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ВАВИЛОН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 </w:t>
        <w:br/>
        <w:t>Заместитель председателя Комиссии</w:t>
        <w:br/>
        <w:t> </w:t>
        <w:br/>
        <w:t> </w:t>
        <w:br/>
        <w:t> </w:t>
        <w:br/>
        <w:t>Е.А.    Клостер</w:t>
        <w:br/>
        <w:t> </w:t>
        <w:br/>
        <w:t>Члены Комиссии</w:t>
        <w:br/>
        <w:t>Е.Б.    Каминская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0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