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78/Р-2014    в отношении ООО «СофтПрофи»</w:t>
      </w:r>
      <w:r>
        <w:rPr>
          <w:rFonts w:ascii="Times New Roman" w:hAnsi="Times New Roman"/>
          <w:b w:val="false"/>
          <w:sz w:val="28"/>
        </w:rPr>
        <w:br/>
      </w:r>
    </w:p>
    <w:p>
      <w:pPr>
        <w:pStyle w:val="Normal"/>
        <w:bidi w:val="0"/>
        <w:jc w:val="left"/>
        <w:rPr/>
      </w:pPr>
      <w:r>
        <w:rPr>
          <w:rFonts w:ascii="Times New Roman" w:hAnsi="Times New Roman"/>
          <w:sz w:val="24"/>
        </w:rPr>
        <w:t>РЕШЕНИЕ</w:t>
        <w:br/>
        <w:t>03     сентября г.                                                                                  г.    Кемерово</w:t>
        <w:br/>
        <w:t> </w:t>
        <w:br/>
        <w:t>Комиссия Кемеровского УФАС России по рассмотрению дел по признакам нарушения законодательства о рекламе в составе:</w:t>
        <w:br/>
        <w:t>Заместителя председателя Комиссии:</w:t>
        <w:br/>
        <w:t> </w:t>
        <w:br/>
        <w:t>Клостер Е.А.    -</w:t>
        <w:br/>
        <w:t> </w:t>
        <w:br/>
        <w:t>заместителя руководителя управления;</w:t>
        <w:br/>
        <w:t>Членов Комиссии:</w:t>
        <w:br/>
        <w:t>Каминской Е.Б.    -</w:t>
        <w:br/>
        <w:t> </w:t>
        <w:br/>
        <w:t> </w:t>
        <w:br/>
        <w:t> </w:t>
        <w:br/>
        <w:t> Ромадиной Ю.Е.    -</w:t>
        <w:br/>
        <w:t>начальника отдела рекламы,    недобросовестной конкуренции и финансовых рынков;</w:t>
        <w:br/>
        <w:t>ведущего специалиста-эксперта отдела рекламы,    недобросовестной конкуренции и финансовых рынков;</w:t>
        <w:br/>
        <w:t>рассмотрев дело № 78/Р-2014,    возбужденное в отношении Общества с ограниченной ответственностью «СофтПрофи» (ИНН 0278138308,    юридический адрес:    450005,    г.    Уфа,    ул.    Достоевского,    д.    139,    корп.    1,    оф.    3,    далее -    ООО «СофтПрофи»),    по признакам нарушения части 1    статьи 18    Федерального закона от 13.03.2006    № 38-ФЗ «О рекламе» (далее –  ФЗ «О рекламе),</w:t>
        <w:br/>
        <w:t>УСТАНОВИЛА:</w:t>
        <w:br/>
        <w:t> </w:t>
        <w:br/>
        <w:t>В адрес Кемеровского УФАС России поступило заявление физического лица (вх.    № 723    э от 19.03.2014г.)    о наличии признаков нарушения ФЗ «О рекламе» при распространении 17.03.2014г.    в 13    часов 26    минут рекламы посредством смс -    сообщения на мобильный номер  &lt;…&gt;    следующего содержания:    «Такси по Новокузнецку от 80    руб!    99-99-99» через смс -    центр  +&lt;…&gt;.</w:t>
        <w:br/>
        <w:t>Из информации,    представленной в адрес Кемеровского УФАС России Закрытым акционерным  обществом «СМАРТ-Уфа» (далее –  ЗАО «СМАРТ-Уфа»)    (исх.    № 10-372    от 29.04.2014г.),    следует,    что данное смс -    сообщение было отправлено ООО «СофтПрофи».    Возможность направления ООО «СофтПрофи» смс -    сообщений,    является результатом заключения договора  между ЗАО «СМАРТС» и ООО «СофтПрофи» (№ 10    -    01    -    196     от 12.11.2012г.).</w:t>
        <w:br/>
        <w:t>30.04.2014г.    определением о возбуждении дела по признакам нарушения законодательства Российской Федерации о рекламе Кемеровским УФАС России было возбуждено дело № 78/Р-2014    в отношении ООО «СофтПрофи» и назначено к рассмотрению на 30.05.2014г.    в 09    часов 00    минут.    Данное определение было направлено в адрес ООО «СофтПрофи» заказным письмом с уведомлением о вручении.</w:t>
        <w:br/>
        <w:t>30.05.2014г.    на рассмотрение дела № 78/Р-2014    представитель ООО «СофтПрофи» не явился.    Сведениями о надлежащем уведомлении  ООО «СофтПрофи» о дате,    времени и месте рассмотрения дела  № 78/Р-2014    Кемеровское УФАС России не располагало. </w:t>
        <w:br/>
        <w:t>Определением от 30.05.2014г.    рассмотрение дела № 78/Р-2014    было отложено на 27.06.2014г.    на 09    часов 15    минут.    Данное определение было направлено в адрес ООО «СофтПрофи» заказным письмом с уведомлением о вручении (уведомление о вручении почтового отправления имеется в материалах дела).</w:t>
        <w:br/>
        <w:t>11.06.2014г.    в  адрес Управления Федеральной антимонопольной службы поступили письменные пояснения ООО «СофтПрофи» (исх.    № 902    от 15.05.2014г.)    из которых следует,    что ООО «СофтПрофи» провело внутреннее расследование по поводу возможной отправки заказчиками  ООО «СофтПрофи» данного смс – сообщения.    Согласно проведенному расследованию доступ к отправке этого смс -    сообщения был предоставлен индивидуальному предпринимателю &lt;…&gt;    (учредитель федеральной службы заказа такси «Омега»,    далее – ИП &lt;…&gt;),  по договору № ДУ 230812/01    от 23.08.2013г.</w:t>
        <w:br/>
        <w:t>По всем поступившим от абонентов жалобам и заявлениям на отказ от получения информационных смс -    сообщений ООО «СофтПрофи» проводит внутреннее расследование,    выявляет конкретного заказчика,    жалоба перенаправляется этому заказчику с требованием прекращения распространения смс -    сообщений на номера абонентов и требованием предоставить заверенную копию разрешения абонента на получение смс -    сообщения и одновременно номер абонента добавляется в базу программного приложения для блокирования возможной попытки отправки смс -    сообщений от заказчика (копия документа прилагается).    Номер абонента &lt;…&gt;    внесен в список блокировки отправки смс -    сообщений через программное приложение ООО «СофтПрофи».</w:t>
        <w:br/>
        <w:t>27.06.2014г.    состоялось рассмотрение дела № 78/Р-2014    в отсутствие представителя ООО «СофтПрофи»  уведомленного надлежащим образом о дате,    времени и месте рассмотрения дела № 78/Р-2014.</w:t>
        <w:br/>
        <w:t>Рассмотрев материалы дела,    Комиссия Кемеровского УФАС России пришла к выводу о необходимости отложения рассмотрения дела для замены ненадлежащего ответчика (ООО «СофтПрофи»)    надлежащим (ИП &lt;…&gt;,    адрес регистрации:    &lt;…&gt;).</w:t>
        <w:br/>
        <w:t>Определением от 27.06.2014г.    рассмотрение дела № 78/Р-2014    было отложено на 04.08.2014г.    на 08    часов 30    минут.    Данное определение было направлено в адрес ООО «СофтПрофи»,    ИП &lt;…&gt;    заказным письмом с уведомлением о вручении.</w:t>
        <w:br/>
        <w:t>04.08.2014г.    на рассмотрение дела № 78/Р-2014    представитель ИП &lt;…&gt;    не явился.    Сведениями о надлежащем уведомлении ИП &lt;…&gt;    о дате,    времени и месте рассмотрения дела  № 78/Р-2014    Кемеровское УФАС России не располагало.</w:t>
        <w:br/>
        <w:t>Определением от 04.08.2014г.    рассмотрение дела № 78/Р-2014    было отложено на 03.09.2014г.    на 09    часов 00    минут.    Данное определение было направлено в адрес ИП &lt;…&gt;    заказным письмом с уведомлением о вручении (возврат корреспонденции с пометкой ФГУП «Почта России» «отсутствие адресата по указанному адресу» имеется в материалах дела,    корреспонденция направлялась по адресу регистрации,    согласно выписке ЕГРИП).</w:t>
        <w:br/>
        <w:t>03.09.2014г.    состоялось рассмотрение  дела № 78/Р-2014    в отсутствие ИП &lt;…&gt;.</w:t>
        <w:br/>
        <w:t>Рассмотрев материалы дела,    Комиссия Кемеровского УФАС России установила:</w:t>
        <w:br/>
        <w:t>На телефонный номер &lt;…&gt;     направлялась реклама посредством  смс -    сообщения следующего содержания:</w:t>
        <w:br/>
        <w:t>-    17.03.2014г.    в 13    часов 26    минут «Такси по Новокузнецку от 80    руб!    99-99-99» через смс -    центр  +&lt;…&gt;.</w:t>
        <w:br/>
        <w:t> Из заявления следует,    что согласие на получение вышеуказанной рекламы на абонентский номер &lt;…&gt;    заявитель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ИП &lt;…&gt;    распространил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ИП &lt;…&gt;    на основании договора № ДУ 230812/01    от 23.08.2013г.,    заключенного между ООО «СофтПрофи» и  ИП &lt;…&gt;.</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РЕШИЛА:</w:t>
        <w:br/>
        <w:t> </w:t>
        <w:br/>
        <w:t>1.Признать ИП &lt;…&gt;    (адрес регистрации:    &lt;…&gt;)    нарушившим требования части 1    статьи 18    ФЗ «О рекламе» при распространении рекламы посредством смс -    сообщения без согласия абонента &lt;…&gt;.</w:t>
        <w:br/>
        <w:t>2.    Не выдавать предписание в связи с добровольным устранением нарушения ФЗ «О рекламе».</w:t>
        <w:br/>
        <w:t>3.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11    сентября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Е.Б.Каминская</w:t>
        <w:br/>
        <w:t> </w:t>
        <w:br/>
        <w:t>Ю.Е.    Ромадина</w:t>
        <w:br/>
        <w:t> </w:t>
        <w:br/>
        <w:t> </w:t>
        <w:br/>
        <w:t> </w:t>
        <w:br/>
      </w:r>
    </w:p>
    <w:p>
      <w:pPr>
        <w:pStyle w:val="Normal"/>
        <w:bidi w:val="0"/>
        <w:jc w:val="left"/>
        <w:rPr/>
      </w:pPr>
      <w:r>
        <w:rPr>
          <w:rFonts w:ascii="Times New Roman" w:hAnsi="Times New Roman"/>
          <w:b/>
          <w:sz w:val="24"/>
        </w:rPr>
        <w:t>2014-09-03    06: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