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111/Р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111/Р-2014</w:t>
        <w:br/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сентября 2014г.                        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Заместителя председателя Комиссии:</w:t>
        <w:br/>
        <w:t> </w:t>
        <w:br/>
        <w:t>Клостер Е.А.    -</w:t>
        <w:br/>
        <w:t> </w:t>
        <w:br/>
        <w:t>заместителя руководителя управления;</w:t>
        <w:br/>
        <w:t>Членов Комиссии:                     </w:t>
        <w:br/>
        <w:t>Каминской Е.Б.-</w:t>
        <w:br/>
        <w:t>начальника отдела рекламы,</w:t>
        <w:br/>
        <w:t>недобросовестной конкуренции и финансовых рынков;</w:t>
        <w:br/>
        <w:t> </w:t>
        <w:br/>
        <w:t>Ромадиной Ю.Е.-</w:t>
        <w:br/>
        <w:t>ведущего специалиста-эксперта отдела рекламы,</w:t>
        <w:br/>
        <w:t>недобросовестной конкуренции и финансовых рынков,</w:t>
        <w:br/>
        <w:t>рассмотрев дело № 111/Р-2014,    возбужденное в отношении Общества с ограниченной ответственностью «⢡ Системс» (юридический адрес:    123557,    г.    Москва,    пер.    Большой Тишинский,    43/20,    корп.    2,    ИНН 7703678459,    далее – ООО «⢡ Системс»)    по признакам нарушения части 1    статьи 18    Федерального закона от 13.03.2006    № 38-ФЗ «О рекламе» (далее – ФЗ «О рекламе),</w:t>
        <w:br/>
        <w:t> </w:t>
        <w:br/>
        <w:t>УСТАНОВИЛА:</w:t>
        <w:br/>
        <w:t> </w:t>
        <w:br/>
        <w:t>В адрес Кемеровского УФАС России поступило заявление &lt;….&gt;  (вх.    № 1196э от 23.04.2014г.)    о наличии признаков нарушения Федерального закона от 13.03.2006    № 38-ФЗ  «О рекламе» при распространении рекламы посредством смс -    сообщения на мобильный номер &lt;….&gt;    следующего содержания:</w:t>
        <w:br/>
        <w:t>-    16.04.2014г.    в 11    часов 54    минуты «Обеды от 180    р.    Банкеты от 800    р.    Узб.    Кафе Бархан.    Кемерово т.    630717» от абонента +&lt;…&gt;(смс – центр +&lt;…&gt;).</w:t>
        <w:br/>
        <w:t>17.07.2014г.    определением о возбуждении дела по признакам нарушения законодательства Российской Федерации о рекламе Кемеровским УФАС России было возбуждено дело № 111/Р-2014    в отношении ООО «⢡ Системс» и назначено к рассмотрению на 15.08.2014г.    в 08    часов 30    минут.    Данное определение было направлено в адрес ООО «⢡ Системс» заказным письмом с уведомлением о вручении.</w:t>
        <w:br/>
        <w:t>15.08.2014г.    на рассмотрение дела № 111/Р-2014    представитель ООО «⢡ Системс» не явился.    Сведениями о надлежащем уведомлении ООО «⢡ Системс» о дате,    времени и месте рассмотрения дела № 111/Р-2014    Кемеровское УФАС России не располагало.</w:t>
        <w:br/>
        <w:t>Определением от 15.08.2014г.    рассмотрение дела № 111/Р-2014    было отложено на 15.09.2014г.    в 08    часов 40    минут.    Данное определение было направлено в адрес ООО «⢡ Системс» заказным письмом с уведомлением о вручении.</w:t>
        <w:br/>
      </w:r>
      <w:r>
        <w:rPr>
          <w:rFonts w:ascii="Times New Roman" w:hAnsi="Times New Roman"/>
          <w:sz w:val="24"/>
        </w:rPr>
        <w:t>㺏</w:t>
      </w:r>
      <w:r>
        <w:rPr>
          <w:rFonts w:ascii="Times New Roman" w:hAnsi="Times New Roman"/>
          <w:sz w:val="24"/>
        </w:rPr>
        <w:t>.09.2014г.    на рассмотрение дела № 111/Р-2014    представитель ООО «⢡ Системс» не явился.    Сведениями о надлежащем уведомлении ООО «⢡ Системс» о дате,    времени и месте рассмотрения дела № 111/Р-2014    Кемеровское УФАС России не располагает.</w:t>
        <w:br/>
        <w:t>В соответствии с абзацем 4    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абзацем 4    пункта 3.48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,    утвержденного Приказом ФАС России от 23.11.2012    № 711/12,    Комиссия Кемеровского УФАС России,</w:t>
        <w:br/>
        <w:t> </w:t>
        <w:br/>
        <w:t>ОПРЕДЕЛИЛА:</w:t>
        <w:br/>
        <w:t> </w:t>
        <w:br/>
        <w:t>1.    Рассмотрение дела № 111/Р-2014    отложить. </w:t>
        <w:br/>
        <w:t>2.    Назначить рассмотрение дела № 111/Р-2014    на 15    октября 2014г.    на 08    часов 40    минут по адресу:    650000,    г.Кемерово,    ул.    Ноградская,    5,    каб.    309    (регистрация участников дела состоится в 08    часов 30    минут в каб.    316).</w:t>
        <w:br/>
        <w:t>3.    ООО «⢡ Системс» необходимо представить в адрес Кемеровского УФАС России в срок до 13    октября 2014    года копии следующих документов (заверенных надлежащим образом):</w:t>
        <w:br/>
        <w:t>-свидетельства о государственной регистрации юридического лица;</w:t>
        <w:br/>
        <w:t>-договора (иного документа),    заключенного ООО «⢡ Системс»  с оператором связи на рассылку смс -    сообщений рекламного характера (в том числе на абонентский номер &lt;….&gt;);</w:t>
        <w:br/>
        <w:t>-платежных документов,    подтверждающих оплату за рассылку смс -    сообщений (в том числе на абонентский номер &lt;….&gt;);</w:t>
        <w:br/>
        <w:t>-письменного согласия абонента  &lt;….&gt;    на получение рекламы посредством смс – сообщений.</w:t>
        <w:br/>
        <w:t>Дополнительно ООО «⢡ Системс» необходимо представить письменное пояснение по поводу распространения вышеуказанной смс – рекламы без согласия абонента.</w:t>
        <w:br/>
        <w:t>В случае отсутствия какой-либо информации из запрашиваемого перечня или невозможности ее предоставления необходимо указать причины отсутствия данной информации.</w:t>
        <w:br/>
        <w:t>Явка представителя ООО «⢡ Системс» с доверенностью,    оформленной надлежащим образом,    для участия в рассмотрении дела по признакам нарушения законодательства Российской Федерации о рекламе обязательна.</w:t>
        <w:br/>
        <w:t> </w:t>
        <w:br/>
        <w:t> </w:t>
        <w:br/>
        <w:t>Заместитель председателя Комиссии</w:t>
        <w:br/>
        <w:t> </w:t>
        <w:br/>
        <w:t> </w:t>
        <w:br/>
        <w:t> </w:t>
        <w:br/>
        <w:t>Е.А.    Клостер</w:t>
        <w:br/>
        <w:t> </w:t>
        <w:br/>
        <w:t>Члены Комиссии</w:t>
        <w:br/>
        <w:t>Е.Б.    Каминская</w:t>
        <w:br/>
        <w:t> </w:t>
        <w:br/>
        <w:t> </w:t>
        <w:br/>
        <w:t>Ю.Е.    Ромад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5    0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