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58/Р-2014    в отношении ООО «Ростелеконтент»</w:t>
      </w:r>
      <w:r>
        <w:rPr>
          <w:rFonts w:ascii="Times New Roman" w:hAnsi="Times New Roman"/>
          <w:b w:val="false"/>
          <w:sz w:val="28"/>
        </w:rPr>
        <w:br/>
      </w:r>
    </w:p>
    <w:p>
      <w:pPr>
        <w:pStyle w:val="Normal"/>
        <w:bidi w:val="0"/>
        <w:jc w:val="left"/>
        <w:rPr/>
      </w:pPr>
      <w:r>
        <w:rPr>
          <w:rFonts w:ascii="Times New Roman" w:hAnsi="Times New Roman"/>
          <w:sz w:val="24"/>
        </w:rPr>
        <w:t>РЕШЕНИЕ</w:t>
        <w:br/>
        <w:t>04     сентября 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 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58/Р-2014,    возбужденное в отношении Общества с ограниченной ответственностью «Ростелеконтент» (ИНН 5902149865,    юридический адрес:    119019,    г.    Москва,  ул.    Новый Арбат,    21,    далее -     ООО «Ростелеконтент»),    по признакам нарушения части 1    статьи 18    Федерального закона от 13.03.2006    № 38-ФЗ «О рекламе» (далее – ФЗ «О рекламе),</w:t>
        <w:br/>
        <w:t>УСТАНОВИЛА:</w:t>
        <w:br/>
        <w:t> </w:t>
        <w:br/>
        <w:t>В адрес Кемеровского УФАС России поступило заявление физического лица (вх.  № 605э от 06.03.2014г.)    о наличии признаков нарушения ФЗ «О рекламе» при распространении 16.02.2014г.    в 10    часов 00    минут рекламы посредством смс -    сообщения на мобильный номер &lt;…&gt;     следующего содержания:    «Отогрев автомобилей,    пусковое устройство т.    &lt;…&gt;» от +&lt;…&gt;.</w:t>
        <w:br/>
        <w:t>17.04.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58/Р-2014    в отношении ООО «Ростелеконтент» и назначено к рассмотрению на 15.05.2014г.  в 09    часов 40    минут.    Данное определение было направлено в адрес  ООО «Ростелеконтент» заказным письмом с уведомлением о вручении.</w:t>
        <w:br/>
        <w:t>15.05.2014г.    на рассмотрение дела № 58/Р-2014    представитель ООО «Ростелеконтент» не явился.    Сведениями о надлежащем уведомлении ООО «Ростелеконтент» о дате,    времени и месте рассмотрения дела № 58/Р-2014    Кемеровское УФАС России не располагало. </w:t>
        <w:br/>
        <w:t>Определением от 15.05.2014г.    рассмотрение дела № 58/Р-2014    было отложено на 10.06.2014г.    на 09    часов 40    минут.    Данное определение было направлено в адрес ООО «Ростелеконтент»  заказным письмом с уведомлением о вручении (уведомление о вручении почтового отправления имеется в материалах дела).</w:t>
        <w:br/>
        <w:t>02.06.2014г.    в адрес Кемеровского УФАС России поступили письменные пояснения ООО «Ростелеконтент» (исх.    б/н,    б/д),    из которых следует,    что смс – сообщение,     направленное 16.02.2014г.    в 10    часов 00    минут на мобильный номер &lt;…&gt;,    было отправлено Обществом с ограниченной ответственностью «СМС Трафик»  (далее – ООО «СМС Трафик»).    Возможность направления  ООО «СМС Трафик» смс – сообщений является результатом сделок,    а именно договоров,    заключенных между закрытым акционерным обществом «ЕТК» (далее – ЗАО «ЕТК»)    и ООО «Ростелеконтент» от 01.05.2012г.,    ООО «Ростелеконтент» и обществом с ограниченной ответственностью «Армада» (далее -    ООО «Армада»)    № 128/2012    от 01.05.2012г.,    ООО «Армада» и обществом с ограниченной ответственностью «Юплэй» (далее -    ООО «Юплэй»)    № 128/2012    от 01.05.2012г.,    ООО «Юплэй» и ООО «СМС трафик» № 74/2010    от 01.11.2011г.</w:t>
        <w:br/>
        <w:t>Указанный ряд последовательных сделок позволяет ООО «СМС трафик» с использованием оборудования и сопряжения технических ресурсов участников сделок осуществлять формирование,    содержания и отправку смс – сообщений определенным адресатам с использованием сетей подвижной радиотелефонной связи.    ООО «Ростелеконтент» и другие участники сделок обеспечивают техническую возможность отправки ООО «СМС трафик» смс – сообщений по сети подвижной радиотелефонной связи.</w:t>
        <w:br/>
        <w:t>10.06.2014г.    состоялось рассмотрение дела № 58/Р-2014    в отсутствие представителя ООО «Ростелеконтент»,    уведомленного надлежащим образом о дате,    времени и месте рассмотрения данного дела.</w:t>
        <w:br/>
        <w:t>Рассмотрев материалы дела,    Комиссия Кемеровского УФАС России пришла к выводу о необходимости отложения рассмотрения дела для замены ненадлежащего ответчика ООО «Ростелеконтент» надлежащим ООО «СМС Трафик» (ИНН 7705642257,    125009,    г.    Москва,    ул.    Тверская,    9    стр.    7).</w:t>
        <w:br/>
        <w:t>Определением от 10.06.2014г.    рассмотрение дела № 58/Р-2014    было отложено на 04.07.2014г.    на 12    часов 10    минут.    Данное определение было направлено в адрес ООО «Ростелеконтент»,    ООО «СМС Трафик»   заказными письмами с уведомлениями о вручении.</w:t>
        <w:br/>
        <w:t>04.07.2014г.    на рассмотрение дела № 58/Р-2014    представитель ООО «СМС Трафик» не явился.    Сведениями о надлежащем уведомлении ООО «СМС Трафик» о дате,    времени и месте рассмотрения дела  № 58/Р-2014    Кемеровское УФАС России не располагало. </w:t>
        <w:br/>
        <w:t>Определением от 04.07.2014г.    рассмотрение дела № 58/Р-2014    было отложено на 04.08.2014г.    на 10    часов 20    минут.    Данное определение было направлено в адрес ООО «СМС Трафик»   заказным письмом с уведомлением о вручении.</w:t>
        <w:br/>
        <w:t>04.08.2014г.    на рассмотрение дела № 58/Р-2014    представитель ООО «СМС Трафик» не явился.    Сведениями о надлежащем уведомлении ООО «СМС Трафик» о дате,    времени и месте рассмотрения дела  № 58/Р-2014    Кемеровское УФАС России не располагало. </w:t>
        <w:br/>
        <w:t>Определением от 04.08.2014г.    рассмотрение дела № 58/Р-2014    было отложено на 04.09.2014г.    на 08    часов 30    минут.    Данное определение было направлено в адрес ООО «СМС Трафик»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w:t>
        <w:br/>
        <w:t>04.09.2014г.    состоялось рассмотрение  дела № 58/Р-2014    в отсутствие  представителя ООО «СМС Трафик»,    уведомленного надлежащим образом о дате,    времени и месте рассмотрения данного дела.</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    16.02.2014г.    в 10    часов 00    минут «Отогрев автомобилей,    пусковое устройство т.&lt;…&gt;» от +&lt;…&gt;.</w:t>
        <w:br/>
        <w:t>         Из заявления следует,    что согласие на получение вышеуказанной рекламы на абонентский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СМС Трафик»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СМС Трафик» на основании договора № 74/2010    от 01.11.2011г.,    заключенного между  ООО «Юплэй»  и  ООО «СМС Трафик».</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РЕШИЛА:</w:t>
        <w:br/>
        <w:t> </w:t>
        <w:br/>
        <w:t>1.Признать ООО «СМС Трафик» (ИНН 7705642257,    125009,    г.    Москва,    ул.    Тверская,    9    стр.    7)    нарушившим требования части 1    статьи 18    ФЗ «О рекламе» при распространении рекламы посредством смс -    сообщения без согласия абонента &lt;…&gt;.</w:t>
        <w:br/>
        <w:t>2.Выдать ООО «СМС Трафик»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6    сен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Каминская</w:t>
        <w:br/>
        <w:t> </w:t>
        <w:br/>
        <w:t>Ю.Е.    Ромадина</w:t>
        <w:br/>
        <w:t> </w:t>
        <w:br/>
        <w:t> </w:t>
        <w:br/>
        <w:t> </w:t>
        <w:br/>
      </w:r>
    </w:p>
    <w:p>
      <w:pPr>
        <w:pStyle w:val="Normal"/>
        <w:bidi w:val="0"/>
        <w:jc w:val="left"/>
        <w:rPr/>
      </w:pPr>
      <w:r>
        <w:rPr>
          <w:rFonts w:ascii="Times New Roman" w:hAnsi="Times New Roman"/>
          <w:b/>
          <w:sz w:val="24"/>
        </w:rPr>
        <w:t>2014-09-17    03: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