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об административном правонарушении № 252/09-АДМ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об административном правонарушении № 252/09-АДМ-2014</w:t>
        <w:br/>
        <w:t>23    сентября г.                                                                                      г.    Кемерово</w:t>
        <w:br/>
        <w:t> </w:t>
        <w:br/>
        <w:t>Я,    заместитель руководителя Управления Федеральной антимонопольной службы по Кемеровской области,    Клостер Елена Александровна,    рассмотрев материалы дела об административном правонарушении № 252/09-АДМ-2014,    возбужденного протоколом 19.09.2014г.    в отношении Индивидуального предпринимателя &lt;….&gt;    (&lt;….&gt;    далее –  ИП &lt;….&gt;.)    по признакам нарушения законодательства о рекламе,    ответственность за совершение которого  предусмотрена частью 1    статьи 14.3    Кодекса Российской Федерации об административных правонарушениях (далее по тексту – КоАП РФ),</w:t>
        <w:br/>
        <w:t> </w:t>
        <w:br/>
        <w:t>УСТАНОВИЛА:</w:t>
        <w:br/>
        <w:t> </w:t>
        <w:br/>
        <w:t>06.08.2014г.    Комиссией Управления Федеральной антимонопольной службы по Кемеровской области по результатам рассмотрения дела № 107/Р-2014    о нарушении законодательства о рекламе,    возбужденного в отношении ИП &lt;….&gt;.,    было принято решение о признании рекламы ИП &lt;….&gt;.,    размещенной в эфире Радио «Россия» г.    Кемерово с 01.04.2014г.-30.04.2014г.,    ненадлежащей,    поскольку в ней нарушены требования пункта 6    части 5    статьи 5    Федерального закона от 13.03.2006    № 38-ФЗ «О рекламе» (далее – ФЗ «О рекламе»).</w:t>
        <w:br/>
        <w:t>  Согласно свидетельству о государственной регистрации № RU77.99.19.007.Е.044617.10.11    от 28.10.2011г.,    представленному ИП &lt;….&gt;.,  водоросли бурые гомогенизированные (ламинария и фукус)    для диетического (лечебного и профилактического)    питания:       ламинария – гель охлажденный «Витальгар» разрешен для производства,    реализации и использования  в качестве продукта диетического (лечебного и профилактического)    питания.</w:t>
        <w:br/>
        <w:t>В эфире Радио «Россия»  г.    Кемерово с 01.04.2014г.-30.04.2014г.    размещалась реклама «Витальгара»,    а также «Амарантового масло» с текстом следующего содержание:    «…«Витальгар» Способствует защите клеток других жизненно важных органов… «Амарантовое масло»,    которое укрепляет иммунную и гормональную системы и способствует нормализации желудочно -    кишечного тракта…помогает поддержать,    а может даже восстановить работу щитовидной железы…способствует решению проблем с венами…препятствует повышению свертываемостью крови и образованию тромбов…мягко восстанавливает стеночки сосудов полисахарид ламинарин…прием ламинарии способствует разжижению крови…в состав входит антагонист холестерина…он способствует растворению осевших на стенках сосудов холестериновых отложений он препятствует повышению плохого холестерина…».</w:t>
        <w:br/>
        <w:t>Вышеуказанная реклама размещалась на основании договора № 340    от 01.10.2013г.    на оказание услуг по распространению рекламы в средствах массовой информации,    заключенного между Обществом с ограниченной ответственностью «Большая медведица» (исполнитель)    и ИП &lt;….&gt;.    (рекламодатель),    согласно которому исполнитель по поручению рекламодателя обязуется оказать услуги по распространению в электронных средствах массовой информации,    а рекламодатель обязуется оплатить такие услуги,    в объеме и на условиях,    предусмотренных настоящим договором и приложениями к нему (п.    1.1).</w:t>
        <w:br/>
        <w:t>Согласно пункту 6    части 5    статьи 5    ФЗ «О рекламе»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>В нарушение данной правовой нормы в тексте рекламы,    в эфире Радио «Россия» в г.    Кемерово в апреле 2014г.  была размещена реклама «Витальгара»,    а также «Амарантового масла» с указанием на лечебные свойства.    В тексте рекламы также перечисляются признаки болезней,    что создает у потребителей впечатление,    что данные продукты обладают лечебными свойствами.</w:t>
        <w:br/>
        <w:t>Частью 6    статьи 38    ФЗ «О рекламе» установлено,    что за нарушение требований пункта 6    части 5    статьи 5  ФЗ «О рекламе» ответственность несет рекламодатель.  </w:t>
        <w:br/>
        <w:t>В данном случае рекламодателем вышеуказанной рекламы,    является  ИП &lt;….&gt;.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26.08.2014г.  уведомлением о составлении протокола были назначены дата,    время и место составления и подписания протокола на 19.09.2014г.    в 10    часов 30    минут.    Уведомление было направлено в адрес ИП &lt;….&gt;.    заказным письмом с уведомлением о вручении (уведомление о вручении почтового отправления от 03.09.2014г.    имеется в материалах дела).</w:t>
        <w:br/>
        <w:t>19.09.2014г.     состоялась процедура составления и подписания протокола № 252/09-АДМ-2014    об административном правонарушении в отсутствие ИП &lt;….&gt;.,    уведомленной надлежащим образом о дате,    времени и месте составления протокола об административном правонарушении.</w:t>
        <w:br/>
        <w:t>Определением от 19.09.2014г.    были назначены дата,    время и место рассмотрения дела № 252/09-АДМ-2014    об административном правонарушении -    23.09.2014г.    на 16    часов 45    минут.    Копии определения и протокола по делу № 252/09-АДМ-2014  были направлены в адрес ИП &lt;….&gt;.    заказным письмом с уведомлением о вручении.</w:t>
        <w:br/>
        <w:t>23.09.2014г.    на рассмотрение дела № 252/09-АДМ-2014    об административном правонарушении ИП &lt;….&gt;.    не явилась.    Сведениями о надлежащем уведомлении ИП &lt;….&gt;.    о дате,    времени и месте рассмотрения дела № 252/09-АДМ-2014    об административном правонарушении Кемеровское УФАС России не располагает.</w:t>
        <w:br/>
        <w:t>Руководствуясь пунктом 7    части 1    статьи 29.7    КоАП РФ,</w:t>
        <w:br/>
        <w:t> </w:t>
        <w:br/>
        <w:t>ОПРЕДЕЛИЛА:</w:t>
        <w:br/>
        <w:t> </w:t>
        <w:br/>
        <w:t>1.Рассмотрение дела № 252/09-АДМ-2014    отложить.</w:t>
        <w:br/>
        <w:t>2.Назначить рассмотрение дела № 252/09-АДМ-2014    на 23    октября 2014г.    в 09    часов 00    минут.    Рассмотрение дела состоится по адресу:                             г.    Кемерово,ул.    Ноградская,    5,    каб.    307    (регистрация участников дела состоится в 08    часов 50     минут в каб.    316).</w:t>
        <w:br/>
        <w:t>3.    ИП &lt;….&gt;.      необходимо представить в срок до 20    октября 2014    года письменные пояснения по факту нарушения требования пункта 6    части 5    статьи 5  Федерального закона от 13.03.2006    № 38    – ФЗ «О рекламе».</w:t>
        <w:br/>
        <w:t>Частью 1    статьи 51    Конституции РФ установлено,    что никто не обязан свидетельствовать против себя самого,    своего супруга и близких родственников,    круг которых определяется федеральным законом.</w:t>
        <w:br/>
        <w:t>В соответствии с частью 1    статьи 25.1    КоАП РФ лицо,    в отношении которого ведется производство по делу об административном правонарушении,    вправе знакомит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АП РФ.</w:t>
        <w:br/>
        <w:t>Явка лица,    в отношении которого возбуждено дело об административном правонарушении,    обязательна.</w:t>
        <w:br/>
        <w:t> </w:t>
        <w:br/>
        <w:t> </w:t>
        <w:br/>
        <w:t> </w:t>
        <w:br/>
        <w:t>Заместитель руководителя управления                                                 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