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60/А-1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60/А-14-2014</w:t>
        <w:br/>
        <w:t> 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сентября 2014г.                                               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я Комиссии:</w:t>
        <w:br/>
        <w:t> </w:t>
        <w:br/>
        <w:t> </w:t>
        <w:br/>
        <w:t>Клостер Е.А.    -</w:t>
        <w:br/>
        <w:t> </w:t>
        <w:br/>
        <w:t> </w:t>
        <w:br/>
        <w:t>заместителя руководителя управления;</w:t>
        <w:br/>
        <w:t>Членов Комиссии:</w:t>
        <w:br/>
        <w:t>Каминской Е.Б.    -</w:t>
        <w:br/>
        <w:t>начальника отдела рекламы,</w:t>
        <w:br/>
        <w:t>недобросовестной конкуренции и финансовых рынков;            </w:t>
        <w:br/>
        <w:t> </w:t>
        <w:br/>
        <w:t>Акатьевой И.С.    -</w:t>
        <w:br/>
        <w:t>ведущего специалиста -    эксперта отдела рекламы,</w:t>
        <w:br/>
        <w:t>недобросовестной конкуренции и финансовых рынков;</w:t>
        <w:br/>
        <w:t>                                         </w:t>
        <w:br/>
        <w:t> </w:t>
        <w:br/>
        <w:t> </w:t>
        <w:br/>
        <w:t>     </w:t>
        <w:br/>
        <w:t>Даниловой М.И.    -</w:t>
        <w:br/>
        <w:t>специалиста -    эксперта отдела рекламы,</w:t>
        <w:br/>
        <w:t>недобросовестной конкуренции и финансовых рынков,</w:t>
        <w:br/>
        <w:t> </w:t>
        <w:br/>
        <w:t>рассмотрев дело № 60/А-14-2014,    возбужденное по признакам нарушения Муниципальным предприятием коммунальных услуг города Новокузнецка  (ИНН 4216001981,    юридический адрес:    654027,    г.    Новокузнецк,    пр.Пионерский,    12),    пункта 2  части 1    статьи 14    Федерального закона от 26.07.2006    № 135-ФЗ «О защите конкуренции» (далее – ФЗ «О защите конкуренции»),    в присутствии представителя Муниципального предприятия коммунальных услуг города Новокузнецка &lt;…&gt;    (по доверенности от 11.08.2014г.),</w:t>
        <w:br/>
        <w:t> </w:t>
        <w:br/>
        <w:t>установила:</w:t>
        <w:br/>
        <w:t> </w:t>
        <w:br/>
        <w:t>09.06.2014г.    приказом Кемеровского УФАС России № 164    было возбуждено дело № 60/А-14-2014    о нарушении Муниципальным предприятием коммунальных услуг города Новокузнецка антимонопольного законодательства и создана Комиссия по рассмотрению данного дела.</w:t>
        <w:br/>
        <w:t>Определением от 14.07.2014г.    дело № 60/А-14-2014    было назначено к рассмотрению на 11.08.2014г.    на  15    часов 00    минут.</w:t>
        <w:br/>
        <w:t>Копии определения от 14.07.2014г.    и приказа Кемеровского УФАС России  от 09.06.2014г № 164    были направлены в адрес Муниципального предприятия коммунальных услуг города Новокузнецка и заявителю заказными письмами с уведомлением о вручении (уведомления о вручении почтовых отправлений имеются в материалах дела).</w:t>
        <w:br/>
        <w:t>11.08.2014г.    в ходе рассмотрения дела № 60/А-14-2014    Комиссия  Кемеровского УФАС России пришла к выводу,    что для полного,    всестороннего и объективного рассмотрения дела необходимо получить дополнительные доказательства.</w:t>
        <w:br/>
        <w:t>Определением от 11.08.2014г.    рассмотрение дела № 60/А-14-2014    было отложено на 19.09.2014г.    на 11    часов 00    минут.    Копия определения была направлена в адрес Муниципального предприятия коммунальных услуг города Новокузнецка и заявителя заказными письмами с уведомлением о вручении (уведомления о вручении почтовых отправлений имеются в материалах дела).</w:t>
        <w:br/>
        <w:t>19.09.2014г.    в процессе рассмотрения дела № 60/А-14-2014    Комиссия  Кемеровского УФАС России пришла к выводу,    что для полного,    всестороннего и объективного рассмотрения дела необходимо получить дополнительные доказательства и направить запросы хозяйствующим субъектам,    осуществляющим деятельность в области организации похорон и предоставления связанных с ними услуг на территории г.Новокузнецка.</w:t>
        <w:br/>
        <w:t>В соответствии с пунктом 2    части 1,    части 5    статьи 47    ФЗ  «О защите конкуренции» Комиссия Кемеровского УФАС России,                                                      </w:t>
        <w:br/>
        <w:t>                                         </w:t>
        <w:br/>
        <w:t>                                                    определила:</w:t>
        <w:br/>
        <w:t> </w:t>
        <w:br/>
        <w:t>1.    Отложить рассмотрение дела № 60/А-14-2014  в связи с необходимостью получения  дополнительных доказательств.</w:t>
        <w:br/>
        <w:t>2.    Назначить  рассмотрение дела № 60/А-14-2014  на 16    октября 2014г.    на 11    часов 00    минут по адресу:    г.    Кемерово,    ул.    Ноградская,    5,    каб.    309    (регистрация участников дела состоится в 10    часов 50    минут в каб.    316).</w:t>
        <w:br/>
        <w:t> </w:t>
        <w:br/>
        <w:t> </w:t>
        <w:br/>
        <w:t>Председатель Комиссии:</w:t>
        <w:br/>
        <w:t> </w:t>
        <w:br/>
        <w:t>Члены Комиссии: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Е.А.    Клостер</w:t>
        <w:br/>
        <w:t> </w:t>
        <w:br/>
        <w:t>Е.Б.    Каминская</w:t>
        <w:br/>
        <w:t> </w:t>
        <w:br/>
        <w:t>И.С.    Акатьева</w:t>
        <w:br/>
        <w:t> </w:t>
        <w:br/>
        <w:t>М.И.    Данил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9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