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76/11-18.1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</w:r>
      <w:r>
        <w:rPr>
          <w:rFonts w:ascii="Times New Roman" w:hAnsi="Times New Roman"/>
          <w:sz w:val="24"/>
        </w:rPr>
        <w:t>䋤</w:t>
      </w:r>
      <w:r>
        <w:rPr>
          <w:rFonts w:ascii="Times New Roman" w:hAnsi="Times New Roman"/>
          <w:sz w:val="24"/>
        </w:rPr>
        <w:t>» сентября 2014    г.                                                                                           г.    Кемерово</w:t>
        <w:br/>
        <w:t>Резолютивная часть объявлена 22.09.2014    г.</w:t>
        <w:br/>
        <w:t xml:space="preserve">Решение в полном объеме изготовлено </w:t>
      </w:r>
      <w:r>
        <w:rPr>
          <w:rFonts w:ascii="Times New Roman" w:hAnsi="Times New Roman"/>
          <w:sz w:val="24"/>
        </w:rPr>
        <w:t>䋤</w:t>
      </w:r>
      <w:r>
        <w:rPr>
          <w:rFonts w:ascii="Times New Roman" w:hAnsi="Times New Roman"/>
          <w:sz w:val="24"/>
        </w:rPr>
        <w:t>» сентября 2014    г.</w:t>
        <w:br/>
        <w:t> </w:t>
        <w:br/>
        <w:t>Комиссия Управления Федеральной антимонопольной службы по Кемеровской области по рассмотрению жалоб о нарушении процедуры торгов и порядка заключения договоров в составе:</w:t>
        <w:br/>
        <w:t>Председатель Комиссии:</w:t>
        <w:br/>
        <w:t>Кухарская Н.Е.    – руководитель управления;</w:t>
        <w:br/>
        <w:t>Члены Комиссии:</w:t>
        <w:br/>
        <w:t>Полякова Ю.А.    – начальник отдела контроля органов власти;</w:t>
        <w:br/>
        <w:t>Наумова В.В.    – начальник отдела ЖКХ,    транспорта и связи;</w:t>
        <w:br/>
        <w:t>Давыдова А.М.    – начальник отдела топливно – энергетического комплекса;</w:t>
        <w:br/>
        <w:t>Кириллова И.Г.    – главный специалист – эксперт отдела контроля органов власти.</w:t>
        <w:br/>
        <w:t> </w:t>
        <w:br/>
        <w:t> </w:t>
        <w:br/>
        <w:t>при участии:</w:t>
        <w:br/>
        <w:t>-    &lt;…&gt;    – представителя управления жилищно-коммунального хозяйства администрации г.    Кемерово;</w:t>
        <w:br/>
        <w:t>-    &lt;…&gt;    – представителя управления жилищно-коммунального хозяйства администрации г.    Кемерово;</w:t>
        <w:br/>
        <w:t>-    &lt;…&gt;    -    директора ООО УК «АртСервис»;</w:t>
        <w:br/>
        <w:t>-    &lt;…&gt;    – представителя ООО УК «АртСервис»;</w:t>
        <w:br/>
        <w:t>-    &lt;…&gt;    – директора ООО «Жилстройсервис ФПК»;</w:t>
        <w:br/>
        <w:t>-    &lt;…&gt;    – представителя ООО «Жилстройсервис ФПК»;</w:t>
        <w:br/>
        <w:t>-    &lt;…&gt;    – представителя ООО «Жилстройсервис ФПК».</w:t>
        <w:br/>
        <w:t>рассмотрев в порядке,    установленном статьей 18.1    Федерального закона от 26.07.2006    № 135-ФЗ «О защите конкуренции» (далее – ФЗ № 135-ФЗ),    жалобу ООО УК «АртСервис» и материалы по жалобе № 76/11-18.1-2014,       </w:t>
        <w:br/>
        <w:t> </w:t>
        <w:br/>
        <w:t>УСТАНОВИЛА:</w:t>
        <w:br/>
        <w:t>12.09.2014    г.    в Управление Федеральной антимонопольной службы по Кемеровской области (далее – Кемеровское УФАС России)    поступила жалоба ООО УК «АртСервис» на действия организатора торгов – управления жилищно-коммунального хозяйства администрации г.    Кемерово при организации и проведении открытого конкурса № ОК-11/14-УО по отбору управляющей организации для управления многоквартирным домом по лоту № 1    (многоквартирный дом,    расположенный по адресу:    г.    Кемерово,    ул.    Космическая,    24а),    извещение о котором было опубликовано 30.07.2014    г.    на официальном сайте в сети Интернет www.torgi.gov.ru,    под № 300714/2648445/01.</w:t>
        <w:br/>
        <w:t>Уведомлением от 16.09.2014    г.    № 11/8888    рассмотрение жалобы ООО УК «АртСервис» было назначено на 22.09.2014    г.    на 11    часов 00    минут.</w:t>
        <w:br/>
        <w:t>На заседании комиссии,    состоявшемся 22.09.2014    г.,    представитель ООО УК «АртСервис» поддержала доводы,    изложенные в жалобе от 12.09.2014    г.,    а также сообщила,    что управлением жилищно-коммунального хозяйства администрации г.    Кемерово был нарушен порядок проведения данного открытого конкурса,    а именно:</w:t>
        <w:br/>
        <w:t>-    организатор конкурса в нарушение пункта 76    Правил проведения органом местного самоуправления открытого конкурса по отбору управляющей организации для управления многоквартирным домом,    утвержденных Постановлением Правительства Российской Федерации от 06.02.2006    г.    № 75,    не предоставил ООО «Гарант+» возможность озвучить свое предложение;     </w:t>
        <w:br/>
        <w:t>-    ООО УК «АртСервис» не была предоставлена возможность назвать весь перечень дополнительных работ и услуг;</w:t>
        <w:br/>
        <w:t>-    ООО «Жилстройсервис ФПК» необоснованно было признано победителем конкурса с предложением в 20    рублей,    с учетом того,    что ООО УК «АртСервис» был озвучен перечень дополнительных работ и услуг на сумму 46    руб.    83    коп.</w:t>
        <w:br/>
        <w:t>Представители управления жилищно-коммунального хозяйства администрации г.    Кемерово на заседании комиссии Кемеровского УФАС России,    состоявшемся 22.09.2014    г.,    с доводами,    изложенными в жалобе ООО УК «АртСервис»,    не согласились и пояснили,    что открытый конкурс № ОК-11/14-УО по отбору управляющей организации для управления многоквартирным домом по лоту № 1    (многоквартирный дом,    расположенный по адресу:    г.    Кемерово,    ул.    Космическая,    24а),    был проведен в соответствии с требованиями,    установленными Правилами проведения органом местного самоуправления открытого конкурса по отбору управляющей организации для управления многоквартирным домом,    утвержденными Постановлением Правительства Российской Федерации от 06.02.2006    г.    № 75    (далее -    Правила).</w:t>
        <w:br/>
        <w:t> Изучив имеющиеся материалы по жалобе № 76/11-18.1-2014,    выслушав пояснения лиц,    участвующих в деле,    заслушав аудиозапись конкурса № ОК-11/14-УО,    предоставленную организатором данных торгов,    Комиссия Кемеровского УФАС России установила следующее:</w:t>
        <w:br/>
        <w:t>30.07.2014    г.    на официальном сайте торгов www.torgi.gov.ru    было опубликовано информационное сообщение о проведении открытого конкурса № ОК-11/14-УО по отбору управляющей организации для управления многоквартирным домом по лоту № 1    (многоквартирный дом,    расположенный по адресу:    г.    Кемерово,    ул.    Космическая,    24а).</w:t>
        <w:br/>
        <w:t>29.08.2014    г.    в управление жилищно-коммунального хозяйства администрации г.    Кемерово для участия в конкурсе по лоту № 1    по отбору управляющей организации для управления многоквартирным домом поступили заявки:    ООО «Жилстройсервис ФПК»,    ООО «Гарант+»,    ООО УК «АртСервис».    Как следует из журнала регистрации заявок на участие в конкурсе № ОК-11/14-УО,    первой поступила заявка ООО «Жилстройсервис ФПК».</w:t>
        <w:br/>
        <w:t>01.09.2014    г.    состоялась процедура вскрытия конвертов с заявками на участие в конкурсе по отбору управляющей организации для управления многоквартирным домом,    расположенным по адресу:    г.    Кемерово,    ул.    Космическая,    24а.  </w:t>
        <w:br/>
        <w:t>02.09.2014    г.    состоялась процедура рассмотрения заявок на участие в конкурсе по отбору управляющей организации для управления многоквартирным домом,    расположенным по адресу:    г.    Кемерово,    ул.    Космическая,    24а.    К участию в указанном конкурсе были допущены ООО «Жилстройсервис ФПК»,    ООО «Гарант+»,    ООО УК «АртСервис».</w:t>
        <w:br/>
        <w:t>04.09.2014    г.    состоялась процедура подведения итогов открытого конкурса № ОК-11/14-УО по отбору управляющей организации для управления многоквартирным домом.</w:t>
        <w:br/>
        <w:t>В соответствии с протоколом  проведения открытого конкурса от 04.09.2014    г.    победителем открытого конкурса было признано ООО «Жилстройсервис ФПК».</w:t>
        <w:br/>
        <w:t>Участником конкурса,    не расшифровавшим предложение наибольшей стоимости дополнительных работ и услуг,    признано ООО УК «АртСервис».</w:t>
        <w:br/>
        <w:t>Согласно аудиозаписи,    составленной в ходе проведения открытого конкурса № ОК-11/14-УО,    поступившей в Кемеровское УФАС России от ООО УК «АртСервис»,    организатора торгов -    управления жилищно-коммунального хозяйства администрации г.    Кемерово,    прослушанной при рассмотрении жалобы № 76/11-18.1-2014,    ООО «Жилстройсервис ФПК» первым сделало предложение по общей стоимости дополнительных работ и услуг на сумму 20    руб.    00    коп.,    в период проведения троекратного объявления предложения ООО «Жилстройсервис ФПК» ООО УК «АртСервис» представило предложение по общей стоимости дополнительных работ и услуг на сумму 100    руб.    15    коп.</w:t>
        <w:br/>
        <w:t>Как следует из аудиозаписи,    составленной в ходе проведения открытого конкурса № ОК-11/14-УО,    ООО УК «АртСервис» смогло расшифровать свое предложение только на сумму 46    руб.    83    коп. </w:t>
        <w:br/>
        <w:t>Согласно пункту 76    Правил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    входящим в лот)    в соответствии со стоимостью работ и услуг,    указанной в конкурсной документации,    предусмотренной подпунктом 5    пункта 41    настоящих Правил.</w:t>
        <w:br/>
        <w:t>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    конкурсная комиссия объявляет наименование участника конкурса,    который сделал предложение по наибольшей стоимости дополнительных работ и услуг.</w:t>
        <w:br/>
        <w:t>   Пунктом 77    Правил установлено,    что указанный в пункте 76    настоящих Правил участник конкурса называет перечень дополнительных работ и услуг (при объединении в один лот нескольких объектов конкурса -    отдельно для каждого объекта конкурса,    входящего в лот),    общая стоимость которых должна соответствовать представленному им предложению по стоимости дополнительных работ и услуг.    При объединении в один лот нескольких объектов конкурса разница между стоимостью дополнительных работ и услуг в отношении каждого объекта конкурса,    входящего в лот,    не должна превышать 20    процентов.</w:t>
        <w:br/>
        <w:t>   Пунктом 78    Правил предусмотрено,    что в случае если общая стоимость определенных участником конкурса дополнительных работ и услуг (при объединении в один лот нескольких объектов конкурса -    суммированная стоимость по всем объектам конкурса,    входящим в лот)    равна стоимости его предложения или превышает ее,    такой участник признается победителем конкурса.</w:t>
        <w:br/>
        <w:t>В случае если указанная общая стоимость меньше стоимости его предложения,   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,    чтобы их общая стоимость была равна или превышала представленное им предложение.    При выполнении указанных требований участник конкурса признается победителем конкурса.</w:t>
        <w:br/>
        <w:t>Таким образом,    для признания победителем конкурса участнику необходимо озвучить перечень дополнительных работ и услуг,    общая стоимость которых должна соответствовать представленному им предложению по стоимости дополнительных работ и услуг или превышать представленное им предложение.</w:t>
        <w:br/>
        <w:t>Согласно пункту 79    Правил,    в случае если участник конкурса отказался выполнить требования,    предусмотренные пунктом 78    настоящих Правил,    конкурсная комиссия объявляет наименование участника конкурса,    который сделал предыдущее предложение по наибольшей стоимости дополнительных работ и услуг.    В указанном случае победитель конкурса определяется в порядке,    установленном пунктами 77    -    78    настоящих Правил.</w:t>
        <w:br/>
        <w:t>С учетом того,    что ООО УК «АртСервис» не смогло расшифровать свое предложение по стоимости дополнительных работ и услуг в размере 100    руб.    15    коп.,    организатором конкурса было представлено право ООО «Жилстройсервис ФПК» расшифровать свое предложение,    как участнику конкурса,    сделавшему предыдущее предложение по наибольшей стоимости дополнительных работ и услуг.</w:t>
        <w:br/>
        <w:t>Данный участник расшифровал свое предложение по стоимости дополнительных работ и услуг на ранее озвученную им сумму – 20    руб.    00    коп.    в связи с чем был признан победителем.</w:t>
        <w:br/>
        <w:t>Учитывая вышеизложенное,    а также то,    что ООО УК «АртСервис» не смогло расшифровать озвученные предложения по общей стоимости дополнительных работ и услуг,    действия управления жилищно-коммунального хозяйства администрации                 г.    Кемерово по признанию ООО «Жилстройсервис ФПК» сделавшего предыдущее предложение по наибольшей стоимости дополнительных работ и услуг,    победителем конкурса являются обоснованными,    осуществлялись в соответствии с требованиями действующего законодательства Российской Федерации.</w:t>
        <w:br/>
        <w:t> Что касается указания в тексте жалобы ООО УК «АртСервис» на то,    что управление жилищно-коммунального хозяйства администрации г.    Кемерово в нарушение пункта 76    Правил не предоставило ООО «Гарант+» возможности озвучить предложение необходимо отметить,    что возможность озвучить предложение по стоимости дополнительных работ и услуг была представлена всем участникам открытого конкурса № ОК-11/14-УО по отбору управляющей организации для управления многоквартирным домом по лоту № 1    (многоквартирный дом,    расположенный по адресу:    г.    Кемерово,    ул.    Космическая,    24а),    в период проведения троекратного объявления предложения ООО УК «АртСервис»,    однако ООО «Гарант+» не воспользовалось своим правом и не озвучило своего предложения по общей стоимости дополнительных работ и услуг.</w:t>
        <w:br/>
        <w:t>Данный факт подтверждается представленной ООО УК «АртСервис»,    управлением жилищно-коммунального хозяйства администрации г.    Кемерово в адрес Кемеровского УФАС России аудиозаписью,    составленной в ходе проведения вышеуказанного открытого конкурса.</w:t>
        <w:br/>
        <w:t>В процессе рассмотрения жалобы № 76/11-18.1-2014    факт непредоставления управлением жилищно-коммунального хозяйства администрации г.    Кемерово ООО УК «АртСервис» возможности озвучить весь перечень дополнительных работ и услуг на сумму 100    руб.    15    коп.,    что также подтверждается аудиозаписью,    составленной в ходе проведения открытого конкурса № ОК-11/14-УО,    своего подтверждения не нашел.       </w:t>
        <w:br/>
        <w:t>Руководствуясь статьей 18.1    Федерального закона от 26.07.2006    № 135-ФЗ                 «О защите конкуренции», Комиссия Кемеровского УФАС России</w:t>
        <w:br/>
        <w:t>Р Е Ш И Л А:</w:t>
        <w:br/>
        <w:t>Признать жалобу ООО УК «АртСервис» необоснованной.</w:t>
        <w:br/>
        <w:t> </w:t>
        <w:br/>
        <w:t>Настоящее решение может быть обжаловано в судебном порядке в течение трех месяцев со дня его принятия.</w:t>
        <w:br/>
        <w:t> </w:t>
        <w:br/>
        <w:t> </w:t>
        <w:br/>
        <w:t>Председатель Комиссии:</w:t>
        <w:br/>
        <w:t>Н.Е.    Кухарская</w:t>
        <w:br/>
        <w:t> </w:t>
        <w:br/>
        <w:t> </w:t>
        <w:br/>
        <w:t> </w:t>
        <w:br/>
        <w:t>Члены Комиссии:</w:t>
        <w:br/>
        <w:t> </w:t>
        <w:br/>
        <w:t>Ю.А.    Полякова</w:t>
        <w:br/>
        <w:t> </w:t>
        <w:br/>
        <w:t> </w:t>
        <w:br/>
        <w:t>В.В.    Наумова</w:t>
        <w:br/>
        <w:t> </w:t>
        <w:br/>
        <w:t> </w:t>
        <w:br/>
        <w:t>А.М.    Давыдова</w:t>
        <w:br/>
        <w:t> </w:t>
        <w:br/>
        <w:t> </w:t>
        <w:br/>
        <w:t>И.Г.    Кириллов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4    0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