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72/А-1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   ДЕЛА  №  72/А-14-2014</w:t>
        <w:br/>
        <w:t> 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сентября 2014г.                                               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</w:t>
        <w:br/>
        <w:t>Лисиной А.С.    -</w:t>
        <w:br/>
        <w:t>начальника отдела судебной и правовой работы;</w:t>
        <w:br/>
        <w:t> </w:t>
        <w:br/>
        <w:t>Каминской Е.Б.    -</w:t>
        <w:br/>
        <w:t>начальника отдела рекламы,</w:t>
        <w:br/>
        <w:t>недобросовестной конкуренции и финансовых рынков;            </w:t>
        <w:br/>
        <w:t> </w:t>
        <w:br/>
        <w:t>Акатьевой И.С.    -</w:t>
        <w:br/>
        <w:t>ведущего специалиста -    эксперта отдела рекламы,</w:t>
        <w:br/>
        <w:t>недобросовестной конкуренции и финансовых рынков;</w:t>
        <w:br/>
        <w:t>                                          </w:t>
        <w:br/>
        <w:t> </w:t>
        <w:br/>
        <w:t> </w:t>
        <w:br/>
        <w:t>     </w:t>
        <w:br/>
        <w:t>Даниловой М.И.    -</w:t>
        <w:br/>
        <w:t>специалиста -    эксперта отдела рекламы,     недобросовестной конкуренции и финансовых рынков,</w:t>
        <w:br/>
        <w:t> </w:t>
        <w:br/>
        <w:t>рассмотрев дело № 72/А-14-2014,    возбужденное по признакам нарушения открытым акционерным обществом «Мобильные ТелеСистемы» (далее по тексту – ОАО «МТС»;    ИНН 7740000076,    юридический адрес;    109147,    г.Москва,    ул.Марксистская,    4)    части 1    статьи 14    Федерального закона от 26.07.2006    № 135-ФЗ «О защите конкуренции» (далее – ФЗ «О защите конкуренции»),    в присутствии представителей ОАО «МТС»:</w:t>
        <w:br/>
        <w:t>-    &lt;…&gt;    (по доверенности № 08    от 18.09.2014г.);</w:t>
        <w:br/>
        <w:t>-    &lt;…&gt;    (по доверенности № 0111/13    от 17.05.2013г.),</w:t>
        <w:br/>
        <w:t> </w:t>
        <w:br/>
        <w:t>                                              установила:</w:t>
        <w:br/>
        <w:t> </w:t>
        <w:br/>
        <w:t>21.08.2014г.    приказом Кемеровского УФАС России № 192    было возбуждено дело № 72/А-14-2014    о нарушении ОАО «МТС» антимонопольного законодательства и создана Комиссия по рассмотрению данного дела.</w:t>
        <w:br/>
        <w:t>Определением от 22.08.2014г.    дело № 72/А-14-2014    было назначено к рассмотрению на 23.09.2014г.    на  11    часов 00    минут.</w:t>
        <w:br/>
        <w:t> Копии определения от 22.08.2014г.    и приказа Кемеровского УФАС России  от 21.08.2014г № 192    были направлены в адрес ОАО «МТС» и заявителю заказными письмами с уведомлением о вручении (уведомления о вручении почтовых отправлений имеются в материалах дела).</w:t>
        <w:br/>
        <w:t>23.09.2014г.    в ходе рассмотрения дела № 72/А-14-2014    Комиссия  Кемеровского УФАС России пришла к выводу,    что для полного,    всестороннего и объективного рассмотрения дела необходимо получить дополнительные доказательства.</w:t>
        <w:br/>
        <w:t>В соответствии с пунктом 2    части 1,    части 5    статьи 47    ФЗ  «О защите конкуренции» Комиссия Кемеровского УФАС России,  </w:t>
        <w:br/>
        <w:t>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 определила:</w:t>
        <w:br/>
        <w:t> </w:t>
        <w:br/>
        <w:t>1.    Отложить рассмотрение дела № 72/А-14-2014  в связи с необходимостью получения  дополнительных доказательств.</w:t>
        <w:br/>
        <w:t>2.    Назначить  рассмотрение дела № 72/А-14-2014  на 21    октября 2014г.    на 11    часов 00    минут по адресу:    г.    Кемерово,    ул.    Ноградская,    5,    каб.    309    (регистрация участников дела состоится в 10    часов 50    минут в каб.    316).</w:t>
        <w:br/>
        <w:t>3.    ООО «Е-Лайт-Телеком» представить в адрес Кемеровского УФАС России в срок до 20    октября 2014г.    заверенную надлежащим образом информацию:</w:t>
        <w:br/>
        <w:t>-    о количестве абонентов,    расторгших договор оказания услуг связи с оператором связи ООО «Е-Лайт-Телеком»,    в связи с отключением ОАО «МТС» абонентов ООО «Е-Лайт-Телеком» от сети интернет по адресу:    г.Новокузнецк,    ул.Дружбы,    46    в период с 25.03.2014г.    по настоящее время (с приложением подтверждающих документов).</w:t>
        <w:br/>
        <w:t>-    доказательства получения ОАО «МТС» преимуществ в результате отключения абонентов ООО «Е-Лайт-Телеком» от сети интернет (с приложением подтверждающих документов).</w:t>
        <w:br/>
        <w:t>4.    ОАО «МТС» представить в адрес Кемеровского УФАС России в срок до 20    октября 2014г.    заверенную надлежащим образом информацию:</w:t>
        <w:br/>
        <w:t>-    о невозможности выполнения работ по переносу узла связи без демонтажа кабельных линий,    принадлежащих ООО «Е-Лайт-Телеком»,    расположенных по адресу:    г.Новокузнецк,    ул.Дружбы,    46    (с приложением подтверждающих документов);</w:t>
        <w:br/>
        <w:t>-    копию реестра договоров,    заключенных ОАО «МТС» с абонентами по адресу:    г.Новокузнецк,    ул.Дружбы,    46    в период с 25.03.2014г.    по настоящее время.</w:t>
        <w:br/>
        <w:t>     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А.С.    Лисина</w:t>
        <w:br/>
        <w:t> </w:t>
        <w:br/>
        <w:t>И.С.    Акатьева</w:t>
        <w:br/>
        <w:t> </w:t>
        <w:br/>
        <w:t>М.И.    Данил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