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емеровской Приемной Президен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язанные персоны -    руководитель Кемеровского УФАС России Наталья Кухарская</w:t>
        <w:br/>
        <w:t>30    сентября руководитель Кемеровского УФАС России Наталья Кухарская вновь провела личный прием граждан в Приемной Президента Российской Федерации.</w:t>
        <w:br/>
        <w:t>Один из жителей Кемерова заинтересовался законностью проведенной закупки спутниковой автоматизированной системы управления пассажирскими перевозками.    Другой обратился с вопросом из сферы топливно-энергетического комплекса:    «сетевик» уклоняется от выдачи технических условий на подключение к теплосетям собственника земельного участка.    Обращения граждан переданы в отделы Управления для рассмотрения.</w:t>
        <w:br/>
        <w:t>Для наилучшего обеспечения прав россиян Президент Российской Федерации поручил вести личный прием граждан руководителям территориальных федеральных органов и своим полномочным представителям.    Напомним,    руководитель Кемеровского УФАС России проводит в год по два приема в Приемной Президента РФ в Кемерово с 2012    года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1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