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16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16/Р-2014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сентября 2014г.    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 </w:t>
        <w:br/>
        <w:t>Председателя Комиссии:</w:t>
        <w:br/>
        <w:t> </w:t>
        <w:br/>
        <w:t>Кухарской Н.Е.    -</w:t>
        <w:br/>
        <w:t> </w:t>
        <w:br/>
        <w:t>руководителя управления;</w:t>
        <w:br/>
        <w:t>Членов Комиссии:                     </w:t>
        <w:br/>
        <w:t>Каминской Е.Б.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116/Р-2014,    возбужденное в отношении Общества с ограниченной ответственностью «ОСК» (юридический адрес:    115114,    г.Москва,    ул.Летниковская,    д.10,    стр.1,    ИНН 7705658056,    далее – ООО «ОСК»)    по признакам нарушения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04.06.2014г.    в адрес Кемеровского УФАС России поступило заявление &lt;….&gt;    (вх.    № 1695э от 04.06.2014г.)    о наличии признаков нарушения ФЗ «О рекламе» при распространении рекламы посредством смс – сообщения на мобильный номер заявителя (&lt;….&gt;)    следующего содержания:</w:t>
        <w:br/>
        <w:t>-    22.05.2014г.    в 11    часов 58    минут:    «Сенсация!    ДЖОН ГАЛЬЯНО – новый арт-директор Л’Этуаль!    Смотрите прямую трансляцию 22    мая в 19.30    http://imix-lab.ru/onair/letoile.php» от абонента LEtoile,    (смс -    центр +&lt;…&gt;).</w:t>
        <w:br/>
        <w:t>29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16/Р-2014    в отношении ООО «ОСК» и назначено к рассмотрению на 27.08.2014г.    в 11    часов 00    минут.    Данное определение было направлено в адрес ООО «ОСК» заказным письмом с уведомлением о вручении.</w:t>
        <w:br/>
        <w:t>27.08.2014г.    на рассмотрение дела № 116/Р-2014    представитель   ООО «ОСК» не явился.    Сведениями о надлежащем уведомлении   ООО «ОСК» о дате,    времени и месте рассмотрения дела  № 116/Р-2014    Кемеровское УФАС России не располагало.</w:t>
        <w:br/>
        <w:t>Определением от 27.08.2014г.    рассмотрение дела № 116/Р-2014    было отложено до 26.09.2014г.    в 09    часов 00    минут.    Данное определение было направлено в адрес ООО «ОСК» заказным письмом с уведомлением о вручении.</w:t>
        <w:br/>
        <w:t>08.09.2014г.    в адрес Кемеровского УФАС России поступили письменные пояснения ООО «ОСК» (исх.    № 512    от 29.08.2014г.)    из которых следует,    что  ООО «ОСК» оказывает технические услуги обеспечения функционирования программного обеспечения лицам,    осуществляющим рассылку смс – сообщений,    не обладающим соответствующим оборудованием и программным обеспечением.</w:t>
        <w:br/>
        <w:t>ООО «ОСК» проверило факт направления каких-либо сообщений операторам связи для их дальнейшей отправки на вышеуказанный мобильный телефон и выяснило,    что указанное сообщение поступало на оборудование ООО «ОСК» от Общества с ограниченной ответственностью «Раппорто» (далее по тексту -     ООО «Раппорто»)    на основании договора № sms-29/10-10    от 01.10.2010г.    По данному договору ООО «ОСК» оказывает ООО «Раппорто» техническую услугу предоставления доступа к программному обеспечению,    обеспечивающему доставку смс – сообщений.    Формирование и отправка смс – сообщений осуществляется ООО «Раппорто» самостоятельно,    без согласования с ООО «ОСК» текстов и адресатов направляемых сообщений.    ООО «ОСК» не имеет технической возможности формировать,    дополнять,    обрабатывать поступающие от  ООО «Раппорто» смс – сообщения.</w:t>
        <w:br/>
        <w:t>При этом в соответствии с условиями вышеуказанного договора ООО «Раппорто» обязуется не использовать услуги ООО «ОСК» в целях распространения информации,    не запрошенной получателем,    либо информации,    от получения которой получатель предварительно оказался.</w:t>
        <w:br/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9.2014г.    состоялось рассмотрение дела № 116/Р-2014    в отсутствие представителя ООО «ОСК»,  уведомленного надлежащим образом о дате,    времени и месте рассмотрения дела № 116/Р-2014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ОСК»)    надлежащим (ООО «Раппорто»,    ИНН 7715710393,    юридический адрес:    127254,    г.    Москва,    проезд Огородный,    д.    5,    стр.    3,    оф.    713).</w:t>
        <w:br/>
        <w:t>В соответствии с абзацем 5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5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16/Р-2014    отложить. </w:t>
        <w:br/>
        <w:t>2.    Назначить рассмотрение дела № 116/Р-2014     на 24    октября 2014г.    на 09    часов 00    минут по адресу:    650000,    г.    Кемерово,    ул.    Ноградская,    5,    каб.    309    (регистрация участников дела состоится в 08     часов 50    минут в каб.    316).</w:t>
        <w:br/>
        <w:t>3.    ООО «Раппорто» необходимо представить в адрес Кемеровского УФАС России в срок до 20    октя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Раппорто» с оператором связи на рассылку смс -    сообщений рекламного характера (в том числе на абонентский номер &lt;….&gt;);</w:t>
        <w:br/>
        <w:t>-платежных документов,    подтверждающих оплату за рассылку  смс -    сообщений (в том числе на абонентский номер &lt;….&gt;);</w:t>
        <w:br/>
        <w:t>-письменного согласия абонента &lt;….&gt;    на получение рекламы посредством смс -    сообщений.</w:t>
        <w:br/>
        <w:t>Дополнительно ООО «Раппорто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Раппорто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Председатель Комиссии</w:t>
        <w:br/>
        <w:t> </w:t>
        <w:br/>
        <w:t> </w:t>
        <w:br/>
        <w:t>Н.Е.    Кухарская</w:t>
        <w:br/>
        <w:t> </w:t>
        <w:br/>
        <w:t>Члены Комиссии</w:t>
        <w:br/>
        <w:t>Е.Б.    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