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обсуждает развитие бизнеса в Кузбас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октября Наталья Кухарская участвовала в дискуссии круглого стола Общественной палаты Кемеровской области.    Члены Общественной палаты Кемеровской области обсуждали пути развития и роль малого и среднего бизнеса в экономике региона.</w:t>
        <w:br/>
        <w:t>Участниками круглого стола помимо руководителя Кемеровского УФАС России стали главы структурных подразделений областной администрации,    депутаты Совета народных депутатов Кемеровской области,    руководители объединений предпринимателей Кузбасса и представители малого и среднего бизнеса.</w:t>
        <w:br/>
        <w:t>Помимо вопроса о роли бизнеса в развитии экономики Кузбасса на круглом столе «Малый и средний бизнес как фактор социально-экономического развития Кемеровской области.    Пути развития.    Меры поддержки» обсуждались вопросы государственной поддержки предпринимательства и существующие проблемы в этой сфер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