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      № 122/Р-2014    в отношении ООО «Кама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                                  </w:t>
      </w:r>
      <w:r>
        <w:rPr>
          <w:rFonts w:ascii="Times New Roman" w:hAnsi="Times New Roman"/>
          <w:sz w:val="24"/>
        </w:rPr>
        <w:br/>
        <w:t>ПРЕДПИСАНИЕ</w:t>
        <w:br/>
        <w:t>о прекращении нарушений законодательства Российской Федерации</w:t>
        <w:br/>
        <w:t>о рекламе</w:t>
        <w:br/>
        <w:t> </w:t>
        <w:br/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 октября г.                                                                                       г.  Кемерово</w:t>
        <w:br/>
        <w:t> </w:t>
        <w:br/>
        <w:t>Комиссия Управления Федеральной антимонопольной службы по Кемеровской области по рассмотрению дела по признакам нарушения законодательства о рекламе в составе:</w:t>
        <w:br/>
        <w:t>Заместителя председателя Комиссии:</w:t>
        <w:br/>
        <w:t>Членов Комиссии:</w:t>
        <w:br/>
        <w:t> </w:t>
        <w:br/>
        <w:t>Клостер Е.А.    -</w:t>
        <w:br/>
        <w:t> </w:t>
        <w:br/>
        <w:t>Каминской Е.Б.    -</w:t>
        <w:br/>
        <w:t> </w:t>
        <w:br/>
        <w:t> </w:t>
        <w:br/>
        <w:t>Даниловой М.И.    -</w:t>
        <w:br/>
        <w:t> </w:t>
        <w:br/>
        <w:t>заместителя руководителя управления;</w:t>
        <w:br/>
        <w:t>начальника отдела рекламы,    недобросовестной конкуренции и финансовых рынков;</w:t>
        <w:br/>
        <w:t>специалиста-эксперта отдела рекламы,    недобросовестной конкуренции и финансовых рынков;</w:t>
        <w:br/>
        <w:t> </w:t>
        <w:br/>
        <w:t> </w:t>
        <w:br/>
        <w:t> </w:t>
        <w:br/>
        <w:t>на основании решения Кемеровского УФАС России от 02.10.2014г.    по делу                 № 122/Р-2014    о нарушении  Обществом с ограниченной ответственностью «КамаТелеком» (ИНН 5904292726,    юридический адрес:    614010,    г.    Пермь,    ул.    Героев Хасана,    9    «А»,    фактический адрес:    614039,    г.    Пермь,    ул.    Глеба Успенского,    5-32)     части 1    статьи 18  Федерального закона от 13.03.2006    № 38-ФЗ «О рекламе» при распространении рекламы посредством смс -    сообщения без согласия абонента,    в соответствии с пунктом 1    части 2    статьи 33,    частями 1,3    статьи 36    Федерального закона от 13.03.2006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Обществу с ограниченной ответственностью «КамаТелеком»                           (ИНН 5904292726,    юридический адрес:    614010,    г.    Пермь,    ул.    Героев Хасана,    9    «А»,    фактический адрес:    614039,    г.    Пермь,    ул.    Глеба Успенского,    5-32)    в 10-дневный срок со дня получения настоящего предписания прекратить нарушение части 1    статьи 18    Федерального закона от 13.03.2006     № 38-ФЗ «О рекламе»,    а именно прекратить распространение рекламы посредством смс -    сообщения без согласия абонента &lt;…..&gt;.</w:t>
        <w:br/>
        <w:t>         2.    Обществу с ограниченной ответственностью «КамаТелеком»                         (ИНН 5904292726,    юридический адрес:    614010,    г.    Пермь,    ул.    Героев Хасана,    9    «А»,    фактический адрес:    614039,    г.    Пермь,    ул.    Глеба Успенского,    5-32)    представить в Управление Федеральной антимонопольной службы по Кемеровской области письменное доказательство исполнения настоящего предписания в течение 5    дней со дня его исполнения (с приложением подтверждающих документов).</w:t>
        <w:br/>
        <w:t>В случае невыполнения в установленный срок предписания о прекращении нарушения законодательства о рекламе Кемеров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течение трех месяцев со дня  его выдачи.</w:t>
        <w:br/>
        <w:t> </w:t>
        <w:br/>
        <w:t> </w:t>
        <w:br/>
        <w:t> </w:t>
        <w:br/>
        <w:t>Заместитель председателя Комиссии</w:t>
        <w:br/>
        <w:t> </w:t>
        <w:br/>
        <w:t>Члены Комиссии</w:t>
        <w:br/>
        <w:t>Е.А.    Клостер</w:t>
        <w:br/>
        <w:t> </w:t>
        <w:br/>
        <w:t>Е.Б.    Каминская</w:t>
        <w:br/>
        <w:t> </w:t>
        <w:br/>
        <w:t>М.И.    Данилова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