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2/Р-2014    в отношении ООО «КамаТелеком»</w:t>
      </w:r>
      <w:r>
        <w:rPr>
          <w:rFonts w:ascii="Times New Roman" w:hAnsi="Times New Roman"/>
          <w:b w:val="false"/>
          <w:sz w:val="28"/>
        </w:rPr>
        <w:br/>
      </w:r>
    </w:p>
    <w:p>
      <w:pPr>
        <w:pStyle w:val="Normal"/>
        <w:bidi w:val="0"/>
        <w:jc w:val="left"/>
        <w:rPr/>
      </w:pPr>
      <w:r>
        <w:rPr>
          <w:rFonts w:ascii="Times New Roman" w:hAnsi="Times New Roman"/>
          <w:sz w:val="24"/>
        </w:rPr>
        <w:t>,    всю ответственность,    предусмотренную за ненадлежащее или незаконное распространение смс -    сообщений и их содержание,    в полном объеме несет ООО «КамаТелеком».</w:t>
        <w:br/>
        <w:t xml:space="preserve">В отношении смс-сообщения,    поступившего 19.05.2014г.    в 15    часов 12    минут следующего содержания </w:t>
      </w:r>
      <w:r>
        <w:rPr>
          <w:rFonts w:ascii="Times New Roman" w:hAnsi="Times New Roman"/>
          <w:sz w:val="24"/>
        </w:rPr>
        <w:t>䌈</w:t>
      </w:r>
      <w:r>
        <w:rPr>
          <w:rFonts w:ascii="Times New Roman" w:hAnsi="Times New Roman"/>
          <w:sz w:val="24"/>
        </w:rPr>
        <w:t>minut.com    – Зарабатывайте в сети!    Первая прибыль уже через 60    минут.» от абонента +7-902-382-0172    (смс – центр +7-958-555-99-97)    из информации,    представленной в адрес Кемеровского УФАС России ОАО «МТТ»              (исх.    № 002/007-3486    от 29.07.2014г.),    следует,    что в системных журналах                          смс -    центра ОАО «МТТ» с номером +7-958-555-99-97    не было найдено                                  смс -    сообщение,    отправленное на абонентский номер заявителя &lt;…..&gt;    в вышеуказанный период времени.    Отправка смс -    сообщения через смс -    центр                    ОАО «МТТ» с номером +7-958-555-99-97  на абонентский номер &lt;……&gt;                   в 15    часов 12    минут не осуществлялась.</w:t>
        <w:br/>
        <w:t>05.08.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122/Р-2014    в отношении                                                   ООО «КамаТелеком» и назначено к рассмотрению на 05.09.2014г.    в 08    часов 40    минут.    Данное определение было направлено в адрес ООО «КамаТелеком» заказным письмом с уведомлением о вручении.</w:t>
        <w:br/>
        <w:t>05.09.2014г.    на рассмотрение дела № 122/Р-2014    представитель                                    ООО «КамаТелеком» не явился.    Данное определение было направлено в адрес                 ООО «КамаТелеком» заказным письмом с уведомлением о вручении (почтовое уведомление с пометкой ФГУП «отсутствие адресата по указанному адресу» имеется в материалах дела,    корреспонденция направлялась по юридическому адресу согласно выписке ЕГРЮЛ).</w:t>
        <w:br/>
        <w:t>  Определением от 05.09.2014г.    рассмотрение дела № 122/Р-2014  было отложено до 02.10.2014г.    на 10    часов 40    минут.    Данное определение было направлено в адрес ООО «КамаТелеком» заказным письмом с уведомлением о вручении (почтовое уведомление с пометкой ФГУП «отсутствие адресата по указанному адресу» имеется в материалах дела,    корреспонденция направлялась по юридическому адресу согласно выписке ЕГРЮЛ).</w:t>
        <w:br/>
        <w:t>02.10.2014г.    состоялось рассмотрение  дела № 122/Р-2014    в отсутствие                                            представителя ООО «КамаТелеком».</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xml:space="preserve">-    19.05.2014г.    в 15    часов 12    минут:    </w:t>
      </w:r>
      <w:r>
        <w:rPr>
          <w:rFonts w:ascii="Times New Roman" w:hAnsi="Times New Roman"/>
          <w:sz w:val="24"/>
        </w:rPr>
        <w:t>䌈</w:t>
      </w:r>
      <w:r>
        <w:rPr>
          <w:rFonts w:ascii="Times New Roman" w:hAnsi="Times New Roman"/>
          <w:sz w:val="24"/>
        </w:rPr>
        <w:t>minut.com    – Зарабатывайте в сети!    Первая прибыль уже через 60    минут» от абонента +7-902-382-0172                           (смс – центр +7-958-555-99-97);</w:t>
        <w:br/>
        <w:t>-    20.05.2014г.    в 19    часов 44    минуты:    «ZАЙМ до 20.000    руб.!    Все условия по тел.:    84997033899» от абонента +7-902-803-4527                                                       (смс-    центр +7-958-555-99-97).</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КамаТелеком»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 на основании договора № 038-00-SMS-13/7200    от 07.04.2014г.,    заключенного между ОАО «МТТ»   и  ООО «КамаТелеком».</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 </w:t>
        <w:br/>
        <w:t> </w:t>
        <w:br/>
        <w:t>РЕШИЛА:</w:t>
        <w:br/>
        <w:t> </w:t>
        <w:br/>
        <w:t>1.Признать ООО «КамаТелеком» (ИНН 5904292726,    юридический адрес:    614010,    г.    Пермь,    ул.    Героев Хасана,    9    «А»,    фактический адрес:    614039,    г.    Пермь,         ул.    Глеба Успенского,    5-32)    нарушившим требования части 1    статьи 18    ФЗ «О рекламе» при распространении рекламы посредством смс -    сообщения без согласия абонента &lt;…..&gt;.</w:t>
        <w:br/>
        <w:t>2.Выдать ООО «КамаТелеком»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06    ок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    Каминская</w:t>
        <w:br/>
        <w:t> </w:t>
        <w:br/>
        <w:t>М.И.    Данилова</w:t>
        <w:br/>
        <w:t> </w:t>
        <w:br/>
        <w:t> </w:t>
        <w:br/>
        <w:t> </w:t>
        <w:br/>
      </w:r>
    </w:p>
    <w:p>
      <w:pPr>
        <w:pStyle w:val="Normal"/>
        <w:bidi w:val="0"/>
        <w:jc w:val="left"/>
        <w:rPr/>
      </w:pPr>
      <w:r>
        <w:rPr>
          <w:rFonts w:ascii="Times New Roman" w:hAnsi="Times New Roman"/>
          <w:b/>
          <w:sz w:val="24"/>
        </w:rPr>
        <w:t>2014-10-02    04: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