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Р-2014    в отношении ООО «Триотэк»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䋎</w:t>
      </w:r>
      <w:r>
        <w:rPr>
          <w:rFonts w:ascii="Times New Roman" w:hAnsi="Times New Roman"/>
          <w:sz w:val="24"/>
        </w:rPr>
        <w:t>»  октября 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Даниловой М.И.    -</w:t>
        <w:br/>
        <w:t>начальника отдела рекламы,    недобросовестной конкуренции и финансовых рынков;</w:t>
        <w:br/>
        <w:t>специалиста-эксперта отдела рекламы,    недобросовестной конкуренции и финансовых рынков;</w:t>
        <w:br/>
        <w:t>рассмотрев дело /Р-2014,    возбужденное в отношении Общества с ограниченной ответственностью «Триотэк» (юридический адрес:    614990,    г.    Пермь,    ул.    Солдатова,    д.    44,    оф.    1,    ИНН 5916025210,    далее – ООО «Триотэк»)    по признакам нарушения части 1    статьи 18    Федерального закона от 13.03.2006    № 38-ФЗ                              «О рекламе» (далее – ФЗ «О рекламе),</w:t>
        <w:br/>
        <w:t> </w:t>
        <w:br/>
        <w:t>УСТАНОВИЛА:</w:t>
        <w:br/>
        <w:t> </w:t>
        <w:br/>
        <w:t>09.06.2014г.    в адрес Управления Федеральной антимонопольной службы по Кемеровской области поступило заявление &lt;…..&gt;                                             (вх.    № 4080    от 09.06.2014г.)    о наличии признаков нарушения Федерального закона от 13.03.2006    № 38-ФЗ «О рекламе» при распространении рекламы посредством       смс – сообщения на мобильный телефон &lt;…..&gt;    следующего содержания:</w:t>
        <w:br/>
        <w:t>-    17.10.2013г.    в 08    часов 42    минуты «ЮРИСТ по гражданским делам,    представительство в судах.    тел:    30-30-60» от абонента +8913-385-0842.</w:t>
        <w:br/>
        <w:t> </w:t>
        <w:br/>
        <w:t>Из информации,    представленной в адрес Кемеровского УФАС России                          ОАО «СМАРТС» (исх.    № 1-4714    от 29.07.2014г.),    следует,    что данное                                  смс -    сообщение было отправлено  ООО «Триотэк».    Между ОАО «СМАРТС» и ООО «Триотэк» заключен договор № 124-13    от 13.06.2013г.    Согласно вышеуказанному договору ОАО «СМАРТС» организовывает партнеру доступ к оборудованию смс -    центра по smpp    -    протоколу,    далее информационную рассылку осуществляет ООО «Триотэк» с помощью своего программного комплекса по собственной абонентской базе,    все адресаты которой на основании п.    3.2.2    вышеуказанного договора должны дать согласие на получение информационных смс -    сообщений.    Механизм получения согласия и формирования абонентской базы ООО «Триотэк» ОАО «СМАРТС» не известен.</w:t>
        <w:br/>
        <w:t>08.08.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123/Р-2014    в отношении                                                   ООО «Триотэк» и назначено к рассмотрению на 05.09.2014г.    в 09    часов                         </w:t>
      </w:r>
      <w:r>
        <w:rPr>
          <w:rFonts w:ascii="Times New Roman" w:hAnsi="Times New Roman"/>
          <w:sz w:val="24"/>
        </w:rPr>
        <w:t xml:space="preserve">㺨 </w:t>
      </w:r>
      <w:r>
        <w:rPr>
          <w:rFonts w:ascii="Times New Roman" w:hAnsi="Times New Roman"/>
          <w:sz w:val="24"/>
        </w:rPr>
        <w:t>минут.    Данное определение было направлено в адрес ООО «Триотэк» заказным письмом с уведомлением о вручении.</w:t>
        <w:br/>
        <w:t>05.09.2014г.    на рассмотрение дела № 123/Р-2014    представитель                                    ООО «Триотэк» не явился (почтовое уведомление с пометкой ФГУП «Почта России» «отсутствие адресата по указанному адресу» имеется в материалах дела,    корреспонденция направлялась по юридическому адресу согласно выписке ЕГРЮЛ).</w:t>
        <w:br/>
        <w:t>  Определением от 05.09.2014г.    рассмотрение дела № 123/Р-2014  было отложено до 02.10.2014г.    на 09    часов 50    минут.    Данное определение было направлено в адрес ООО «Триотэк» заказным письмом с уведомлением о вручении (почтовое уведомление с пометкой ФГУП «Почта России» «отсутствие адресата по указанному адресу» имеется в материалах дела,    корреспонденция направлялась по юридическому адресу согласно выписке ЕГРЮЛ).</w:t>
        <w:br/>
        <w:t>02.10.2014г.    состоялось рассмотрение  дела № 123/Р-2014    в отсутствие                                            представителя ООО «Триотэк».</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17.10.2013г.    в 08    часов 42    минуты «ЮРИСТ по гражданским делам,    представительство в судах.    тел:    30-30-60» от абонента +8913-385-0842.</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Триотэк»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Триотэк» на основании договора № 124-13    от 13.06.2013.,    заключенного между                                           ОАО «СМАРТС» и  ООО «Триотэк».</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ООО «Триотэк» (юридический адрес:    614990,    г.    Пермь,                                ул.    Солдатова,    д.    44,    оф.    1,    ИНН 5916025210)    нарушившим требования части 1    статьи 18    ФЗ «О рекламе» при распространении рекламы посредством                                смс -    сообщения без согласия абонента &lt;…..&gt;.</w:t>
        <w:br/>
        <w:t>2.Выдать ООО «Триотэк»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06    ок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    Каминская</w:t>
        <w:br/>
        <w:t> </w:t>
        <w:br/>
        <w:t>М.И.    Данилова</w:t>
        <w:br/>
        <w:t> </w:t>
        <w:br/>
        <w:t> </w:t>
        <w:br/>
        <w:t> </w:t>
        <w:br/>
      </w:r>
    </w:p>
    <w:p>
      <w:pPr>
        <w:pStyle w:val="Normal"/>
        <w:bidi w:val="0"/>
        <w:jc w:val="left"/>
        <w:rPr/>
      </w:pPr>
      <w:r>
        <w:rPr>
          <w:rFonts w:ascii="Times New Roman" w:hAnsi="Times New Roman"/>
          <w:b/>
          <w:sz w:val="24"/>
        </w:rPr>
        <w:t>2014-10-02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