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наложении штрафа по делу об административном правонарушении № 242/09-АДМ-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>о наложении штрафа по делу об  административном правонарушении № 242/09-АДМ-2014</w:t>
        <w:br/>
        <w:t>30    сентября  г.                                                г.    Кемерово,    ул.    Ноградская,    5</w:t>
        <w:br/>
        <w:t> </w:t>
        <w:br/>
        <w:t>Я,    Клостер Елена Александровна,    заместитель руководителя Управления Федеральной антимонопольной службы по Кемеровской области,    рассмотрев дело об административном правонарушении № 242/09-АДМ-2014,    возбужденное в отношении индивидуального предпринимателя &lt;…&gt;    (ИНН &lt;…&gt;,    адрес:    &lt;…&gt;,    далее по тексту – ИП &lt;…&gt;)    по признакам совершения правонарушения,    ответственность за которое предусмотрена частью 1    статьи 14.3    Кодекса Российской Федерации об административных правонарушениях (далее по тексту – КоАП РФ),    в отсутствие ИП &lt;…&gt;,</w:t>
        <w:br/>
        <w:t> </w:t>
        <w:br/>
        <w:t>УСТАНОВИЛА:</w:t>
        <w:br/>
        <w:t> </w:t>
        <w:br/>
        <w:t>05.08.2014г.    Комиссией Управления Федеральной антимонопольной службы по Кемеровской области по результатам рассмотрения дела  № 90/Р-2014    о нарушении законодательства о рекламе,    возбужденного в отношении ИП &lt;…&gt;,    было принято решение о признании рекламы ИП &lt;…&gt;,    размещенной в газете «Кузнецкий рабочий»,    ненадлежащей,    поскольку в ней нарушены требования пункта 6    части 5    статьи 5    Федерального закона от 13.03.2006    № 38-ФЗ «О рекламе» (далее –  ФЗ «О рекламе»).</w:t>
        <w:br/>
        <w:t>Согласно пункту 6    части 5    статьи 5    ФЗ «О рекламе» в рекламе не допускается указание на лечебные свойства,    то есть положительное влияние на течение болезни,    объекта рекламирования,    за исключением такого указания в рекламе лекарственных средств,    медицинских услуг,    в том числе методов профилактики,    диагностики,    лечения и медицинской реабилитации,    медицинских изделий.</w:t>
        <w:br/>
        <w:t>В нарушение данной правовой нормы,    в газете «Кузнецкий рабочий» (№ 38    от 03.04.2014г.)    была размещена реклама ИП &lt;…&gt;    с указанием на лечебные свойства продуктов.</w:t>
        <w:br/>
        <w:t>В соответствии с частью 6    статьи 38    ФЗ «О рекламе» ответственность за нарушение требований,    установленных пунктом 4    части 3    статьи 5,    части 7    статьи 5    ФЗ «О рекламе»,    несёт  рекламодатель. </w:t>
        <w:br/>
        <w:t>Пунктом 5    статьи 3    ФЗ «О рекламе» установлено,    что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В данном случае рекламодателем вышеуказанной рекламы,    является ИП &lt;…&gt;.</w:t>
        <w:br/>
        <w:t>Частью 4    статьи 38    ФЗ «О рекламе» установлено,    что нарушение рекламодателями,    рекламопроизводителями,    рекламораспространителями 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</w:t>
        <w:br/>
        <w:t>Административная ответственность за нарушение рекламодателем,    рекламораспространителем,    рекламопроизводителем требований законодательства Российской Федерации о рекламе установлена частью 1    статьи 14.3    Кодекса Российской Федерации об административных правонарушениях и влечет наложение штрафа на физических лиц – от двух тысяч до двух тысяч пятисот рублей,    на должностных лиц от четырех тысяч до двадцати тысяч рублей,    на юридических лиц -    от ста тысяч до пятисот тысяч рублей.</w:t>
        <w:br/>
        <w:t>21.08.2014г.  уведомлением о составлении протокола были назначены дата,    время и место составления и подписания протокола на 17.09.2014г.    в 09    часов 10    минут.    Уведомление было направлено в адрес ИП &lt;…&gt;.    заказным письмом с уведомлением о вручении (уведомление о вручении почтового отправления имеется в материалах дела).</w:t>
        <w:br/>
        <w:t>17.09.2014г.    состоялась процедура составления и подписания протокола № 242/09-АДМ-2014    об административном правонарушении в отсутствие  ИП &lt;…&gt;,    уведомленного надлежащим образом о дате,    времени и месте составления и подписания протокола об административном правонарушении.</w:t>
        <w:br/>
        <w:t>Определением от 17.09.2014г.    были назначены дата,    время и место рассмотрения дела № 242/09-АДМ-2014    об административном правонарушении -    30.09.2014г.    на 12    часов 50    минут.    Копии определения и протокола по делу № 242/09-АДМ-2014  были направлены в адрес ИП &lt;…&gt;    заказным письмом с уведомлением о вручении.</w:t>
        <w:br/>
        <w:t>29.09.2014г.    в адрес Кемеровского УФАС России поступило ходатайство от ИП &lt;…&gt;    о рассмотрении дела № 242/09-АДМ-2014    об административном правонарушении в его отсутствие.  Данное ходатайство было удовлетворено.</w:t>
        <w:br/>
        <w:t>30.09.2014г.    состоялось рассмотрение дела № 242/09-АДМ-2014    об административном правонарушении в отсутствие ИП &lt;…&gt;,    уведомленного надлежащим образом о дате,    времени и месте рассмотрения дела  об административном правонарушении.</w:t>
        <w:br/>
        <w:t>Изучив материалы дела № 242/09-АДМ-2014    об административном правонарушении,    заместитель руководителя Управления Федеральной антимонопольной службы по Кемеровской области приходит к следующим выводам:</w:t>
        <w:br/>
        <w:t>Действия ИП &lt;…&gt;.,    выразившиеся в нарушении требований пункта 6    части 5    статьи 5    ФЗ «О рекламе» при размещении рекламы в газете «Кузнецкий рабочий» (№ 38    от 03.04.2014г.)    с указанием на лечебные свойства продуктов,     подлежат квалификации как действия,    ответственность за совершение которых предусмотрена частью 1    статьи 14.3    КоАП РФ.</w:t>
        <w:br/>
        <w:t>В соответствии со статьей 2.4    КоАП РФ лица,    осуществляющие предпринимательскую деятельность без образования юридического лица,    несут административную ответственность как должностные лица,    если иное не установлено КоАП РФ.</w:t>
        <w:br/>
        <w:t>Согласно части 1    статьи 14.3    КоАП РФ,    нарушение рекламодателем,    рекламопроизводителем или рекламораспространителем законодательства о рекламе,    за исключением случаев,    предусмотренных частями 2    -    5    статьи 14.3    КоАП РФ,    частью 4    статьи 14.3.1  статьями 14.37,    14.38,    19.31    КоАП РФ,    влечет наложение административного штрафа на должностных лиц от четырех тысяч до двадцати тысяч рублей.</w:t>
        <w:br/>
        <w:t>Частью 3    статьи 2.1    Кодекса Российской Федерации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   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  <w:br/>
        <w:t>В силу части 2    статьи 2.2    КоАП РФ административное правонарушение признается совершенным по неосторожности,    если лицо,    его совершившее,    предвидело возможность наступления вредных последствий своего действия (бездействия),    но без достаточных к тому оснований самонадеянно рассчитывало на предотвращение таких последствий,    либо не предвидело возможности наступления таких последствий,    хотя должно было и могло их предвидеть.</w:t>
        <w:br/>
        <w:t>ИП &lt;…&gt;    при совершении правонарушения не предвидел возможности наступления негативных последствий своих противоправных действий,    хотя должен был и мог их предвидеть,    исходя из правил разумности и добросовестности.</w:t>
        <w:br/>
        <w:t>Таким образом,    у ИП &lt;…&gt;    имелась возможность для соблюдения предусмотренных законом требований,    тем не менее,    данным лицом всех зависящих от нее мер по соблюдению законодательства Российской Федерации предпринято не было.</w:t>
        <w:br/>
        <w:t>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,    личность виновного,    его имущественное положение,    обстоятельства,    смягчающие и отягчающие административную ответственность.</w:t>
        <w:br/>
        <w:t>Обстоятельств,    смягчающих административную ответственность  или отягчающих ответственность,    не установлено.</w:t>
        <w:br/>
        <w:t>Основания для применения статьи 2.9    КоАП РФ и освобождения от административной ответственности в связи с малозначительностью допущенного правонарушения не усматриваются.</w:t>
        <w:br/>
        <w:t>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Такие обстоятельства,    как,    например,    личность и имущественное положение привлекаемого к ответственности лица,    добровольное устранение последствий правонарушения,    возмещение причиненного ущерба,    не являются обстоятельствами,    свидетельствующими о малозначительности правонарушения.</w:t>
        <w:br/>
        <w:t> Квалификация правонарушения как малозначительного может иметь место только в исключительных случаях и применительно к обстоятельствам конкретного совершенного лицом деяния.</w:t>
        <w:br/>
        <w:t>ИП &lt;…&gt;    не представлено доказательств,    подтверждающих наличие исключительных обстоятельств,    свидетельствующих о малозначительности совершенного правонарушения.</w:t>
        <w:br/>
        <w:t>Существенная угроза охраняемым общественным отношениям по указанному правонарушению заключается не в наступлении каких-либо материальных последствий правонарушения,    а в пренебрежительном отношении ИП &lt;…&gt;     к исполнению своих публично-правовых обязанностей,    к требованиям,    предусмотренным ФЗ «О рекламе»,    что явилось посягательством на установленный порядок в области распространения рекламы.</w:t>
        <w:br/>
        <w:t>Действия  ИП &lt;…&gt;,    выразившиеся в нарушении  пункта 6    части 5    статьи 5    ФЗ «О рекламе» при размещении рекламы в газете «Кузнецкий рабочий» (№ 38    от 03.04.2014г.)    с указанием на лечебные свойства продуктов,    являются нарушением,    совершенным по неосторожности,    и влекут наложение административного взыскания,    предусмотренного частью 1    статьи 14.3    Кодекса Российской Федерации об административных правонарушениях.</w:t>
        <w:br/>
        <w:t>Оценивая собранные по делу доказательства,    заместитель руководителя Управления Федеральной антимонопольной службы по Кемеровской области находит вину ИП &lt;…&gt;,    доказанной,    а действия верно квалифицированными по части 1    статьи 14.3    КоАП РФ за нарушение требования пункта 6    части 5    статьи 5    ФЗ «О рекламе»,    и назначает административное наказание ИП &lt;…&gt;    в пределах санкции,    определенной частью 1    статьи 14.3  КоАП РФ. </w:t>
        <w:br/>
        <w:t>Руководствуясь статьями 23.48,    29.9,    14.3    Кодекса Российской Федерации об административных правонарушениях,</w:t>
        <w:br/>
        <w:t> </w:t>
        <w:br/>
        <w:t> </w:t>
        <w:br/>
        <w:t>ПОСТАНОВИЛА:</w:t>
        <w:br/>
        <w:t> </w:t>
        <w:br/>
        <w:t>1.    Признать индивидуального предпринимателя &lt;…&gt;    (ИНН &lt;…&gt;,    адрес:    &lt;…&gt;)    виновным в совершении административного правонарушения,    ответственность за которое предусмотрена частью 1    статьи 14.3    КоАП РФ.</w:t>
        <w:br/>
        <w:t>2.    Наложить на  индивидуального предпринимателя &lt;…&gt;    (ИНН &lt;…&gt;,    адрес:    &lt;…&gt;)    штраф в размере 4    (четырех)    тысяч рублей.</w:t>
        <w:br/>
        <w:t>Административный штраф за нарушение законодательства о рекламе необходимо перечислить по следующим реквизитам:</w:t>
        <w:br/>
        <w:t>Получатель:    ИНН 4207012419    КПП 420501001 УФК по Кемеровской области (Кемеровское УФАС России)Расчетный счет:    40101810400000010007    в ГРКЦ ГУ Банка России  по Кемеровской области  г.    Кемерово.</w:t>
        <w:br/>
        <w:t>БИК:    043207001</w:t>
        <w:br/>
        <w:t>Код бюджетной  классификации (КБК):    161    116    26000    01    6000    140</w:t>
        <w:br/>
        <w:t xml:space="preserve">Код ОКАТО:    32401000000    </w:t>
        <w:br/>
        <w:t xml:space="preserve">Назначение платежа:    денежное взыскание (штраф)    за нарушение законодательства РФ о рекламе (дело №  242/09-АДМ-2014).    </w:t>
        <w:br/>
        <w:t>В соответствии с частью 1    статьи 32.2    КоАП РФ штраф должен быть уплачен не позднее 60    дней со дня вступления постановления о наложении штрафа в законную силу либо со дня истечения срока отсрочки или срока рассрочки,    предусмотренных статьей 31.5    КоАП РФ.    </w:t>
        <w:br/>
        <w:t>В соответствии с частью 5    статьи 3.5    КоАП РФ сумма административного штрафа подлежит зачислению в бюджет в полном объеме.</w:t>
        <w:br/>
        <w:t>Согласно части 1    статьи 20.25    КоАП РФ неуплата административного штрафа в срок влечет наложение административного штрафа в двукратном размере суммы неуплаченного штрафа.</w:t>
        <w:br/>
        <w:t>В соответствии с пунктом 7    статьи 21    Закона Российской Федерации от 02.10.2007    № 229-ФЗ «Об исполнительном производстве» постановление о наложении штрафа может быть предъявлено к исполнению в течение двух лет со дня вступления в законную силу.</w:t>
        <w:br/>
        <w:t> В соответствии с частью 1    статьи 30.1    и частью 1    статьи 30.3    КоАП РФ постановление по делу об административном правонарушении может быть обжаловано в течение 10    суток со дня вручения или получения копии постановления.    </w:t>
        <w:br/>
        <w:t>Согласно части 1    статьи 31.1    КоАП РФ постановление по делу об административном правонарушении вступает в законную силу после истечения срока,    установленного для обжалования постановления по делу об административном правонарушении,    если указанное постановление не было обжаловано или опротестовано.</w:t>
        <w:br/>
        <w:t>                                     </w:t>
        <w:br/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Заместитель руководителя управления                                          Е.А.    Клостер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30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