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об административном правонарушении № 243/09-АДМ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ложении штрафа по делу об административном правонарушении № 243/09-АДМ-2014</w:t>
        <w:br/>
        <w:t>30    сентября  г.                                                г.    Кемерово,    ул.    Ноградская,    5</w:t>
        <w:br/>
        <w:t> </w:t>
        <w:br/>
        <w:t>Я,    Клостер Елена Александровна,    заместитель руководителя Управления Федеральной антимонопольной службы по Кемеровской области,    рассмотрев дело об административном правонарушении № 243/09-АДМ-2014,    возбужденное в отношении генерального директора Общества с ограниченной ответственностью «Хоккайдо» (далее – ООО «Хоккайдо»)  &lt;…..&gt;    (&lt;…..&gt;)    по признакам совершения правонарушения,    ответственность за которое предусмотрена частью 1    статьи 14.3    Кодекса Российской Федерации об административных правонарушениях (далее по тексту – КоАП РФ),    в присутствии представителя &lt;….&gt;    по доверенности б/н от 30.09.2014г.    &lt;…..&gt;    (далее – &lt;…..&gt;.),</w:t>
        <w:br/>
        <w:t>УСТАНОВИЛА:</w:t>
        <w:br/>
        <w:t> </w:t>
        <w:br/>
        <w:t>11.06.2014    г.    Комиссией Управления Федеральной антимонопольной службы по Кемеровской области по результатам рассмотрения дела № 62/Р-2014    о нарушении законодательства о рекламе,    возбужденного в отношении ООО «Хоккайдо»,    было принято решение о признании рекламы ООО «Хоккайдо»,    размещенной в № 13    от 17.02.2014г.,    в № 15    от 24.02.2014г.    газеты «Авто-Stop» (15,    16    стр.),    ненадлежащей,    поскольку в ней нарушены требования пункта 20    части 3    статьи 5    Федерального закона от 13.03.2006    № 38-ФЗ «О рекламе» (далее по тексту – ФЗ «О рекламе»).</w:t>
        <w:br/>
        <w:t>В соответствии с пунктом 20    части 3    статьи 5    ФЗ «О рекламе»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.</w:t>
        <w:br/>
        <w:t>Исходя из смысла пункта 20    части 3    статьи 5    ФЗ «О рекламе» сведения об изготовителе,    продавце услуг являются обязательными,    так как потребитель должен знать,    кто является изготовителем или продавцом рекламируемого товара.</w:t>
        <w:br/>
        <w:t> </w:t>
        <w:br/>
        <w:t>В нарушение данной правовой нормы в тексте вышеуказанной рекламы отсутствует информация о продавце товара (ООО «Хоккайдо»),    что вводит  потенциального потребителя в заблуждение. </w:t>
        <w:br/>
        <w:t>Частью 4    статьи 38    ФЗ «О рекламе» установлено,    что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В соответствии с частью 6    статьи 38    ФЗ «О рекламе» ответственность за нарушение требований,    установленных пунктом 4    части 3    статьи 5,    части 7    статьи 5    ФЗ «О рекламе»,    несёт  рекламодатель. </w:t>
        <w:br/>
        <w:t>Пунктом 5    статьи 3    ФЗ «О рекламе» установлено,    что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18.08.2014г.    в адрес Кемеровского УФАС России поступили письменные пояснения ООО «Хоккайдо» (исх.    б/н,    б/д),    из которых следует,    что текст рекламы и макет разрабатывался маркетологом ООО «Хоккайдо» &lt;…..&gt;    (далее – &lt;…..&gt;.).    При согласовании с генеральным директором ООО «Хоккайдо» &lt;…..&gt;,    маркетологом ООО «Хоккайдо» &lt;…..&gt;.    была озвучена позиция о том,    что в тексте рекламы не указывается наименование юридического лица (ООО «Хоккайдо»)    ввиду того,    что в процессе реализации данной рекламной кампании могут возникнуть ситуации,    когда потребителям будут предлагаться  товары других продавцов,    генеральный директор ООО «Хоккайдо» &lt;…..&gt;    согласился с данной позицией по незнанию закона о рекламе.</w:t>
        <w:br/>
        <w:t>Частью 4    статьи 38    ФЗ «О рекламе» установлено,    что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Административная ответственность за нарушение рекламодателем,    рекламораспространителем,    рекламопроизводителем требований законодательства Российской Федерации о рекламе установлена частью 1    статьи 14.3    Кодекса Российской Федерации об административных правонарушениях и влечет наложение штрафа на физических лиц – от двух тысяч до двух тысяч пятисот рублей,    на должностных лиц от четырех тысяч до двадцати тысяч рублей,    на юридических лиц -    от ста тысяч до пятисот тысяч рублей.</w:t>
        <w:br/>
        <w:t>21.08.2014г.  уведомлением о составлении протокола были назначены дата,    время и место составления и подписания протокола на 17.09.2014г.  в 09    часов 00    минут.    Уведомление было направлено в адрес &lt;…..&gt;    заказным письмом с уведомлением о вручении (уведомление о вручении почтового отправления от 30.08.2014г.    имеется в материалах дела).</w:t>
        <w:br/>
        <w:t>17.09.2014г.    состоялась процедура составления и подписания протокола  по делу № 243/09-АДМ-2014    об административном правонарушении в отсутствие генерального директора ООО «Хоккайдо» &lt;…..&gt;.,    уведомленного надлежащим образом о дате,    времени и месте составления и подписания протокола об административном правонарушении.</w:t>
        <w:br/>
        <w:t>Определением от 17.09.2014г.    были назначены дата,    время и место рассмотрения дела № 243/09-АДМ-2014    об административном правонарушении -    30.09.2014г.    на 13    часов 00    минут.    Копии определения и протокола по делу № 243/09-АДМ-2014  были направлены в адрес генерального директора ООО «Хоккайдо»  &lt;…..&gt;    заказным письмом с уведомлением о вручении.</w:t>
        <w:br/>
        <w:t>30.09.2014г.    состоялось рассмотрение дела № 243/09-АДМ-2014    об административном правонарушении в присутствии представителя &lt;…..&gt;    по доверенности б/н от 30.09.2014г.    &lt;…..&gt;.</w:t>
        <w:br/>
        <w:t>Изучив материалы дела № 243/09-АДМ-2014    об административном правонарушении,    заместитель руководителя Управления Федеральной антимонопольной службы по Кемеровской области приходит к следующим выводам:</w:t>
        <w:br/>
        <w:t>Действия генерального директора ООО «Хоккайдо» &lt;…..&gt;,    выразившиеся в нарушении требования пункта 20    части 3    статьи 5    ФЗ «О рекламе» при размещении рекламы в газете «Авто-Stop» (15,    16    стр.)     № 13    от 17.02.2014г.,    в № 15    от 24.02.2014г.    с отсутствием информации о  продавце товара (ООО «Хоккайдо»),    подлежат квалификации как действия,    ответственность за совершение которых предусмотрена частью 1    статьи 14.3    КоАП РФ.</w:t>
        <w:br/>
        <w:t>В соответствии со статьей 2.4    КоАП РФ установлено,   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br/>
        <w:t>Согласно части 1    статьи 14.3    КоАП РФ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5    статьи 14.3    КоАП РФ,    частью 4    статьи 14.3.1  статьями 14.37,    14.38,    19.31    КоАП РФ,    влечет наложение административного штрафа на должностных лиц от четырех тысяч до двадцати тысяч рублей.</w:t>
        <w:br/>
        <w:t>Частью 3    статьи 2.1    Кодекса Российской Федерации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   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  <w:br/>
        <w:t>В силу части 2    статьи 2.2    КоАП РФ административное правонарушение признается совершенным по неосторожности,    если лицо,    его совершившее,    предвидело возможность наступления вредных последствий своего действия (бездействия),    но без достаточных к тому оснований самонадеянно рассчитывало на предотвращение таких последствий,    либо не предвидело возможности наступления таких последствий,    хотя должно было и могло их предвидеть.</w:t>
        <w:br/>
        <w:t>Генеральный директор ООО «Хоккайдо»  &lt;…..&gt;    при совершении правонарушения не предвидел возможности наступления негативных последствий своих противоправных действий,    хотя должен был и мог их предвидеть,    исходя из правил разумности и добросовестности.</w:t>
        <w:br/>
        <w:t>Таким образом,    у генерального директора ООО «Хоккайдо»  &lt;…..&gt;    имелась возможность для соблюдения предусмотренных законом требований,    тем не менее,    данным лицом всех зависящих от нее мер по соблюдению законодательства Российской Федерации предпринято не было.</w:t>
        <w:br/>
        <w:t>При рассмотрении данного дела заместителем руководителя Управления Федеральной антимонопольной службы по Кемеровской области были учтены характер совершенного административного правонарушения,    личность виновного,    его имущественное положение,    обстоятельства,    смягчающие и отягчающие административную ответственность.</w:t>
        <w:br/>
        <w:t>Обстоятельств,    смягчающих административную ответственность или отягчающих ответственность,    не установлено.</w:t>
        <w:br/>
        <w:t>Основания для применения статьи 2.9    КоАП РФ и освобождения от административной ответственности в связи с малозначительностью допущенного правонарушения не усматриваются.</w:t>
        <w:br/>
        <w:t>При квалификации правонарушения в качестве малозначительного необходимо исходить из оценки конкретных обстоятельств его совершения.    Малозначительность правонарушения имеет место при отсутствии существенной угрозы охраняемым общественным отношениям.    Такие обстоятельства,    как,    например,    личность и имущественное положение привлекаемого к ответственности лица,    добровольное устранение последствий правонарушения,    возмещение причиненного ущерба,    не являются обстоятельствами,    свидетельствующими о малозначительности правонарушения.</w:t>
        <w:br/>
        <w:t> Квалификация правонарушения как малозначительного может иметь место только в исключительных случаях и применительно к обстоятельствам конкретного совершенного лицом деяния.</w:t>
        <w:br/>
        <w:t>Генеральным директором ООО «Хоккайдо»  &lt;…..&gt;    не представлено доказательств,    подтверждающих наличие исключительных обстоятельств,    свидетельствующих о малозначительности совершенного правонарушения.</w:t>
        <w:br/>
        <w:t>Существенная угроза охраняемым общественным отношениям по указанному правонарушению заключается не в наступлении каких-либо материальных последствий правонарушения,    а в пренебрежительном отношении генерального директора ООО «Хоккайдо»  &lt;…..&gt;    к исполнению своих публично-правовых обязанностей,    к требованиям,    предусмотренным ФЗ «О рекламе»,    что явилось посягательством на установленный порядок в области распространения рекламы.</w:t>
        <w:br/>
        <w:t>Действия  генерального директора ООО «Хоккайдо»  &lt;…..&gt;,    выразившиеся в нарушении  требования пункта 20    части 3    статьи 5    ФЗ «О рекламе» при размещении рекламы в газете «Авто-Stop» (15,    16    стр.)     № 13    от 17.02.2014г.,    в № 15    от 24.02.2014г.    с отсутствием информации о  продавце товара (ООО «Хоккайдо»),    являются нарушением,    совершенным по неосторожности,    и влекут наложение административного взыскания,    предусмотренного частью 1    статьи 14.3    Кодекса Российской Федерации об административных правонарушениях.</w:t>
        <w:br/>
        <w:t> Оценивая собранные по делу доказательства,    заместитель руководителя Управления Федеральной антимонопольной службы по Кемеровской области находит вину генерального директора ООО «Хоккайдо»  &lt;…..&gt;.,    доказанной,    а действия верно квалифицированными по части 1    статьи 14.3    КоАП РФ за нарушение требования пункта 20    части 3    статьи 5    ФЗ «О рекламе»,    и назначает административное наказание генеральному директору ООО «Хоккайдо» &lt;…..&gt;.    в пределах санкции,    определенной частью 1    статьи 14.3  КоАП РФ. </w:t>
        <w:br/>
        <w:t>Руководствуясь статьями 23.48,    29.9,    14.3    Кодекса Российской Федерации об административных правонарушениях,</w:t>
        <w:br/>
        <w:t> </w:t>
        <w:br/>
        <w:t>ПОСТАНОВИЛА:</w:t>
        <w:br/>
        <w:t> </w:t>
        <w:br/>
        <w:t>1.    Признать генерального директора ООО «Хоккайдо»  &lt;…..&gt;    (&lt;…..&gt;)    виновным в совершении административного правонарушения,    ответственность за которое предусмотрена частью 1    статьи 14.3    КоАП РФ.</w:t>
        <w:br/>
        <w:t>2.    Наложить на  генерального директора ООО «Хоккайдо»  &lt;…..&gt;    (&lt;…..&gt;)    штраф в размере 5    (пяти)    тысяч рублей.</w:t>
        <w:br/>
        <w:t>Административный штраф за нарушение законодательства о рекламе необходимо перечислить по следующим реквизитам:</w:t>
        <w:br/>
        <w:t>Получатель:    ИНН 4207012419    КПП 420501001 УФК по Кемеровской области (Кемеровское УФАС России)Расчетный счет:    40101810400000010007    в ГРКЦ ГУ Банка России  по Кемеровской области  г.    Кемерово.</w:t>
        <w:br/>
        <w:t>БИК:    043207001</w:t>
        <w:br/>
        <w:t>Код бюджетной  классификации (КБК):    161    116    26000    01    6000    140</w:t>
        <w:br/>
        <w:t xml:space="preserve">Код ОКАТО:    32401000000    </w:t>
        <w:br/>
        <w:t xml:space="preserve">Назначение платежа:    денежное взыскание (штраф)    за нарушение законодательства РФ о рекламе (дело №  243/09-АДМ-2014).    </w:t>
        <w:br/>
        <w:t>В соответствии с частью 1    статьи 32.2    КоАП РФ штраф должен быть уплачен не позднее 6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 РФ.    </w:t>
        <w:br/>
        <w:t>В соответствии с частью 5    статьи 3.5    КоАП РФ сумма административного штрафа подлежит зачислению в бюджет в полном объеме.</w:t>
        <w:br/>
        <w:t>Согласно части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>В соответствии с пунктом 7    статьи 21    Закона Российской Федерации от 02.10.2007    № 229-ФЗ «Об исполнительном производстве» постановление о наложении штрафа может быть предъявлено к исполнению в течение двух лет со дня вступления в законную силу.</w:t>
        <w:br/>
        <w:t> В соответствии с частью 1    статьи 30.1    и частью 1    статьи 30.3    КоАП РФ постановление по делу об административном правонарушении может быть обжаловано в течение 10    суток со дня вручения или получения копии постановления.    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                                     </w:t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  <w:br/>
        <w:t>Заместитель руководителя управления                                                       Е.А.    Клосте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30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