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4/Р-2014</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䋩</w:t>
      </w:r>
      <w:r>
        <w:rPr>
          <w:rFonts w:ascii="Times New Roman" w:hAnsi="Times New Roman"/>
          <w:sz w:val="24"/>
        </w:rPr>
        <w:t>» сентября 2014г.                                                                                           г.    Кемерово</w:t>
        <w:br/>
        <w:t> </w:t>
        <w:br/>
        <w:t>Комиссия Кемеровского УФАС России по рассмотрению дел по признакам нарушения законодательства о рекламе в составе:</w:t>
        <w:br/>
        <w:t> </w:t>
        <w:br/>
        <w:t>Заместителя председателя Комиссии:</w:t>
        <w:br/>
        <w:t> </w:t>
        <w:br/>
        <w:t> </w:t>
        <w:br/>
        <w:t>Клостер Е.А.    -</w:t>
        <w:br/>
        <w:t> </w:t>
        <w:br/>
        <w:t> </w:t>
        <w:br/>
        <w:t>заместителя руководителя управления;</w:t>
        <w:br/>
        <w:t>Членов Комиссии:</w:t>
        <w:br/>
        <w:t>Ромадиной Ю.Е.    -</w:t>
        <w:br/>
        <w:t> </w:t>
        <w:br/>
        <w:t> </w:t>
        <w:br/>
        <w:t> Даниловой М.И.    -</w:t>
        <w:br/>
        <w:t>ведущего специалиста – эксперта  отдела рекламы,    недобросовестной конкуренции и финансовых рынков;</w:t>
        <w:br/>
        <w:t>специалиста-эксперта отдела рекламы,    недобросовестной конкуренции и финансовых рынков,</w:t>
        <w:br/>
        <w:t>рассмотрев дело № 14/Р-2014,    возбужденное в отношении Общества с ограниченной ответственностью «Мобилфон» (далее – ООО «Мобилфон»)    по признакам нарушения части 1    статьи 18    Федерального закона от 13.03.2006    № 38-ФЗ «О рекламе» (далее по тексту – ФЗ «О рекламе),</w:t>
        <w:br/>
        <w:t> </w:t>
        <w:br/>
        <w:t>УСТАНОВИЛА:</w:t>
        <w:br/>
        <w:t> </w:t>
        <w:br/>
        <w:t>В адрес Управления Федеральной антимонопольной службы по Кемеровской области поступило заявление физического лица о наличии признаков нарушения ФЗ «О рекламе» при распространении рекламы посредством  смс -    сообщения на мобильный телефон &lt;…&gt;    следующего содержания:    «Новое поступление мужских парок,    шапок и перчаток для сенсорных телефонов!!!» (24.11.2013г.    в 14    часов 34    минуты).</w:t>
        <w:br/>
        <w:t>Из ответа закрытого акционерного общества «Енисейтелеком» (далее – ЗАО «Енисейтелеком»),    представленного в адрес Кемеровского УФАС России,    следует,    что смс – сообщение на абонентский номер заявителя +&lt;…&gt;    было направлено ООО «Мобилфон».    Вышеуказанное смс -    сообщение было отправлено на основании договора об оказании услуг связи № 1546/49    от 30.12.2010г.,    заключенного между ЗАО «Енисейтелеком» и ООО «Мобилфон»,    согласно которому ЗАО «Енисейтелеком» оказывает абоненту услуги подвижной радиотелефонной связи,    услуги передачи данных,    услуги телематических служб (услуги связи).</w:t>
        <w:br/>
        <w:t>20.02.2014г.    определением о возбуждении дела по признакам нарушения законодательства Российской Федерации о рекламе Кемеровским УФАС России в отношении ООО «Мобилфон» было возбуждено дело № 14/Р-2014    и назначено к рассмотрению на 18.03.2014    на 09    часов 00    минут.    Данное определение было направлено в адрес ООО «Мобилфон» заказным письмом с уведомлением (уведомление о вручении почтового отправления имеется в материалах дела).</w:t>
        <w:br/>
        <w:t>В адрес Кемеровского УФАС России на определение о возбуждении дела № 14/Р-2014    поступило пояснение от ООО «Мобилфон»,    из которого следует,    что смс – сообщение было отправлено Обществом с ограниченной ответственностью «СМС-оценка» (далее – ООО «СМС-оценка»)    на основании договора № 106/11    от 17.02.2011г.,    заключенного между ООО «Мобилфон»  (исполнитель)    и  ООО «СМС-оценка» (заказчик),    согласно которому исполнитель оказывает комплекс услуг по организации отправки смс – сообщений посредством своего комплекса,    включающий в себя,    в том числе,    передачу абонентам смс -    сообщений.</w:t>
        <w:br/>
        <w:t>Согласно пункту 3.1.2    данного договора заказчик обязан не отправлять через комплекс СПАМ,    нежелательные смс – сообщения,    смс – сообщения,    приводящие к нарушению работоспособности комплекса,    массовые смс – сообщения,    содержание которых противоречит законодательству Российской Федерации.</w:t>
        <w:br/>
        <w:t>18.03.2014г.    состоялось рассмотрение дела № 14/Р-2014    в отсутствие представителя ООО «Мобилфон»,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Мобилфон»)    надлежащим (ООО «СМС-оценка»,    юридический адрес:    654005,    Кемеровская область,    г.    Новокузнецк,    ул.    Орджоникидзе,    21,    404;    почтовый адрес:    654041,    Кемеровская область,    г.Новокузнецк,    ул.Циолковского,    50;    ИНН 4217100872),    а также для получения дополнительных доказательств.</w:t>
        <w:br/>
        <w:t>Определением от 18.03.2014г.    рассмотрение дела № 14/Р-2014    было отложено до 18.04.2014г.    в 11    часов 00    минут.    Данное определение было направлено в адрес ООО «Мобилфон»,  ООО «СМС-оценка» заказными письмами с уведомлениями о вручении.  </w:t>
        <w:br/>
        <w:t>07.04.2014г.    в адрес Кемеровского УФАС России поступили письменные пояснения от ООО «СМС -    оценка» (исх.    № 34    от 02.04.2014г.),    из которых следует,    что ООО «СМС -    оценка» предоставляет другим организациям и индивидуальным предпринимателям сервис по отправке различного рода смс – сообщений.    У ООО «СМС -    оценка» создан сайт,  на котором регистрируются все клиенты.    После регистрации каждый клиент получает доступ в «личный кабинет»,    зайдя в который,    они могут формировать тексты смс – сообщений и осуществлять рассылку по своей клиентской базе.    Вход в «личный кабинет» возможен только по индивидуальному паролю и логину,    которые известны только самому клиенту.    Каждый клиент осуществляет смс – рассылку по собственной клиентской базе,    которая также не доступна для ООО «СМС – оценка».    В каждом договоре с клиентом предусмотрены условия о том,    что клиент должен в обязательном порядке получить предварительное согласие абонентов на получение смс – сообщений,    а также любым доступным способом довести до сведения получателя смс – сообщения информацию о возможности и способе,    с помощью которого адресат сообщения может отказаться от дальнейшего получения рассылки смс -    сообщений.    В договоре также предусмотрено,    что клиент самостоятельно отвечает за содержание смс – сообщения,    и должен соблюдать законодательство о рекламе при рассылке смс – сообщений.    Одним из клиентов ООО «СМС – Оценка» является Общество с ограниченно ответственностью МК «ПрофГрупп» (далее –  ООО МК «ПрофГрупп»)    в соответствии с договором № 80009362136    от 11.04.2011г.    ООО МК «ПрофГрупп» отправило сообщение,    в отношении которого возбуждено производство по делу  № 14/Р-2014.</w:t>
        <w:br/>
        <w:t>18.04.2014г.    состоялось рассмотрение дела № 14/Р-2014    в отсутствие представителя ООО «СМС-оценка»,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СМС-оценка»)    надлежащим (ООО МК «ПрофГрупп»,    юридический адрес:    426057,    г.    Ижевск,    ул.    Максима Горького,    79,    ИНН 1831097755),    а также для получения дополнительных доказательств.</w:t>
        <w:br/>
        <w:t>Определением от 18.04.2014г.    рассмотрение дела № 14/Р-2014    было отложено до 16.05.2014г.    в 11    часов 30    минут.    Данное определение было направлено в адрес ООО «СМС-оценка»,    ООО МК «ПрофГрупп» заказными письмами с уведомлениями о вручении. </w:t>
        <w:br/>
        <w:t>15.05.2014г.  в адрес Кемеровского УФАС России  поступили письменные пояснения от ООО МК «ПрофГрупп» (исх.    № 015    от 14.05.2014г.),    из которых следует,    что  ООО МК «ПрофГрупп»  является компанией,    которая предоставляет интернет-сервис по отправке различного рода смс – сообщений.    У ООО МК «ПрофГрупп» имеются контрагенты,    которые рассылают через интернет – сервис смс – сообщения своим клиентам.    В каждом договоре с контрагентами предусмотрено условие о необходимости получения согласия от клиентов на получение смс – сообщений,    за нарушение которого они несут ответственность.    Одним из контрагентов ООО МК «ПрофГрупп» является Общество с ограниченной ответственностью «СМС» (далее – ООО «СМС»),    с которым  заключен договор № 29    от 19.03.2014г.    В результате внутреннего расследования ООО МК «ПрофГрупп» установлено,    что  ООО «СМС» осуществило рассылку 24.11.2013г.    вышеуказанного смс – сообщения  на номер  &lt;…&gt;.    На данный момент рассылка на абонентский номер &lt;…&gt;    не производится.</w:t>
        <w:br/>
        <w:t>16.05.2014г.    состоялось рассмотрение дела № 14/Р-2014    в отсутствие представителя ООО МК «ПрофГрупп»,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МК «ПрофГрупп»)    надлежащим (ООО «СМС»,    юридический адрес:    214019,    г.    Смоленск,    ул.    Крупской,    55    «А»-210,    ИНН 6731076292),    а также для получения дополнительных доказательств.</w:t>
        <w:br/>
        <w:t>Определением от 16.05.2014г.    рассмотрение дела № 14/Р-2014    было отложено  до 16.06.2014г.    в 10    часов 30    минут.    Данное определение было направлено в адрес ООО МК «ПрофГрупп»,    ООО «СМС»  заказными письмами с уведомлением о вручении.</w:t>
        <w:br/>
      </w:r>
      <w:r>
        <w:rPr>
          <w:rFonts w:ascii="Times New Roman" w:hAnsi="Times New Roman"/>
          <w:sz w:val="24"/>
        </w:rPr>
        <w:t>㺐</w:t>
      </w:r>
      <w:r>
        <w:rPr>
          <w:rFonts w:ascii="Times New Roman" w:hAnsi="Times New Roman"/>
          <w:sz w:val="24"/>
        </w:rPr>
        <w:t>.06.2014г.  на рассмотрение дела № 14/Р-2014    представители ООО МК «ПрофГрупп»,    ООО «СМС»  не явились.    Сведениями о надлежащем уведомлении ООО МК «ПрофГрупп»,    ООО «СМС»  о дате,    времени и месте рассмотрения дела № 14/Р-2014    Кемеровское УФАС России не располагало. </w:t>
        <w:br/>
        <w:t>Определением от 16.06.2014г.    рассмотрение дела № 14/Р-2014    было отложено  до 31.07.2014г.    в 08    часов 40    минут.    Данное определение было направлено в адрес  ООО «СМС»  заказным письмом с уведомлением о вручении.</w:t>
        <w:br/>
        <w:t>31.07.2014г.  в адрес Кемеровского поступили письменные пояснения от ООО «СМС» (исх.    № 1    от 23.07.2014г.),    из которых следует,    что в результате внутреннего расследования ООО «СМС» установлено,    что вышеуказанное смс – сообщение было отправлено индивидуальным предпринимателем &lt;…&gt;    (далее -    ИП &lt;…&gt;)    на основании договора № 1    от 01.01.2013г.    Номер &lt;…&gt;    помещен в «стоп-лист»  ООО «СМС»  и смс -    рассылка на этот номер не производится.</w:t>
        <w:br/>
        <w:t>31.07.2014г.    состоялось рассмотрение дела № 14/Р-2014    в отсутствие представителей ООО МК «ПрофГрупп»,    ООО «СМС»,    уведомленных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СМС»)    надлежащим ИП &lt;…&gt;,    адрес регистрации:    &lt;…&gt;).</w:t>
        <w:br/>
        <w:t>Определением от 31.07.2014г.    рассмотрение  дела № 14/Р-2014    было отложено  до 29.08.2014г.    в 10    часов 30    минут.    Данное определение было направлено в адрес ООО «СМС»,    ИП &lt;…&gt;    заказными письмами с уведомлением о вручении.</w:t>
        <w:br/>
        <w:t>29.08.2014г.    на рассмотрение дела № 14/Р-2014    ИП &lt;…&gt;    не явился.    Сведениями о надлежащем уведомлении  ИП &lt;…&gt;  о дате,    времени и месте рассмотрения дела № 14/Р-2014    Кемеровское УФАС России не располагало. </w:t>
        <w:br/>
        <w:t>Определением от 29.08.2014г.    рассмотрение  дела № 14/Р-2014    было отложено  до 29.09.2014г.    в 08    часов 30    минут.    Данное определение было направлено в адрес ИП &lt;…&gt;    заказным письмом с уведомлением о вручении (возврат корреспонденции с пометкой ФГУП почта России «истек срок хранения» имеется в материалах дела,    корреспонденция направлялась по адресу регистрации).</w:t>
        <w:br/>
        <w:t>29.09.2014г.    состоялось рассмотрение  дела № 14/Р-2014    в отсутствие ИП &lt;…&gt;.</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24.11.2013г.    в 14    часов 34    минуты «Новое поступление мужских парок,    шапок и перчаток для сенсорных телефонов!!!».</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ИП &lt;…&gt;    распространил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ИП &lt;…&gt;    на основании договора № 1    от 01.01.2013г.,    заключенного между  ООО «СМС»  и   ИП &lt;…&gt;.</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    Признать ИП &lt;…&gt;    (адрес регистрации:    &lt;…&gt;)    нарушившим требования части 1    статьи 18    ФЗ «О рекламе» при распространении рекламы посредством  смс -    сообщений без согласия абонента &lt;…&gt;.</w:t>
        <w:br/>
        <w:t>2.    Не выдавать предписание в связи с добровольным устранением нарушения ФЗ «О рекламе».</w:t>
        <w:br/>
        <w:t>3.    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0ок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Ю.Е.    Ромадина</w:t>
        <w:br/>
        <w:t> </w:t>
        <w:br/>
        <w:t>М.И.    Данилова</w:t>
        <w:br/>
        <w:t> </w:t>
        <w:br/>
        <w:t> </w:t>
        <w:br/>
        <w:t> </w:t>
        <w:br/>
      </w:r>
    </w:p>
    <w:p>
      <w:pPr>
        <w:pStyle w:val="Normal"/>
        <w:bidi w:val="0"/>
        <w:jc w:val="left"/>
        <w:rPr/>
      </w:pPr>
      <w:r>
        <w:rPr>
          <w:rFonts w:ascii="Times New Roman" w:hAnsi="Times New Roman"/>
          <w:b/>
          <w:sz w:val="24"/>
        </w:rPr>
        <w:t>2014-10-10    03: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