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117/Р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117/Р-2014</w:t>
        <w:br/>
      </w:r>
      <w:r>
        <w:rPr>
          <w:rFonts w:ascii="Times New Roman" w:hAnsi="Times New Roman"/>
          <w:sz w:val="24"/>
        </w:rPr>
        <w:t>䋕</w:t>
      </w:r>
      <w:r>
        <w:rPr>
          <w:rFonts w:ascii="Times New Roman" w:hAnsi="Times New Roman"/>
          <w:sz w:val="24"/>
        </w:rPr>
        <w:t>» октября 2014г.                                                                              г.    Кемерово</w:t>
        <w:br/>
        <w:t> </w:t>
        <w:br/>
        <w:t>Комиссия Кемеровского УФАС России по рассмотрению дел по признакам нарушения законодательства о рекламе в составе:</w:t>
        <w:br/>
        <w:t>Заместителя председателя Комиссии:</w:t>
        <w:br/>
        <w:t> </w:t>
        <w:br/>
        <w:t>Клостер Е.А.    -</w:t>
        <w:br/>
        <w:t> </w:t>
        <w:br/>
        <w:t>заместителя руководителя управления;</w:t>
        <w:br/>
        <w:t>Членов Комиссии:                      </w:t>
        <w:br/>
        <w:t>Акатьевой И.С.-</w:t>
        <w:br/>
        <w:t>ведущего специалиста-эксперта   отдела рекламы,</w:t>
        <w:br/>
        <w:t>недобросовестной конкуренции и финансовых рынков;</w:t>
        <w:br/>
        <w:t> </w:t>
        <w:br/>
        <w:t>Даниловой М.И.-</w:t>
        <w:br/>
        <w:t>специалиста-эксперта отдела рекламы,     недобросовестной конкуренции и финансовых рынков,</w:t>
        <w:br/>
        <w:t>рассмотрев дело № 117/Р-2014,    возбужденное в отношении Общества с ограниченной ответственностью «Мобилгруп» (юридический адрес:    656056,    г.    Барнаул,    ул.    Анатолия,    3,    ИНН 2225127426,    далее -    ООО «Мобилгруп»)    по признакам нарушения части 1    статьи 18    Федерального закона от 13.03.2006    № 38-ФЗ «О рекламе» (далее – ФЗ «О рекламе),</w:t>
        <w:br/>
        <w:t> </w:t>
        <w:br/>
        <w:t>УСТАНОВИЛА:</w:t>
        <w:br/>
        <w:t> </w:t>
        <w:br/>
        <w:t>23.06.2014г.    в адрес Кемеровского УФАС России поступило заявление &lt;…..&gt;    (вх.    № 1870э,    388/ф.л.    от 23.06.2014г.)    о наличии признаков нарушения ФЗ «О рекламе» при распространении рекламы посредством смс – сообщения на мобильный номер заявителя (&lt;…..&gt;)    следующего содержания:</w:t>
        <w:br/>
        <w:t>-    23.06.2014г.    в 14    часов 08    минут:    «Настроение так себе?    Почему бы не надеть замечательные трусики!    CalvinKlein» от абонента +&lt;…&gt;,    (смс -    центр +&lt;…&gt;).</w:t>
        <w:br/>
        <w:t>29.07.2014г.    определением о возбуждении дела по признакам нарушения законодательства Российской Федерации о рекламе Кемеровским УФАС России было возбуждено дело № 117/Р-2014    в отношении ООО «Мобилгруп» и назначено к рассмотрению на 14.08.2014г.    в 11    часов 00    минут.    Данное определение было направлено в адрес ООО «Мобилгруп» заказным письмом с уведомлением о вручении.</w:t>
        <w:br/>
        <w:t>12.08.2014г.    в адрес Кемеровского УФАС России поступило ходатайство ООО «Мобилгруп» об отложении рассмотрения данного дела на более поздний срок в связи с предоставлением документов.</w:t>
        <w:br/>
        <w:t>14.08.2014г.    на рассмотрение дела № 117/Р-2014    представитель ООО «Мобилгруп»  не явился,    уведомленный надлежащим образом о дате,    времени и месте рассмотрения данного дела.</w:t>
        <w:br/>
        <w:t>Рассмотрев заявленное ходатайство ООО «Мобигруп»,    Комиссия Кемеровского УФАС России приняла решение о его удовлетворении.</w:t>
        <w:br/>
        <w:t>Определением от 14.08.2014г.    рассмотрение дела № 117/Р-2014    было отложено на 11.09.2014г.    в 10    часов 30    минут.    Данное определение было направлено в адрес ООО «Мобилгруп» заказным письмом с уведомлением о вручении.</w:t>
        <w:br/>
        <w:t>19.08.2014г.    в адрес Кемеровского УФАС России поступили письменные пояснения ООО «Мобилгруп» (исх.    № 1/А от 12.08.2014г.),    из которых следует,    что ООО «Мобилгруп» предоставляет свою техническую базу партнеру – ИП &lt;…..&gt;.    согласно договору № 1П от 11.01.2013г.    После соответствующего запроса ИП &lt;…..&gt;.    предоставил договор № 32     от 27.02.2013г.    со своим клиентом ООО «Милано»,    через личный кабинет которого была произведена отправка вышеуказанного смс – сообщения на мобильный телефон &lt;……&gt;.    Согласно данному договору ООО «Милано» самостоятельно формирует текст сообщения и отправляет      смс – сообщения по своим абонентским базам и является конечным отправителем данного сообщения.</w:t>
        <w:br/>
        <w:t>В вышеуказанном договоре на оказание услуг,    заключенном между ООО «Милано» и ИП &lt;…..&gt;.,    специально закреплены следующие пункты:</w:t>
        <w:br/>
        <w:t>Согласно п.    1.1    указанного договора ИП &lt;…..&gt;.    оказывает,    а ООО «Милано» принимает и оплачивает услуги по предоставлению доступа к технической базе ИП &lt;…..&gt;,    используемой для передачи абонентам информационных сообщений ООО «Милано» через телекоммуникационные сети в порядке и на условиях,    предусмотренных договором.    Пункт 1.2    закрепляет,    что после получения доступа к технической базе ООО «Милано» самостоятельно производит отправку абонентам информационных сообщений.    Пункт 2.2.2    обязует ООО «Милано» не использовать техническую базу для рассылки СПАМа.</w:t>
        <w:br/>
        <w:t>Согласно условиям вышеуказанного договора ООО «Милано» обязуется не использовать услугу в соответствии с нормами законодательства о рекламе и только для передачи информации адресатам,    давшим явно выраженное согласие на ее получение.    ООО «Милано» несет полную ответственность за соблюдение действующего Законодательства РФ при работе с технической платформой,    в том числе ФЗ «О рекламе».</w:t>
        <w:br/>
        <w:t>11.09.2014г.    состоялось рассмотрение дела № 117/Р-2014    в отсутствие представителя ООО «Мобилгруп»,  уведомленного надлежащим образом о дате,    времени и месте рассмотрения дела № 117/Р-2014.</w:t>
        <w:br/>
        <w:t>Рассмотрев материалы дела,    Комиссия Кемеровского УФАС России пришла к выводу о необходимости отложения рассмотрения дела для замены ненадлежащего ответчика (ООО «Мобилгруп»)    надлежащим (ООО «Милано»,    юридический адрес:    656015,    г.    Барнаул,    пр.    Социалистический,    д.    109,    оф.    305А,    ИНН 2223034367).</w:t>
        <w:br/>
        <w:t>Определением от 11.09.2014г.    рассмотрение дела № 117/Р-2014    было отложено на 09.10.2014г.    в 10    часов 00    минут.    Данное определение было направлено в адрес ООО «Мобилгруп»,    ИП &lt;…..&gt;.,    ООО «Милано» заказными письмами с уведомлением о вручении.</w:t>
        <w:br/>
        <w:t>09.10.2014г.    на рассмотрение дела № 117/Р-2014    представители ООО «Мобилгруп»,    ИП &lt;…..&gt;.,    ООО «Милано» не явились.    Сведениями о надлежащем уведомлении ООО «Мобилгруп»,    ИП &lt;…..&gt;.,    ООО «Милано» Кемеровское УФАС России не располагает.</w:t>
        <w:br/>
        <w:t>В соответствии с абзацем 4    пункта 34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,    абзацем 4    пункта 3.48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оссийской Федерации о рекламе,    утвержденного Приказом ФАС России от 23.11.2012    № 711/12,    Комиссия Кемеровского УФАС России,</w:t>
        <w:br/>
        <w:t> </w:t>
        <w:br/>
        <w:t>ОПРЕДЕЛИЛА:</w:t>
        <w:br/>
        <w:t> </w:t>
        <w:br/>
        <w:t>1.    Рассмотрение дела № 117/Р-2014    отложить. </w:t>
        <w:br/>
        <w:t>2.    Назначить рассмотрение дела № 117/Р-2014     на 07    ноября 2014г.    на 10    часов 00    минут по адресу:    650000,    г.Кемерово,    ул.Ноградская,    5,    каб.    309    (регистрация участников дела состоится в 09    часов 50    минут в каб.    316).</w:t>
        <w:br/>
        <w:t>3.    ООО «Милано» необходимо представить в адрес Кемеровского УФАС России в срок до 06    ноября 2014    года копии следующих документов (заверенных надлежащим образом):</w:t>
        <w:br/>
        <w:t>-   свидетельства о государственной регистрации юридического лица;</w:t>
        <w:br/>
        <w:t>-    письменного согласия абонента (&lt;…..&gt;)    на получение рекламы посредством смс -    сообщений.</w:t>
        <w:br/>
        <w:t>-платежных документов,    подтверждающих оплату за рассылку смс -    сообщений (в том числе на абонентский номер  &lt;…..&gt;);</w:t>
        <w:br/>
        <w:t>-письменного согласия абонента  &lt;…..&gt;    на получение рекламы посредством смс -    сообщений.</w:t>
        <w:br/>
        <w:t>Дополнительно ООО «Милано» необходимо представить письменное пояснение по поводу распространения вышеуказанной  смс -    рекламы,    содержащей признаки нарушения части 1    статьи 18     ФЗ «О рекламе».</w:t>
        <w:br/>
        <w:t>Явка представителя ООО «Милано» с доверенностью,    оформленной надлежащим образом,    для участия в рассмотрении дела,    возбужденного по признакам нарушения законодательства Российской Федерации о рекламе,    обязательна.</w:t>
        <w:br/>
        <w:t> </w:t>
        <w:br/>
        <w:t> </w:t>
        <w:br/>
        <w:t> </w:t>
        <w:br/>
        <w:t>Заместитель председателя Комиссии</w:t>
        <w:br/>
        <w:t> </w:t>
        <w:br/>
        <w:t> </w:t>
        <w:br/>
        <w:t> </w:t>
        <w:br/>
        <w:t> </w:t>
        <w:br/>
        <w:t>Е.А.    Клостер</w:t>
        <w:br/>
        <w:t> </w:t>
        <w:br/>
        <w:t>Члены Комиссии</w:t>
        <w:br/>
        <w:t>И.С.    Акатьева</w:t>
        <w:br/>
        <w:t> </w:t>
        <w:br/>
        <w:t>М.И.    Данило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9    04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