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0/А-15-2014    в отношении администрации города Кемер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октября 2014    г.                                                                                           г.    Кемерово</w:t>
        <w:br/>
        <w:t>Резолютивная часть объявлена 29.09.2014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октября 2014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Полякова Ю.А.    – начальник отдела контроля органов власти;</w:t>
        <w:br/>
        <w:t>Лисина А.С.    – начальник отдела судебной и правовой работы;             </w:t>
        <w:br/>
        <w:t> </w:t>
        <w:br/>
        <w:t>Горовых К.П.    – ведущий специалист-    эксперт отдела контроля органов власти.             </w:t>
        <w:br/>
        <w:t> </w:t>
        <w:br/>
        <w:t>при участии:</w:t>
        <w:br/>
        <w:t>1)      &lt;…&gt;    – представителя администрации города Кемерово (по доверенности от 14.05.2014    г.    № 01-32/709);</w:t>
        <w:br/>
        <w:t>2)      &lt;…&gt;    – представителя муниципального бюджетного учреждения «Управление по делам гражданской обороны и чрезвычайным ситуациям города Кемерово» (далее – МБУ «Управление ГОиЧС г.    Кемерово»)    (по доверенности от 16.06.2014    г.    № 369)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</w:t>
        <w:br/>
        <w:t>рассмотрев дело № 40/А-15-2014,    возбужденное по признакам нарушения администрацией города Кемерово (650000,    г.    Кемерово,    пр.    Советский,    54)    части 1    статьи 15    Федерального закона от 26.07.2006    г.    № 135-ФЗ «О защите конкуренции» (далее – Закон о защите конкуренции),</w:t>
        <w:br/>
        <w:t>УСТАНОВИЛА:</w:t>
        <w:br/>
        <w:t>При осуществлении Кемеровским УФАС России контроля за соблюдением антимонопольного законодательства приказом Кемеровского УФАС России от 15.05.2014    № 112    возбуждено дело № 40/А-15-2014    по признакам нарушения администрацией города Кемерово части 1    статьи 15    Закона о защите конкуренции,    выразившегося в осуществлении выбора исполнителя работ для муниципальных нужд (сбор,    накопление,    обезвреживание,    транспортировка и размещение ртутьсодержащих отходов)  – МБУ «УГОЧС г.    Кемерово» без проведения торгов,    тем самым предоставив данному муниципальному учреждению преимущества по отношению к другим хозяйствующим субъектам,    создана Комиссия по рассмотрению дела № 40/А-15-2014    о нарушении антимонопольного законодательства.  </w:t>
        <w:br/>
        <w:t>Определением от 19.05.2014    г.    дело № 40/А-15-2014    о нарушении антимонопольного законодательства было назначено к рассмотрению на 01.07.2014    г.    на 10    часов 00    минут,    в качестве заинтересованного лица к участию в рассмотрении данного дела привлечено МБУ «УГОЧС г.    Кемерово».</w:t>
        <w:br/>
        <w:t>01.07.2014    г.    на заседании комиссии по рассмотрению дела № 40/А-15-2014    о нарушении антимонопольного законодательства представитель ответчика факт нарушения антимонопольного законодательства не признал,    пояснил,    что постановлением Правительства РФ от 03.09.2010  № 681    «Об утверждении Правил обращения с отходами производства и потребления в части осветительных устройств,    электрических ламп,    ненадлежащие сбор,    накопление,    использование,    обезвреживание,    транспортирование и размещение которых может повлечь причинение вреда жизни,    здоровью граждан,    вреда животным,    растениям и окружающей среде» установлен специальный порядок обращения с отходами от осветительных приборов,    в связи с чем экономически более выгодным для местного бюджета был признан вариант передачи полномочий по организации сбора,    накопления,    обезвреживания,    транспортировки и размещения ртутьсодержащих отходов бюджетному учреждению.</w:t>
        <w:br/>
        <w:t>Представитель МБУ «УГОЧС г.    Кемерово» пояснила,    что администрация города Кемерово компенсацию затрат по факту предоставления услуг по сбору,    накоплению,    обезвреживанию,    транспортировке и размещению ртутьсодержащих отходов юридическим лицам,    муниципальным организациям из местного бюджета не компенсирует.</w:t>
        <w:br/>
        <w:t>01.07.2014    г.,    учитывая необходимость получения дополнительной информации,    определением об отложении рассмотрение дела № 40/А-15-2014    о нарушении антимонопольного законодательства было отложено на 13.08.2014    г.    на 14    часов  00    минут.</w:t>
        <w:br/>
        <w:t>21.07.2014    г.    в адрес Кемеровского УФАС России поступили документы,    подтверждающие,    что МБУ «УГОЧС г.    Кемерово» оказывает хозяйствующим субъектам платные услуги по сбору,    накоплению,    обезвреживанию,    транспортировке,    размещению ртутьсодержащих отходов.    С целью осуществления указанной деятельности,    на основании решения комитета по управлению муниципальным имуществом г.    Кемерово от 07.04.2011    г.    № 1194    на праве оперативного управления МБУ «УГОЧС г.    Кемерово» было передано муниципальное недвижимое имущество – производственное здание,    расположенное по адресу:    г.    Кемерово,    ул.    Коммунистическая,    93а.    Кроме того,    18.02.2011    г.    распоряжением администрации г.    Кемерово № 104    учреждению было выделено 2000000    руб.    для приобретения установки по утилизации ртутьсодержащих отходов.</w:t>
        <w:br/>
        <w:t>Уведомлением от 05.08.2014    г.    дело № 40/А-15-2014    о нарушении антимонопольного законодательства было перенесено на 08.09.2014    г.    на 14    часов  00    минут.</w:t>
        <w:br/>
        <w:t>На основании уведомления от 05.09.2014    г.    дело № 40/А-15-2014    о нарушении антимонопольного законодательства было перенесено на 29.09.2014    г.    на 11    часов  00    минут.</w:t>
        <w:br/>
        <w:t>Присутствующие 29.09.2014    г.  на рассмотрении дела № 40/А-15-2014    о нарушении антимонопольного законодательства представители администрации города Кемерово,    МБУ «УГОЧС г.    Кемерово» по существу дополнительных пояснений не давали,    поддержали доводы,    озвученные ранее.</w:t>
        <w:br/>
        <w:t>Изучив материалы дела № 40/А-15-2014    о нарушении антимонопольного законодательства,    заслушав пояснения представителя ответчика,    заинтересованного лица,    Комиссия Кемеровского УФАС России установила следующее:</w:t>
        <w:br/>
        <w:t>Анализ состояния конкурентной среды на рынке услуг по демеркуризации ртутьсодержащих отходов на территории Кемеровской области за 2012    г.,    9    месяцев 2013    г.,    проведенный Кемеровским УФАС России,    показал,    что рынок услуг по демеркуризации ртутьсодержащих отходов является межрегиональным и характеризуется наличием исполнителей услуг из других регионов Российской Федерации (Новосибирская область,    Томская область).</w:t>
        <w:br/>
        <w:t>На территории Кемеровской области за 2012    г.,    9    месяцев 2013    г.  выявлено 8    хозяйствующих субъектов,    осуществляющих на рынке услуги по демеркуризации ртутьсодержащих отходов,    в том числе МБУ «УГОЧС г.    Кемерово».</w:t>
        <w:br/>
        <w:t>Доля МБУ «УГОЧС г.    Кемерово» на рынке демеркуризации ртутьсодержащих отходов на протяжении 2012    г.,    9    месяцев 2013    г.    составила 29,70    %    и 50,30    %    соответственно.    Исследования рынка показали,    что данный рынок с неразвитой конкуренцией.</w:t>
        <w:br/>
        <w:t>На основании распоряжения Главы г.    Кемерово от 03.08.2007    № 3310    было создано МБУ «Управление ГОиЧС г.    Кемерово»,    06.12.2011    г.    председателем КУМИ г.    Кемерово был утвержден устав МБУ «Управление ГОиЧС г.    Кемерово» (далее – Устав).</w:t>
        <w:br/>
        <w:t>Согласно пункту 1.2    Устава учредителем МБУ «Управление ГОиЧС г.    Кемерово» является муниципальное образование г.    Кемерово,    функции и полномочия учредителя осуществляются администрацией г.    Кемерово в лице КУМИ г.    Кемерово.</w:t>
        <w:br/>
        <w:t>Пунктом 3.3    Устава установлено,    что учреждение является некоммерческой организацией,    не преследующей извлечение прибыли в качестве основной своей цели деятельности.    Учреждение имеет право осуществлять приносящую доходы деятельность в установленном законодательством порядке исключительно для достижения целей,    определенных настоящим Уставом.</w:t>
        <w:br/>
        <w:t>Целью создания Учреждения является реализация полномочий органов местного самоуправления в области защиты населения и территорий от чрезвычайных ситуаций,    гражданской обороны,    обеспечения безопасности людей на водных объектах,    предупреждения чрезвычайных ситуаций муниципального характера и ликвидация их последствий (пункт 4.1    Устава).</w:t>
        <w:br/>
        <w:t>Для достижения установленных целей,    учреждение вправе осуществлять,    в том числе,    следующие виды деятельности:</w:t>
        <w:br/>
        <w:t>-        проведение работ по демеркуризации участков территории,    жилых и других зданий и сооружений (пункт 4.5.20    Устава);</w:t>
        <w:br/>
        <w:t>-        организацию и осуществление мероприятий по сбору,    накоплению,    использованию,    обезвреживанию,    транспортировке и размещению ртутьсодержащих отходов (пункт 4.5.21    Устава).</w:t>
        <w:br/>
        <w:t>В соответствии с пунктом 6.5.    Устава финансовое обеспечение деятельности Учреждения осуществляется в виде субсидий из муниципального бюджета города Кемерово в соответствии с муниципальным заданием.</w:t>
        <w:br/>
        <w:t>В 2013    г.    исполняющим обязанности заместителя главы г.    Кемерово для МБУ «Управление ГОиЧС г.    Кемерово» было утверждено муниципальное задание на  г.,    согласно которому на данное учреждение возложена обязанность по организации и осуществлению мероприятий по сбору,    использованию,    обезвреживанию,    транспортировке и размещению ртутьсодержащих отходов.</w:t>
        <w:br/>
        <w:t>Согласно пункту 6.2    указанного муниципального задания утилизация ртутьсодержащих отходов юридическими лицами осуществляется на платной основе.</w:t>
        <w:br/>
        <w:t>09.01.2014    г.    между администрацией г.    Кемерово и МБУ «Управление ГОиЧС г.    Кемерово» (далее – получатель)    было заключено соглашение № 1,    предметом которого является предоставление администрацией г.    Кемерово получателю субсидии за счет средств бюджета г.    Кемерово в целях возмещения затрат,    в том числе на выполнение работ,    согласно муниципальному заданию на 2014    г.    Получателю предоставляется субсидия в размере 58,    0    руб.</w:t>
        <w:br/>
        <w:t>В соответствии с пунктом 24    части 1    статьи 16    Федерального закона от 06.10.2003    № 131-ФЗ «Об общих принципах организации местного самоуправления в Российской Федерации» (далее – Закон № 131-ФЗ)    к вопросам местного значения городского округа относится,    в том числе организация сбора,    вывоза,    утилизации и переработки бытовых и промышленных отходов.</w:t>
        <w:br/>
        <w:t>Согласно статье 1    Федерального закона от 24.06.1998    № 89-ФЗ «Об отходах производства и потребления» (далее – Закон об отходах производства и потребления)    отходы производства и потребления (далее -    отходы)    – остатки сырья,    материалов,    полуфабрикатов,    иных изделий или продуктов,    которые образовались в процессе производства или потребления,    а также товары (продукция),    утратившие свои потребительские свойства.</w:t>
        <w:br/>
        <w:t>Частью 3    статьи 8    Закона об отходах производства и потребления к полномочиям органов местного самоуправления городских округов в области обращения с отходами относится организация сбора,    вывоза,    утилизации и переработки бытовых и промышленных отходов.</w:t>
        <w:br/>
        <w:t>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 (часть 2    статьи 13    Закона об отходах производства и потребления).</w:t>
        <w:br/>
        <w:t>В соответствии с пунктом 8    Правил обращения с отходами производства и потребления в части осветительных устройств,    электрических ламп,    ненадлежащие сбор,    накопление,    использование,    обезвреживание,    транспортирование и размещение которых может повлечь причинение вреда жизни,    здоровью граждан,    вреда животным,    растениям и окружающей среде,    утв.    постановлением Правительства РФ от 03.09.2010    № 681    (далее – Правила № 681),   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    являющихся собственниками,    нанимателями,   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    выполнения работ по содержанию и ремонту общего имущества в таких домах),    а также их информирование.</w:t>
        <w:br/>
        <w:t>Из указанных норм Закона № 131-ФЗ,    Закона об отходах производства и потребления,    Правил № 681    следует,    что деятельность по организации сбора,    вывоза,    утилизации и переработки промышленных отходов,    в том числе ртутьсодержащих отходов,    должна осуществляется исключительно органом местного самоуправления.</w:t>
        <w:br/>
        <w:t>Согласно пункту 21    Правил № 681    использование отработанных ртутьсодержащих ламп осуществляют специализированные организации,    ведущие их переработку,    учет и отчетность по ним.</w:t>
        <w:br/>
        <w:t>Учитывая изложенное,    организация мероприятий по сбору,    накоплению,    обезвреживанию,    транспортировке и размещению ртутьсодержащих отходов,    указанных в пункте 4.5.21    Устава,    является полномочием органа местного самоуправления – администрации г.    Кемерово.</w:t>
        <w:br/>
        <w:t>В силу статьи 2    Закона № 131-ФЗ вопросы местного значения – вопросы непосредственного обеспечения жизнедеятельности населения муниципального образования,    решение которых в соответствии с Конституцией Российской Федерации и настоящим Федеральным законом осуществляется населением и (или)    органами местного самоуправления самостоятельно.</w:t>
        <w:br/>
        <w:t>Органы местного самоуправления – избираемые непосредственно населением и (или)    образуемые представительным органом муниципального образования органы,    наделенные собственными полномочиями по решению вопросов местного значения</w:t>
        <w:br/>
        <w:t>Согласно части 2    статьи 1    Закона № 131-ФЗ местное самоуправление в Российской Федерации – форма осуществления народом своей власти,    обеспечивающая в пределах,    установленных Конституцией Российской Федерации,    федеральными законами,    а в случаях,    установленных федеральными законами,    – законами субъектов Российской Федерации,    самостоятельное и под свою ответственность решение населением непосредственно и (или)    через органы местного самоуправления вопросов местного значения исходя из интересов населения с учетом исторических и иных местных традиций</w:t>
        <w:br/>
        <w:t>Частью 1.1.    статьи 17    Закона № 131-ФЗ предусмотрено,    что по вопросам,    отнесенным в соответствии со статьями 14,    15    и 16    Закона № 131-ФЗ к вопросам местного значения,    федеральными законами,   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.</w:t>
        <w:br/>
        <w:t>В силу части 2    статьи 18    Закона № 131-ФЗ финансовые обязательства,    возникающие в связи с решением вопросов местного значения,    исполняются за счет средств местных бюджетов.    В случаях и порядке,    установленных федеральными законами и законами субъектов Российской Федерации,    указанные обязательства могут дополнительно финансироваться за счет средств федерального бюджета,    федеральных государственных внебюджетных фондов и бюджетов субъектов Российской Федерации.</w:t>
        <w:br/>
        <w:t>Согласно части 1    статьи 53    Закона № 131-ФЗ расходы местных бюджетов осуществляются в соответствии с Бюджетным кодексом РФ.</w:t>
        <w:br/>
        <w:t>В силу статьи 6    Бюджетного кодекса РФ расходное обязательство –  обязательство публично-территориального образования предоставить средства соответствующего бюджета.</w:t>
        <w:br/>
        <w:t>Решение вопросов местного значения является расходным обязательством муниципального образования,    обусловленным законом,    и должно предусматриваться в бюджете города в качестве самостоятельного расходного обязательства на очередной финансовый год и не должны компенсироваться посредством предоставления субсидий.</w:t>
        <w:br/>
        <w:t>Пунктом 1    статьи 9.2.    Федерального закона от 12.01.1996    № 7-ФЗ «О некоммерческих организациях» установлено,    что бюджетным учреждением признается некоммерческая организация,    созданная Российской Федерацией,    субъектом Российской Федерации или муниципальным образованием для выполнения работ,   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    или органов местного самоуправления в сферах науки,    образования,    здравоохранения,    культуры,    социальной защиты,    занятости населения,    физической культуры и спорта,    а также в иных сферах.</w:t>
        <w:br/>
        <w:t>Согласно пункту 6    статьи 9.2.    Федерального закона от 12.01.1996    № 7-ФЗ «О некоммерческих организациях» финансовое обеспечение выполнения государственного (муниципального)    задания бюджетным учреждением осуществляется в виде субсидий из соответствующего бюджета бюджетной системы Российской Федерации.</w:t>
        <w:br/>
        <w:t>Согласно статье 6    Бюджетного кодекса РФ государственное (муниципальное)    задание – документ,    устанавливающий требования к составу,    качеству и (или)    объему (содержанию),    условиям,    порядку и результатам оказания государственных (муниципальных)    услуг (выполнения работ).</w:t>
        <w:br/>
        <w:t>В силу статьи 69.1    Бюджетного кодекса РФ к бюджетным ассигнованиям на оказание государственных (муниципальных)    услуг (выполнение работ)    относятся,    в том числе ассигнования на предоставление субсидий бюджетным учреждениям,    включая субсидии на возмещение нормативных затрат по оказанию ими государственных (муниципальных)    услуг физическим и (или)    юридическим лицам.</w:t>
        <w:br/>
        <w:t>Федеральным законом от 27.07.2010    № 210-ФЗ «Об организации предоставления государственных и муниципальных услуг» (далее по тексту – Закон № 210-ФЗ)    регулируются отношения,    возникающие в связи с предоставлением государственных и муниципальных услуг соответственно федеральными органами исполнительной власти,    органами государственных внебюджетных фондов,    исполнительными органами государственной власти субъектов Российской Федерации,    а также местными администрациями и иными органами местного самоуправления,    осуществляющими исполнительно-распорядительные полномочия.</w:t>
        <w:br/>
        <w:t>В силу пункта 2    статьи 2    Закона № 210-ФЗ муниципальная услуга – предоставляемая органом местного самоуправления деятельность по реализации функций органа местного самоуправления,    которая осуществляется по запросам заявителей в пределах полномочий органа,    предоставляющего муниципальные услуги,    по решению вопросов местного значения,    установленных в соответствии с Законом № 131-ФЗ и уставами муниципальных образований.</w:t>
        <w:br/>
        <w:t>Заявителем является – физическое или юридическое лицо (за исключением государственных органов и их территориальных органов,    органов государственных внебюджетных фондов и их территориальных органов,    органов местного самоуправления)    либо их уполномоченные представители,    обратившиеся в орган,    предоставляющий государственные услуги,    или в орган,    предоставляющий муниципальные услуги,    либо в организации,    указанные в частях 2    и 3    статьи 1    настоящего Федерального закона,    или в организации,    указанные в пункте 5    настоящей статьи,    с запросом о предоставлении государственной или муниципальной услуги,    выраженным в устной,    письменной или электронной форме (пункт 3    статьи 2    Закона № 210-ФЗ).</w:t>
        <w:br/>
        <w:t>Исходя из законодательного определения муниципальных услуг,    получателем (приобретателем)    муниципальных услуг (работ)    являются физические лица (граждане)    и юридические лица,    а не орган местного самоуправления.</w:t>
        <w:br/>
        <w:t>Таким образом,    Бюджетным кодексом РФ предусмотрено выделение бюджетным учреждениям субсидий,    в том числе на возмещение нормативных затрат на оказание услуг (выполнение работ)    в соответствии с муниципальным заданием,    порядок предоставления и определения объема которых устанавливается местной администрацией.</w:t>
        <w:br/>
        <w:t>Анализ вышеназванной нормы права позволяет прийти к выводу о том,    что предоставление субсидий бюджетным учреждениям производится в случае выполнения ими муниципальных заданий по оказанию услуг или выполнению работ физическим и юридическим лицам,    а не в отношении тех услуг (работ),    которые оказываются для органа местного самоуправления в целях обеспечения муниципальных нужд.</w:t>
        <w:br/>
        <w:t>Частью 1    статьи 72    Бюджетного кодекса РФ установлено,    что закупки товаров,    работ,    услуг для обеспечения государственных (муниципальных)    нужд осуществляются в соответствии с законодательством Российской Федерации о контрактной системе в сфере закупок товаров,    работ,    услуг для обеспечения государственных и муниципальных нужд с учетом положений настоящего Кодекса.</w:t>
        <w:br/>
        <w:t>В силу пункта 5    статьи 4    Закона о защите конкуренции хозяйствующий субъект – коммерческая организация,    некоммерческая организация,    осуществляющая деятельность,    приносящую ей доход.</w:t>
        <w:br/>
        <w:t>Согласно представленным документам МБУ «Управление ГОиЧС г.    Кемерово» оказывает платные услуги юридическим лицам.    В подтверждение этого были представлены договор № 1403/13-1    возмездного оказания услуг на осуществление приема отработанных ртутьсодержащих ламп и приборов от 03.04.2013    г.,    договор № 74    от 10.04.2013    г.,    договор № 3    от 27.03.2014    г.,    и т.д.</w:t>
        <w:br/>
        <w:t>Учреждение вправе заниматься предпринимательской деятельностью (пункт 3    статьи 50    Гражданского кодекса РФ).    Бюджетное законодательство к неналоговым доходам бюджета в числе прочих относит и доходы от платных услуг,    оказываемых бюджетными учреждениями (пункт 3    статьи 41    Бюджетного кодекса РФ).</w:t>
        <w:br/>
        <w:t>Таким образом,    МБУ «Управление ГОиЧС г.    Кемерово»,    по смыслу определения,    данного в пункте 5    статьи 4    Закона о защите конкуренции,    является хозяйствующим субъектом,    поскольку осуществляет приносящую доход деятельность.</w:t>
        <w:br/>
        <w:t>На основании части 1    статьи 54    Закона № 131-ФЗ закупки товаров,    работ,    услуг для обеспечения муниципальных нужд осуществляются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.</w:t>
        <w:br/>
        <w:t>Пунктом 3    статьи 3    Закона о контрактной системе установлено,    что закупка товара,    работы,    услуги для обеспечения государственных или муниципальных нужд (далее -    закупка)    – совокупность действий,   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</w:t>
        <w:br/>
        <w:t>В соответствии с частью 1    статьи 24    Закона о контрактной системе заказчики при осуществлении закупок используют конкурентные способы определения поставщиков (подрядчиков,    исполнителей)    или осуществляют закупки у единственного поставщика (подрядчика,    исполнителя).</w:t>
        <w:br/>
        <w:t> Согласно части 1    статьи 8    Закона о контрактной системе контрактная система в сфере закупок направлена на создание равных условий для обеспечения конкуренции между участниками закупок.   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    исполнителем).</w:t>
        <w:br/>
        <w:t>Конкурентными способами определения поставщиков (подрядчиков,    исполнителей)    являются конкурсы,    аукционы,    запрос котировок,    запрос предложений (часть 2    статьи 8    Закона о контрактной системе).</w:t>
        <w:br/>
        <w:t>Следовательно,    применение норм законодательства Российской Федерации о контрактной системе в сфере закупок для государственных и муниципальных нужд является обязательным при условии использования средств бюджета,    которые направляются на оплату работ (услуг)    для муниципальных нужд.</w:t>
        <w:br/>
        <w:t>Процедуры,    установленные Законом о контрактной системе,    по выбору исполнителя на предоставление услуг для муниципальных нужд города Кемерово,    а именно:    по осуществлению мероприятий по сбору,    накоплению,    обезвреживанию,    транспортировке и размещению ртутьсодержащих отходов,    администрацией г.Кемерово не проводились.</w:t>
        <w:br/>
        <w:t>Администрация г.    Кемерово в нарушение действующего законодательства,    а именно Закона № 44-ФЗ,    осуществила выбор исполнителя муниципальных услуг по осуществлению мероприятий по сбору,    накоплению,    обезвреживанию,    транспортировке и размещению ртутьсодержащих отходов без проведения торгов,    тем самым предоставив МБУ «УГОЧС г.    Кемерово» преимущества по отношению к другим хозяйствующим субъектам.</w:t>
        <w:br/>
        <w:t>В соответствии с частью 1    статьи 15    Закона о защите конкуренции органам местного самоуправления,    иным осуществляющим функции указанных органов органам или организациям,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Указанные действия администрации г.    Кемерово (выбор МБУ «УГОЧС г.    Кемерово» в качестве исполнителя работ по сбору,    накоплению,    обезвреживанию,    транспортировке и размещению ртутьсодержащих отходов для нужд г.    Кемерово без проведения торгов)    привели к предоставлению преимуществ для МБУ «УГОЧС  г.    Кемерово» в сфере осуществления предпринимательской деятельности,    приводят (могли привести)    к недопущению,    ограничению,    устранению конкуренции в указанной сфере деятельности,    нарушению прав и законных интересов иных хозяйствующих субъектов – потенциальных исполнителей данных работ,    создали возможность для МБУ «УГОЧС г.    Кемерово» в одностороннем порядке воздействовать на общие условия обращения товара на соответствующем товарном рынке.</w:t>
        <w:br/>
        <w:t>09.07.2014    г.    в адрес хозяйствующих субъектов,    осуществляющих на рынке оказания услуг по демеркуризации ртутьсодержащих отходов (выявленных в ходе анализа конкурентной среды),    были направлены запросы о предоставлении информации о наличии у последних возможности,    желания участвовать в торгах на право оказания услуг по сбору,    накоплению,    обезвреживанию,    транспортировке и размещению ртутьсодержащих отходов на территории г.    Кемерово.</w:t>
        <w:br/>
        <w:t>16.07.2014    г.,    25.07.2014    г.,  29.07.2014    г.    в адрес Кемеровского УФАС России поступили ответы от трех хозяйствующих субъектов,    подтверждающие  наличие возможности,    желания участвовать в торгах на право оказания услуг по сбору,    накоплению,    обезвреживанию,    транспортировке и размещению ртутьсодержащих отходов на территории г.    Кемерово,    в случае объявления таковых.</w:t>
        <w:br/>
        <w:t>Учитывая изложенное,    следствием выбора исполнителя работ для муниципальных нужд без проведения торгов явилось (могло явиться)    нарушение прав и законных интересов иных хозяйствующих субъектов (потенциальных исполнителей работ по сбору,    накоплению,    обезвреживанию,    транспортировке и размещению ртутьсодержащих отходов)    в сфере осуществления предпринимательской деятельности на указанном рынке.</w:t>
        <w:br/>
        <w:t>Таким образом,    действия администрации г.    Кемерово по выбору  МБУ «УГОЧС г.    Кемерово» в качестве исполнителя работ по сбору,    накоплению,    обезвреживанию,    транспортировке и размещению ртутьсодержащих отходов для нужд г.    Кемерово без проведения торгов вступают в противоречие  с требованиями части 1    статьи 15    Закона «О защите конкуренции».</w:t>
        <w:br/>
        <w:t>На основании изложенного Комиссия по рассмотрению дела № 40/А-15-2014    о нарушении антимонопольного законодательства,    руководствуясь статьей 23,    частью 1  статьи 39,  частями 1-4  статьи 41,  пунктом 1  части 1  статьи 48,  статьей 49    Федерального закона от 26.07.2006    г.    № 135-ФЗ «О защите конкуренции»,</w:t>
        <w:br/>
        <w:t>РЕШИЛА:</w:t>
        <w:br/>
        <w:t xml:space="preserve">1.    Признать администрацию города Кемерово (650000,    г.    Кемерово,    пр.    Советский,    54)    нарушившей часть 1    статьи 15    Федерального закона от 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.    № 135-ФЗ «О защите конкуренции».</w:t>
        <w:br/>
        <w:t>2.    Выдать администрации города Кемерово (650000,    г.    Кемерово,    пр.    Советский,    54)    предписание о совершении действий,    направленных на обеспечение конкуренции.</w:t>
        <w:br/>
        <w:t> </w:t>
        <w:br/>
        <w:t>Настоящее решение может быть обжаловано в Арбитражный суд Кемеровской области в течение трех месяцев с момента вынесения решения.</w:t>
        <w:br/>
        <w:t> </w:t>
        <w:br/>
        <w:t> </w:t>
        <w:br/>
        <w:t> </w:t>
        <w:br/>
        <w:t>Председатель Комиссии:                                                                          Н.Е.    Кухарская</w:t>
        <w:br/>
        <w:t> </w:t>
        <w:br/>
        <w:t> </w:t>
        <w:br/>
        <w:t>Члены Комиссии:                                                                            Ю.А.    Полякова</w:t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                А.С.    Лисина</w:t>
        <w:br/>
        <w:t>                                                      </w:t>
        <w:br/>
        <w:t>    </w:t>
        <w:br/>
        <w:t>                                                                                              К.П.    Горовых                             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