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102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й законодательства Российской Федерации</w:t>
        <w:br/>
        <w:t>о рекламе</w:t>
        <w:br/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 октября г.                                                                                     г.  Кемерово</w:t>
        <w:br/>
        <w:t> </w:t>
        <w:br/>
        <w:t>Комиссия Управления Федеральной антимонопольной службы по Кемеровской области по рассмотрению дела по признакам нарушения законодательства о рекламе в составе:</w:t>
        <w:br/>
        <w:t>Заместителя председателя Комиссии:</w:t>
        <w:br/>
        <w:t>Членов Комиссии:</w:t>
        <w:br/>
        <w:t> </w:t>
        <w:br/>
        <w:t> </w:t>
        <w:br/>
        <w:t> </w:t>
        <w:br/>
        <w:t>Клостер Е.А.    -</w:t>
        <w:br/>
        <w:t> </w:t>
        <w:br/>
        <w:t>Ромадиной Ю.Е.    -</w:t>
        <w:br/>
        <w:t> </w:t>
        <w:br/>
        <w:t> </w:t>
        <w:br/>
        <w:t> </w:t>
        <w:br/>
        <w:t> </w:t>
        <w:br/>
        <w:t>Даниловой М.И.    -</w:t>
        <w:br/>
        <w:t> </w:t>
        <w:br/>
        <w:t>заместителя руководителя управления;</w:t>
        <w:br/>
        <w:t>ведущего специалиста-эксперта отдела рекламы,    недобросовестной конкуренции и финансовых рынков;</w:t>
        <w:br/>
        <w:t>специалиста-эксперта отдела рекламы,    недобросовестной конкуренции и финансовых рынков;</w:t>
        <w:br/>
        <w:t> </w:t>
        <w:br/>
        <w:t> </w:t>
        <w:br/>
        <w:t> </w:t>
        <w:br/>
        <w:t>на основании решения Кемеровского УФАС России от 03.10.2014г.    по делу № 102/Р-2014    о нарушении  Обществом с ограниченной ответственностью «Армада» (юридический адрес:    614017,    г.    Пермь,    ул.    Тургенева,    12-62,      ИНН 5906093606)     части 1    статьи 18  Федерального закона от 13.03.2006    № 38-ФЗ «О рекламе» при распространении рекламы посредством смс -    сообщения без согласия абонента,    в соответствии с пунктом 1    части 2    статьи 33,    частями 1,3    статьи 36    Федерального закона от 13.03.2006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Комиссия Кемеровского УФАС России,</w:t>
        <w:br/>
        <w:t> </w:t>
        <w:br/>
        <w:t>ПРЕДПИСЫВАЕТ:</w:t>
        <w:br/>
        <w:t> </w:t>
        <w:br/>
        <w:t>1.    Обществу с ограниченной ответственностью «Армада»  (юридический адрес:    614017,    г.    Пермь,    ул.    Тургенева,    12-62,    ИНН 5906093606) в 10-дневный срок со дня получения настоящего предписания прекратить нарушение части 1    статьи 18    Федерального закона от 13.03.2006     № 38-ФЗ «О рекламе»,    а именно прекратить распространение рекламы посредством смс -    сообщения без согласия абонента &lt;…..&gt;.</w:t>
        <w:br/>
        <w:t>2.    Обществу с ограниченной ответственностью «Армада» (юридический адрес:    614017,    г.    Пермь,    ул.    Тургенева,    12-62,    ИНН 5906093606)    представить в Управление Федеральной антимонопольной службы по Кемеровской области письменное доказательство исполнения настоящего предписания в течение 5    дней со дня его исполнения (с приложением подтверждающих документов).</w:t>
        <w:br/>
        <w:t>В случае невыполнения в установленный срок предписания о прекращении нарушения законодательства о рекламе Кемеров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течение трех месяцев со дня  его выдачи.</w:t>
        <w:br/>
        <w:t> </w:t>
        <w:br/>
        <w:t>Заместитель председателя Комиссии</w:t>
        <w:br/>
        <w:t> </w:t>
        <w:br/>
        <w:t>Члены Комиссии</w:t>
        <w:br/>
        <w:t>Е.А.    Клостер</w:t>
        <w:br/>
        <w:t> </w:t>
        <w:br/>
        <w:t>Ю.Е.    Ромадина</w:t>
        <w:br/>
        <w:t> </w:t>
        <w:br/>
        <w:t>М.И.    Данилов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7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