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делу № 298/З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сентября 2014    года                                                                                  г.    Кемерово</w:t>
        <w:br/>
        <w:t> </w:t>
        <w:br/>
        <w:t>Комиссия Управления Федеральной антимонопольной службы по области по контролю в сфере закупок в составе:</w:t>
        <w:br/>
        <w:t>Председателя комиссии:</w:t>
        <w:br/>
        <w:t> Стельмах С.В.   -</w:t>
        <w:br/>
        <w:t>заместителя руководителя</w:t>
        <w:br/>
        <w:t>Кемеровского УФАС России;</w:t>
        <w:br/>
        <w:t>Членов комиссии:</w:t>
        <w:br/>
        <w:t> </w:t>
        <w:br/>
        <w:t>Мироновой Н.Л.    -      -      </w:t>
        <w:br/>
        <w:t> </w:t>
        <w:br/>
        <w:t>специалиста -    эксперта  отдела контроля в сфере закупок;</w:t>
        <w:br/>
        <w:t> </w:t>
        <w:br/>
        <w:t> </w:t>
        <w:br/>
        <w:t> Вагас М.А.    -</w:t>
        <w:br/>
        <w:t> </w:t>
        <w:br/>
        <w:t> </w:t>
        <w:br/>
        <w:t>Лыжина Д.А        -</w:t>
        <w:br/>
        <w:t> </w:t>
        <w:br/>
        <w:t> </w:t>
        <w:br/>
        <w:t>старшего государственного инспектора отдела контроля в сфере закупок;</w:t>
        <w:br/>
        <w:t> </w:t>
        <w:br/>
        <w:t>начальника отдела  контроля в сфере закупок;</w:t>
        <w:br/>
        <w:t> </w:t>
        <w:br/>
        <w:t> </w:t>
        <w:br/>
        <w:t xml:space="preserve">на основании решения Кемеровского УФАС России от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сентября 2014    года по делу № 298/З-2014    о признании заказчика -    Муниципального казенного учреждения «Управление капитального строительства»  нарушившим требования части 6    статьи 31    Федерального закона  от 05.04.2013    г.    № 44-ФЗ «О контрактной системе в сфере закупок товаров,    работ,    услуг для государственных и муниципальных нужд»</w:t>
        <w:br/>
        <w:t> </w:t>
        <w:br/>
        <w:t>предписывает:</w:t>
        <w:br/>
        <w:t> </w:t>
        <w:br/>
        <w:t>           </w:t>
        <w:br/>
        <w:t>заказчику -    Муниципального казенного учреждения «Управление капитального строительства» и аукционной комиссии уполномоченного органа – Администрации Междуреченского городского округа  устранить нарушения требований части 6    статьи 31     Федерального закона  от 05.04.2013    г.    № 44-ФЗ «О контрактной системе в сфере закупок товаров,    работ,    услуг для государственных и муниципальных нужд»,    а именно:</w:t>
        <w:br/>
        <w:t> </w:t>
        <w:br/>
        <w:t>1.      Отменить  протокол   рассмотрения   единственной  заявки    на   участие   в</w:t>
        <w:br/>
        <w:t>аукционе  от 19.09.2014    г.</w:t>
        <w:br/>
        <w:t>2.    Внести изменения в документацию электронного   аукциона № 0139300013014000534    «МБДОУ «Детский сад № 36    «Улыбка» -    дополнительные работы по капитальному ремонту блока 2» в соответствии с требованиями законодательства о контрактной системе в сфере закупок.</w:t>
        <w:br/>
        <w:t> </w:t>
        <w:br/>
        <w:t>До 10    октября 2014    года представить в Кемеровское УФАС России письменное доказательство исполнения настоящего предписания.</w:t>
        <w:br/>
        <w:t> </w:t>
        <w:br/>
        <w:t>Предписание может быть обжаловано в Арбитражный суд в течение трех месяцев со дня его вынесения.</w:t>
        <w:br/>
        <w:t> </w:t>
        <w:br/>
        <w:t> </w:t>
        <w:br/>
        <w:t> </w:t>
        <w:br/>
        <w:t> </w:t>
        <w:br/>
        <w:t> </w:t>
        <w:br/>
        <w:t>Председатель комиссии:</w:t>
        <w:br/>
        <w:t>Стельмах С.В.  </w:t>
        <w:br/>
        <w:t> </w:t>
        <w:br/>
        <w:t>Члены Комиссии:     </w:t>
        <w:br/>
        <w:t> </w:t>
        <w:br/>
        <w:t> </w:t>
        <w:br/>
        <w:t>Лыжин Д.А.</w:t>
        <w:br/>
        <w:t> </w:t>
        <w:br/>
        <w:t> </w:t>
        <w:br/>
        <w:t> </w:t>
        <w:br/>
        <w:t>Миронова Н.Л.</w:t>
        <w:br/>
        <w:t> </w:t>
        <w:br/>
        <w:t>                                                                                          Вагас М.А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5    0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