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возбуждении дела № 165/Р-2014</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 ЗАКОНОДАТЕЛЬСТВА РОССИЙСКОЙ ФЕДЕРАЦИИ</w:t>
        <w:br/>
        <w:t>О РЕКЛАМЕ</w:t>
        <w:br/>
        <w:t>21    октября 2014г.                                                                                       г.    Кемерово</w:t>
        <w:br/>
        <w:t> </w:t>
        <w:br/>
        <w:t>Заместитель председателя Комиссии Управления Федеральной антимонопольной службы по Кемеровской области по рассмотрению дел по признакам нарушения законодательства о рекламе Клостер Елена Александровна,    заместитель руководителя управления,    рассмотрев материалы о распространении Обществом с ограниченной ответственностью «⢡ Системс» (ИНН 7703678459,    юридический адрес:    123557,    г.    Москва,    Большой Тишинский пер.,    43/20,    корп.    2,    далее -    по тексту ООО «⢡ Системс»)    рекламы посредством смс -    сообщения,    содержащей признаки нарушения Федерального закона от 13.03.2006    № 38-ФЗ «О рекламе» (далее по тексту -     ФЗ «О рекламе»),</w:t>
        <w:br/>
        <w:t> </w:t>
        <w:br/>
        <w:t>УСТАНОВИЛА:</w:t>
        <w:br/>
        <w:t> </w:t>
        <w:br/>
        <w:t>30.09.2014г.    в адрес Управления Федеральной антимонопольной службы по Кемеровской области поступило заявление &lt;…..&gt;    (вх.    № 3117э от 30.09.2014г.)    о наличии признаков нарушения ФЗ «О рекламе» при распространении рекламы посредством  смс -    сообщения на мобильный телефон &lt;…..&gt;    следующего содержания:</w:t>
        <w:br/>
        <w:t>-29.09.2014г.    в 11    часов 46    минут «Меняем старый автомобиль на новую LADA    Выгода от 50000.    Т.    (3842)    313340» от абонента +&lt;…&gt;.</w:t>
        <w:br/>
        <w:t>Из информации,    представленной в адрес Кемеровского УФАС России закрытым акционерным обществом «Волгоград -    GSM» (далее -    ЗАО «Волгоград -    GSM»)    (исх.    № 4юр-1028    от 10.10.2014г.),    следует,    что смс – сообщение было отправлено  ООО «⢡Системс» в рамках договора об оказании услуг связи   № 2779785    от 01.12.2012г.,    заключенного  между ЗАО «Волгоград -    GSM» и   ООО «⢡Системс».</w:t>
        <w:br/>
        <w:t>Из заявления следует,    что согласия на получение вышеуказанной рекламы на абонентский номер  &lt;……&gt;    заявитель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ледовательно,    распространение ООО «⢡Системс» рекламы посредством смс – сообщения без согласия абонента (&lt;……&gt;)    содержит признаки нарушения  части 1    статьи 18    ФЗ «О рекламе».</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Системс».</w:t>
        <w:br/>
        <w:t>На основании пункта 2    части 1    статьи 33,    частей 1,    2    статьи 36    ФЗ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w:t>
        <w:br/>
        <w:t> </w:t>
        <w:br/>
        <w:t>ОПРЕДЕЛИЛА:</w:t>
        <w:br/>
        <w:t> </w:t>
        <w:br/>
        <w:t>1.    Возбудить производство по делу № 165/Р-2014    в отношении ООО «⢡ Системс» (ИНН 7703678459,    юридический адрес:    123557,    г.    Москва,    Большой Тишинский пер.,    26,    корп.    13-14)    по признакам нарушения части 1    статьи 18    ФЗ «О рекламе».</w:t>
        <w:br/>
        <w:t>2.    Назначить  дело  № /Р-2014  к  рассмотрению на 20    ноября  года на 09    часов 40    минут по адресу:    650000,  г.    Кемерово,    ул.    Ноградская,    д.5,    каб.    309.    Регистрация участников дела состоится в 09    часов 30    минут в каб.    316.</w:t>
        <w:br/>
        <w:t>3.    ООО «⢡ Системс» необходимо представить в адрес Кемеровского УФАС России в срок до 19    ноября 2014    года копии следующих документов (заверенных надлежащим образом):</w:t>
        <w:br/>
        <w:t>-свидетельства о государственной регистрации юридического лица;</w:t>
        <w:br/>
        <w:t>-договора (иного документа),    заключенного ООО «⢡ Системс» с оператором связи на рассылку смс -    сообщений рекламного характера (в том числе на абонентский номер &lt;…..&gt;);</w:t>
        <w:br/>
        <w:t>-платежных документов,    подтверждающих оплату за рассылку смс -    сообщений (в том числе на абонентский номер &lt;……&gt;);</w:t>
        <w:br/>
        <w:t>-письменного согласия абонента  &lt;…..&gt;    на получение рекламы посредством смс – сообщений.</w:t>
        <w:br/>
        <w:t>Дополнительно ООО «⢡ Системс» необходимо представить письменное пояснение по поводу распространения вышеуказанной смс -    рекламы без согласия абонента.</w:t>
        <w:br/>
        <w:t>В случае отсутствия какой-либо информации из запрашиваемого перечня или невозможности ее предоставления необходимо указать причины отсутствия данной информации.</w:t>
        <w:br/>
        <w:t>Явка представителя ООО «⢡ Системс» с доверенностью,    оформленной надлежащим образом,    для участия в рассмотрении дела по признакам нарушения законодательства Российской Федерации о рекламе обязательна.</w:t>
        <w:br/>
        <w:t> </w:t>
        <w:br/>
        <w:t> </w:t>
        <w:br/>
        <w:t>Заместитель председателя Комиссии                                                 Е.А.    Клостер</w:t>
        <w:br/>
      </w:r>
    </w:p>
    <w:p>
      <w:pPr>
        <w:pStyle w:val="Normal"/>
        <w:bidi w:val="0"/>
        <w:jc w:val="left"/>
        <w:rPr/>
      </w:pPr>
      <w:r>
        <w:rPr>
          <w:rFonts w:ascii="Times New Roman" w:hAnsi="Times New Roman"/>
          <w:b/>
          <w:sz w:val="24"/>
        </w:rPr>
        <w:t>2014-10-21    01: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