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27/Р-2014    в отношении ООО«СМС Трафик»</w:t>
      </w:r>
      <w:r>
        <w:rPr>
          <w:rFonts w:ascii="Times New Roman" w:hAnsi="Times New Roman"/>
          <w:b w:val="false"/>
          <w:sz w:val="28"/>
        </w:rPr>
        <w:br/>
      </w:r>
    </w:p>
    <w:p>
      <w:pPr>
        <w:pStyle w:val="Normal"/>
        <w:bidi w:val="0"/>
        <w:jc w:val="left"/>
        <w:rPr/>
      </w:pPr>
      <w:r>
        <w:rPr>
          <w:rFonts w:ascii="Times New Roman" w:hAnsi="Times New Roman"/>
          <w:sz w:val="24"/>
        </w:rPr>
        <w:t>РЕШЕНИЕ</w:t>
        <w:br/>
      </w:r>
      <w:r>
        <w:rPr>
          <w:rFonts w:ascii="Times New Roman" w:hAnsi="Times New Roman"/>
          <w:sz w:val="24"/>
        </w:rPr>
        <w:t>䋖</w:t>
      </w:r>
      <w:r>
        <w:rPr>
          <w:rFonts w:ascii="Times New Roman" w:hAnsi="Times New Roman"/>
          <w:sz w:val="24"/>
        </w:rPr>
        <w:t>» октября 2014г.                                                                                 г.    Кемерово</w:t>
        <w:br/>
        <w:t> </w:t>
        <w:br/>
        <w:t>Комиссия Кемеровского УФАС России по рассмотрению дел по признакам нарушения законодательства о рекламе в составе:</w:t>
        <w:br/>
        <w:t> </w:t>
        <w:br/>
        <w:t>Заместителя председателя Комиссии:</w:t>
        <w:br/>
        <w:t> </w:t>
        <w:br/>
        <w:t>Клостер Е.А.    -</w:t>
        <w:br/>
        <w:t> </w:t>
        <w:br/>
        <w:t>заместителя руководителя управления;</w:t>
        <w:br/>
        <w:t>Членов Комиссии:</w:t>
        <w:br/>
        <w:t>Ромадиной Ю.Е.    -</w:t>
        <w:br/>
        <w:t> </w:t>
        <w:br/>
        <w:t> </w:t>
        <w:br/>
        <w:t> </w:t>
        <w:br/>
        <w:t>Даниловой М.И.    -</w:t>
        <w:br/>
        <w:t>ведущего специалиста-эксперта отдела рекламы,    недобросовестной конкуренции и финансовых рынков;</w:t>
        <w:br/>
        <w:t>специалиста-эксперта отдела рекламы,    недобросовестной конкуренции и финансовых рынков,</w:t>
        <w:br/>
        <w:t>рассмотрев дело № 127/Р-2014,    возбужденное в отношении Общества с ограниченной ответственностью «СМС Трафик» (юридический адрес:    125009,    г.    Москва,    ул.    Тверская,    д.    9,    стр.    7,    ИНН 7705642257,    далее -    ООО «СМС Трафик»)  по признакам нарушения части 1    статьи 18    Федерального закона от 13.03.2006    № 38-ФЗ «О рекламе» (далее –  ФЗ «О рекламе),</w:t>
        <w:br/>
        <w:t> </w:t>
        <w:br/>
        <w:t>УСТАНОВИЛА:</w:t>
        <w:br/>
        <w:t> </w:t>
        <w:br/>
        <w:t>В адрес Кемеровского УФАС России поступило заявление &lt;……&gt;    (вх.    № 1592э от 27.05.2014г.)    о наличии признаков нарушения ФЗ  «О рекламе» при распространении рекламы посредством смс -    сообщения на мобильный номер &lt;……&gt;    следующего содержания:</w:t>
        <w:br/>
        <w:t>-    25.05.2014г.    в 12    часов 26    минут:    «Любая мебель на заказ.    ШКАФ за 3    дня.    ЛДСП – 430р,    зеркало – 750р.    &lt;…&gt;» от абонента MEBEL    (смс  – центр +&lt;…&gt;). </w:t>
        <w:br/>
        <w:t>13.08.2014г.    определением о возбуждении дела по признакам нарушения законодательства Российской Федерации о рекламе Кемеровским УФАС России было возбуждено дело № 127/Р-2014    в отношении ООО «СМС Трафик» и назначено к рассмотрению на 12.09.2014г.    в 08    часов 40    минут.    Данное определение было направлено в адрес ООО «СМС Трафик» заказным письмом с уведомлением о вручении.</w:t>
        <w:br/>
        <w:t>12.09.2014г.    на рассмотрение дела № 127/Р-2014    представитель ООО «СМС Трафик» не явился.    Сведениями о надлежащем уведомлении  ООО «СМС Трафик» о дате,    времени и месте рассмотрения дела № 127/Р-2014  Кемеровское УФАС России не располагало.</w:t>
        <w:br/>
        <w:t>Определением от 12.09.2014г.    рассмотрение дела № 127/Р-2014    было отложено на 10.10.2014г.    в 08    часов 30    минут.    Данное определение было отправлено в адрес ООО «СМС Трафик» заказным письмом с уведомлением о вручении (возврат корреспонденции с пометкой «отсутствие адресата по указанному адресу» имеется в материалах дела,    корреспонденция направлялась по юридическому адресу согласно выписке из ЕГРЮЛ).</w:t>
        <w:br/>
        <w:t>10.10.2014г.    состоялось рассмотрение  дела № 127/Р-2014    в отсутствие  представителя ООО «СМС Трафик».</w:t>
        <w:br/>
        <w:t>Рассмотрев материалы дела,    Комиссия Кемеровского УФАС России установила:</w:t>
        <w:br/>
        <w:t>На телефонный номер &lt;……&gt;    направлялась реклама посредством  смс -    сообщения следующего содержания:</w:t>
        <w:br/>
        <w:t>-    25.05.2014г.    в 12    часов 26    минут:    «Любая мебель на заказ.    ШКАФ за 3    дня.    ЛДСП – 430р,    зеркало – 750р.    &lt;…&gt;» от абонента MEBEL    (смс  – центр +&lt;…&gt;). </w:t>
        <w:br/>
        <w:t>Из заявления следует,    что согласия на получение вышеуказанной рекламы на номер &lt;……&gt;    абонент не давал.</w:t>
        <w:br/>
        <w:t>Частью 1    статьи 18    ФЗ «О рекламе»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нарушение данной правовой нормы ООО «СМС Трафик» распространило рекламу посредством смс -    сообщения без согласия абонента  (&lt;……&gt;).</w:t>
        <w:br/>
        <w:t>В соответствии с частью 7    статьи 38    ФЗ «О рекламе» ответственность за нарушение требований,    установленных частью 1    статьи 18    ФЗ «О рекламе»,    несёт рекламораспространитель.</w:t>
        <w:br/>
        <w:t>В данном случае рекламораспространителем является ООО «СМС Трафик» на основании договора № 225/SMS-IMSI    от 01.11.2013г.,    заключенного между ЗАО «РОСС» и  ООО «СМС Трафик».</w:t>
        <w:br/>
        <w:t>Руководствуясь пунктом 1    части 2    статьи 33,    частью 1    статьи 36    Федерального закона от 13.03.2006    № 38    – ФЗ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утвержденных Постановлением Правительства Российской Федерации от 17.08.2006    № 508,    Комиссия Кемеровского УФАС России     </w:t>
        <w:br/>
        <w:t> </w:t>
        <w:br/>
        <w:t>РЕШИЛА:</w:t>
        <w:br/>
        <w:t> </w:t>
        <w:br/>
        <w:t>1.    Признать ООО «СМС Трафик» (юридический адрес:    125009,    г.    Москва,    ул.    Тверская,    д.    9,    стр.    7,    ИНН 7705642257)    нарушившим требования части 1    статьи 18    ФЗ «О рекламе» при распространении рекламы посредством смс -    сообщения без согласия абонента &lt;……&gt;.</w:t>
        <w:br/>
        <w:t>2.Выдать ООО «СМС Трафик» предписание о прекращении нарушения законодательства Российской Федерации о рекламе.</w:t>
        <w:br/>
        <w:t>3.Передать материалы дела уполномоченному  должностному  лицу  Кемеров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w:t>
        <w:br/>
        <w:t> </w:t>
        <w:br/>
        <w:t>Решение изготовлено в полном объеме 23    октября 2014    года.</w:t>
        <w:br/>
        <w:t> </w:t>
        <w:br/>
        <w:t>Решение может быть обжаловано в арбитражный суд в течение трех месяцев со дня вынесения.</w:t>
        <w:br/>
        <w:t>Заместитель председателя Комиссии:</w:t>
        <w:br/>
        <w:t> </w:t>
        <w:br/>
        <w:t>Члены Комиссии:</w:t>
        <w:br/>
        <w:t> </w:t>
        <w:br/>
        <w:t>Е.А.    Клостер</w:t>
        <w:br/>
        <w:t> </w:t>
        <w:br/>
        <w:t>Ю.Е.    Ромадина</w:t>
        <w:br/>
        <w:t> </w:t>
        <w:br/>
        <w:t>М.И.    Данилова</w:t>
        <w:br/>
        <w:t> </w:t>
        <w:br/>
        <w:t> </w:t>
        <w:br/>
        <w:t> </w:t>
        <w:br/>
      </w:r>
    </w:p>
    <w:p>
      <w:pPr>
        <w:pStyle w:val="Normal"/>
        <w:bidi w:val="0"/>
        <w:jc w:val="left"/>
        <w:rPr/>
      </w:pPr>
      <w:r>
        <w:rPr>
          <w:rFonts w:ascii="Times New Roman" w:hAnsi="Times New Roman"/>
          <w:b/>
          <w:sz w:val="24"/>
        </w:rPr>
        <w:t>2014-10-10    07: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