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З-2014</w:t>
      </w:r>
      <w:r>
        <w:rPr>
          <w:rFonts w:ascii="Times New Roman" w:hAnsi="Times New Roman"/>
          <w:b w:val="false"/>
          <w:sz w:val="28"/>
        </w:rPr>
        <w:br/>
      </w:r>
    </w:p>
    <w:p>
      <w:pPr>
        <w:pStyle w:val="Normal"/>
        <w:bidi w:val="0"/>
        <w:jc w:val="left"/>
        <w:rPr/>
      </w:pPr>
      <w:r>
        <w:rPr>
          <w:rFonts w:ascii="Times New Roman" w:hAnsi="Times New Roman"/>
          <w:sz w:val="24"/>
        </w:rPr>
        <w:t>РЕШЕНИЕ</w:t>
        <w:br/>
        <w:t> </w:t>
        <w:br/>
        <w:t xml:space="preserve">  </w:t>
      </w:r>
      <w:r>
        <w:rPr>
          <w:rFonts w:ascii="Times New Roman" w:hAnsi="Times New Roman"/>
          <w:sz w:val="24"/>
        </w:rPr>
        <w:t>䋢</w:t>
      </w:r>
      <w:r>
        <w:rPr>
          <w:rFonts w:ascii="Times New Roman" w:hAnsi="Times New Roman"/>
          <w:sz w:val="24"/>
        </w:rPr>
        <w:t>» октября 2014    года                                                                              г.    Кемерово</w:t>
        <w:br/>
        <w:t> </w:t>
        <w:br/>
        <w:t>  Комиссия Управления Федеральной антимонопольной службы по Кемеровской области по контролю в сфере закупок в составе:</w:t>
        <w:br/>
        <w:t> </w:t>
        <w:br/>
        <w:t> </w:t>
        <w:br/>
        <w:t>Председателя комиссии:</w:t>
        <w:br/>
        <w:t> </w:t>
        <w:br/>
        <w:t>Стельмах С.В.     -</w:t>
        <w:br/>
        <w:t> </w:t>
        <w:br/>
        <w:t>Заместителя руководителя</w:t>
        <w:br/>
        <w:t>Кемеровского УФАС России;</w:t>
        <w:br/>
        <w:t>Членов комиссии:</w:t>
        <w:br/>
        <w:t> </w:t>
        <w:br/>
        <w:t>Лыжина Д.А.       -</w:t>
        <w:br/>
        <w:t> </w:t>
        <w:br/>
        <w:t>начальник отдела отдела контроля в сфере закупок;</w:t>
        <w:br/>
        <w:t> </w:t>
        <w:br/>
        <w:t> </w:t>
        <w:br/>
        <w:t>Мироновой Н.Л.    -</w:t>
        <w:br/>
        <w:t> </w:t>
        <w:br/>
        <w:t> </w:t>
        <w:br/>
        <w:t> </w:t>
        <w:br/>
        <w:t>Романовой К.Е.    -</w:t>
        <w:br/>
        <w:t> </w:t>
        <w:br/>
        <w:t> </w:t>
        <w:br/>
        <w:t>специалиста-эксперта отдела контроля в сфере закупок;</w:t>
        <w:br/>
        <w:t> </w:t>
        <w:br/>
        <w:t> </w:t>
        <w:br/>
        <w:t>ведущего специалиста-эксперта  отдела  контроля в сфере закупок;</w:t>
        <w:br/>
        <w:t>при участии:</w:t>
        <w:br/>
        <w:t>-    &lt;...&gt;    – представителя АО НПК «Катрен»,    по доверенности,</w:t>
        <w:br/>
        <w:t>-    &lt;...&gt;    – представителя заказчика МБЛПУ «ГКБ » г.Новокузнецк,    по доверенности,</w:t>
        <w:br/>
        <w:t> </w:t>
        <w:br/>
        <w:t> </w:t>
        <w:br/>
        <w:t>        рассмотрев  дело /З-2014,    возбужденное по признакам нарушения  заказчиком -    Муниципальным бюджетным лечебно-профилактическим учреждением «Городская клиническая больница № 1» г.Новокузнецк  законодательства о контрактной системе  при проведении аукциона в электронной форме (№ 0339300172614000206)    на поставку медикаментов,    в результате проведения  внеплановой проверки в соответствии с требованиями п.п «б» п.2    ч.3    ст.    99    Федерального закона  от 05.04.2013    г.    № 44-ФЗ «О контрактной системе в сфере закупок товаров,    работ,    услуг для государственных и муниципальных нужд» (далее по тексту – ФЗ № 4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от 24.07.    2012г.    № 498,</w:t>
        <w:br/>
        <w:t> </w:t>
        <w:br/>
        <w:t> </w:t>
        <w:br/>
        <w:t>установила:</w:t>
        <w:br/>
        <w:t> </w:t>
        <w:br/>
        <w:t>15.10.2014    г.    в адрес Кемеровского УФАС России поступила жалоба АО НПК «Катрен»   на действия заказчика -    МБЛПУ «ГКБ » г.Новокузнецк .</w:t>
        <w:br/>
        <w:t>        Из жалобы следует,    что заказчик МБЛПУ «ГКБ » г.Новокузнецк  необоснованно снизил предлагаемые  АО НПК «Катрен»  цены поставляемых лекарственных препаратов до уровня зарегистрированных предельных отпускных цен производителей на лекарственные препараты,    а  также АО НПК «Катрен»  считает,    что контракт на поставку медикаментов должен быть заключен по цене,    предложенной победителем аукциона в электронной форме,    985.16    руб.</w:t>
        <w:br/>
        <w:t>        Рассмотрение обращения было назначено  на 21.10.2014    г.,    с целью дополнительного  исследования материалов дела Комиссией Кемеровского УФАС России было принято решение об отложении рассмотрения на 22.10.2014    г.</w:t>
        <w:br/>
        <w:t> </w:t>
        <w:br/>
        <w:t> </w:t>
        <w:br/>
        <w:t>Заказчиком -    МБЛПУ «ГКБ » г.Новокузнецк на официальном сайте  http://zakupki.gov.ru/    было размещено извещение о проведении открытого аукциона в электронной форме (№ 0339300172614000206)    на поставку медикаментов.</w:t>
        <w:br/>
        <w:t>Начальная (максимальная)    цена контракта 995,    90    рублей.</w:t>
        <w:br/>
        <w:t>Согласно протоколу подведения итогов аукциона в электронной форме от 30.09.2014г.    победителем аукциона была признана заявка участника размещения заказа с порядковым номером заявки 1    АО НПК «Катрен» с  предложением о цене контракта 985.16    руб.</w:t>
        <w:br/>
        <w:t>        Заказчиком МБЛПУ «ГКБ » г.Новокузнецк  через оператора электронной площадки в адрес победителя закупки АО НПК «Катрен» был направлен проект контракта,    а также письмо от 06.10.2014    г.    с предложением снизить цены закупаемых лекарственных препаратов до уровня предельной отпускной цены. </w:t>
        <w:br/>
        <w:t>     АО НПК «Катрен»  в ответ на письмо от 06.10.2014    г.     отправило возражение в адрес МБЛПУ «ГКБ » о несогласии заключить контракт  по предложенной заказчиком цене 938,    44    рубля,    в связи с тем,    что АО НПК «Катрен»   поставить лекарственные препараты по цене с превышением зарегистрированной предельной отпускной цены не представляется возможным.    По мнению заявителя,    каждый участник оборота лекарственных препаратов,    включенных в ЖНВЛП,    имеет свою предельную отпускную цену,    так для производителя -    это зарегистрированная предельная отпускная цена,    для организаций оптовой торговли -    цена,    рассчитываемая из суммы фактической отпускной цены производителя и оптовой надбавки,    размер которой регулируется.    Таким образом,    определяя цену,    по которой участник закупки может осуществлять поставку лекарственных препаратов,    включенных в перечень  ЖНВЛП,    необходимо исходить из его предельной отпускной цены,    рассчитываемой в соответствии с ч.2    ст.61    ФЗ № 61    -    ФЗ  от 21.04.2010    «Об обращении лекарственных средств»,    ч.2    ст.63    ФЗ № 61    -    ФЗ.  </w:t>
        <w:br/>
        <w:t>      </w:t>
        <w:br/>
        <w:t>      Заказчик МБЛПУ «ГКБ » г.Новокузнецк представил возражения на доводы,    изложенные в жалобе,    из которых следует:</w:t>
        <w:br/>
        <w:t>     </w:t>
        <w:br/>
        <w:t>         В соответствии с ч.    10    ст.31    ФЗ № 44-ФЗ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br/>
        <w:t>        1)    предельная отпускная цена лекарственных препаратов,    предлагаемых таким участником закупки,    не зарегистрирована;</w:t>
        <w:br/>
        <w:t>       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br/>
        <w:t>      В ФЗ № 44-ФЗ не раскрывается понятие зарегистрированная предельная отпускная цена лекарственных препаратов,    норма ФЗ № 61    -    ФЗ  от 21.04.2010    г.    позволяет толковать данное понятие однозначно.</w:t>
        <w:br/>
        <w:t>       Пунктом 3    частью 1    ст.27    ФЗ № 61    -    ФЗ  установлено,    что при принятии решения о государственной регистрации лекарственного препарата данные о зарегистрированном лекарственном препарате,    в том числе о фармацевтической субстанции,    входящей в состав лекарственного препарата,    в государственный реестр лекарственных средств и выдает заявителю регистрационное удостоверение лекарственного препарата,    форма которого утверждается уполномоченным федеральным органом исполнительной власти,    согласованные нормативную документацию,    нормативный документ,    инструкцию по применению лекарственного препарата и макеты первичной упаковки и вторичной (потребительской)    упаковки с указанием на них номера регистрационного удостоверения лекарственного препарата и даты его государственной регистрации или в случае принятия решения об отказе в государственной регистрации лекарственного препарата уведомляет в письменной форме заявителя об этом с указанием причин такого отказа.</w:t>
        <w:br/>
        <w:t>В соответствии с ч.4    ст.    60    ФЗ № 61    -    ФЗ ведения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br/>
        <w:t>        Нормой ч.1    ст.    61    ФЗ № 61    -    ФЗ установлено,    что  установленные производителями лекарственных препаратов предельные отпускные цены на лекарственные препараты,    включенные в перечень жизненно необходимых и важнейших лекарственных препаратов,    подлежат государственной регистрации.</w:t>
        <w:br/>
        <w:t>        Частью 1    статьи 62    ФЗ № 61    -    ФЗ  установлено,    что зарегистрированные предельные отпускные цены на лекарственные препараты,    включенные в перечень жизненно необходимых и важнейших лекарственных препаратов,    подлежат включению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br/>
        <w:t>       А также ч.2    ст.    62    ФЗ № 61    -    ФЗ гласит о том,    что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    содержит в себе следующую информацию:</w:t>
        <w:br/>
        <w:t>      1)    наименование производителя лекарственного препарата;</w:t>
        <w:br/>
        <w:t>      2)    наименование лекарственного препарата (международное непатентованное или химическое и торговое наименования);</w:t>
        <w:br/>
        <w:t>      3)    номер регистрационного удостоверения лекарственного препарата;</w:t>
        <w:br/>
        <w:t>       4)    лекарственная форма с указанием дозировки лекарственного препарата и его количества во вторичной (потребительской)    упаковке;</w:t>
        <w:br/>
        <w:t>       5)    зарегистрированная предельная отпускная цена в рублях;</w:t>
        <w:br/>
        <w:t>       6)    дата государственной регистрации предельной отпускной цены на лекарственные препараты,    включенные в перечень жизненно необходимых и важнейших лекарственных препаратов.</w:t>
        <w:br/>
        <w:t>    Таким образом,    по мнению заказчика,    предельная отпускная цена производителя на лекарственные препараты подлежит государственной регистрации.    Кроме того «Государственный реестр предельных отпускных цен производителей на лекарственные препараты,    включенные в перечень ЖНВЛП» содержит единственный показатель,    имеющий отношение к цене -    это предельная цена,    без НДС.    Следовательно,    предельная отпускная цена применяется исключительно по отношению к цене производителя.</w:t>
        <w:br/>
        <w:t>        Также,    по мнению заказчика,    цена,    включающая розничную,    либо оптовую надбавку,    не является предельной отпускной ценой производителя,    поэтому при заключении контракта и направлении заказчиком в адрес ООО «Катрен» предложения снизить цену лекарственных препаратов до уровня их предельной отпускной цены заказчик не собирался применять какие либо надбавки,    а исключительно предельную отпускную цену производителя,    зарегистрированную в установленном законом порядке.</w:t>
        <w:br/>
        <w:t>       </w:t>
        <w:br/>
        <w:t>       Выслушав стороны,    изучив представленные сторонами  материалы,     Комиссия Кемеровского УФАС России пришла к следующим выводам:</w:t>
        <w:br/>
        <w:t xml:space="preserve">      Пунктом 25    разделом 1.5    аукционной документации об аукционе в электронной форме заказчиком установлено требование,    в соответствии с которым в случае,    если при закупке лекарственных препаратов,    которые включены в перечень ЖНВЛП,    цена за единицу по какой либо позиции превышает предельную отпускную цену,    заказчиком производится снижение цены по этой позиции.    </w:t>
        <w:br/>
        <w:t>       </w:t>
        <w:br/>
        <w:t> </w:t>
        <w:br/>
        <w:t xml:space="preserve">      Под определением предельная отпускная цена понимается -    зарегистрированная цена на лекарственные средства отечественных и иностранных производителей на ЖНВЛП,    которая является предельной отпускной ценой только для конкретного производителя,    указанного в Государственном реестре цен на лекарственные препараты.    </w:t>
        <w:br/>
        <w:t>        В нормативных правовых актах Российской Федерации об обращении лекарственных средств термин «предельная отпускная цена» применяется исключительно к зарегистрированным ценам производителей:    ст.    5,    18,    27,    60    63,    ФЗ № 71-    ФЗ № 61-ФЗ;    постановление Правительства РФ от 29.10.2010    № 865    «О государственном регулировании цен на лекарственные препараты,    включенные в перечень ЖНВЛП»;    приказ МЗ РФ от 24.07.2012    № 42н «Об утверждении Административного регламента Министерства здравоохранения Российской Федерации по предоставлению государственной услуги по государственной регистрации предельных отпускных цен на лекарственные препараты,    включенные в перечень ЖНВЛП»;    совместный приказ МЗСРФ № 961н,    ФСТ России № 527-а от 03.11.2010    «Об утверждении методики установления производителями лекарственных препаратов предельных отпускных цен на лекарственные препараты,    включенные в перечень ЖНВЛП» и пр.</w:t>
        <w:br/>
        <w:t xml:space="preserve">      Постановлением Правительства РФ  от 29    октября 2010    г.,    закреплен Государственный реестр предельных отпускных цен (http://grls.rosminzdrav.ru/pricelims.aspx).    </w:t>
        <w:br/>
        <w:t>      Следовательно если у участника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    то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w:t>
        <w:br/>
        <w:t>       </w:t>
        <w:br/>
        <w:t>Ценовое предложение участника закупки,    являющегося плательщиком НДС,    состоит из «цены лекарственных препаратов» (это фактически отпускная цена +    региональная надбавка)    и суммы НДС,    предъявляемой к оплате покупателю дополнительно к цене лекарственных препаратов (п.1    ст.168    Налогового кодекса РФ).</w:t>
        <w:br/>
        <w:t>Таким образом,     при применении п.2    ч.10    ст.31    ФЗ № 44-ФЗ  заказчик должен вычесть из ценового предложения участника закупки сумму НДС (10%)    (за исключением случая,    если заказчику стало известно,    что участник закупки не является плательщиком НДС),    после чего сравнить оставшуюся часть ценового предложения участника закупки с зарегистрированной предельной отпускной ценой лекарственного препарата.</w:t>
        <w:br/>
        <w:t>Если цена лекарственных препаратов (фактически отпускная цена +    надбавка)    превышает зарегистрированную предельную цену производителя,    то участник обязан снизить свою цену (скорее всего отказавшись от региональной надбавки).    Если цена лекарственного препарата (фактически отпускная цена +    региональная надбавка)    не превышают предельно зарегистрированную цену,    то контракт заключается по цене победителя и региональные надбавки в этом случае сохраняются.</w:t>
        <w:br/>
        <w:t xml:space="preserve">        Таким образом,    нормы Федерального Закона № 44-ФЗ от 05.04.2013г.    «О контрактной системе в сфере закупок товаров,    работ,    услуг для обеспечения государственных и муниципальных нужд» устанавливают,    что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    </w:t>
        <w:br/>
        <w:t> </w:t>
        <w:br/>
        <w:t> </w:t>
        <w:br/>
        <w:t>На основании изложенного Комиссия Кемеровского УФАС России приходит к выводу о том,    что в действиях заказчика МБЛПУ «ГКБ » г.Новокузнецк   отсутствуют нарушения требований Законодательства о контрактной системе,    а именно:    заказчиком правомерно установлены требование о снижении цены закупаемых лекарственных препаратов до уровня предельной отпускной цены.    Также в случае,    если  заказчик или комиссия по осуществлению закупок обнаружит,    что предлагаемая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w:t>
        <w:br/>
        <w:t>    </w:t>
        <w:br/>
        <w:t>      Следовательно,    заявленные доводы ООО «Катрен» о недопустимости  снижения цены закупаемых лекарственных препаратов до уровня предельной отпускной цены является необоснованными.</w:t>
        <w:br/>
        <w:t>     </w:t>
        <w:br/>
        <w:t>       Руководствуясь статьями 99,    106    Федерального Закона № 44-ФЗ от 05.04.2013г.    «О контрактной системе в сфере закупок товаров,    работ,    услуг для обеспечения государственных и муниципальных нужд»,    Комиссия Кемеровского УФАС России,</w:t>
        <w:br/>
        <w:t> </w:t>
        <w:br/>
        <w:t>РЕШИЛА:</w:t>
        <w:br/>
        <w:t> </w:t>
        <w:br/>
        <w:t> </w:t>
        <w:br/>
        <w:t>1.Признать жалобу ООО «Катрен»  на действия заказчика  МБЛПУ «ГКБ » г.Новокузнецк   при проведении открытого аукциона в электронной форме (№ 0339300172614000206)    на поставку медикаментов необоснованной;</w:t>
        <w:br/>
        <w:t>    </w:t>
        <w:br/>
        <w:t>      </w:t>
      </w:r>
      <w:r>
        <w:rPr>
          <w:rFonts w:ascii="Times New Roman" w:hAnsi="Times New Roman"/>
          <w:sz w:val="24"/>
          <w:sz w:val="24"/>
          <w:rtl w:val="true"/>
        </w:rPr>
        <w:t>ق</w:t>
      </w:r>
      <w:r>
        <w:rPr>
          <w:rFonts w:ascii="Times New Roman" w:hAnsi="Times New Roman"/>
          <w:sz w:val="24"/>
        </w:rPr>
        <w:t>.Производство по делу № 337/З-2014    прекратить.</w:t>
        <w:br/>
        <w:t> </w:t>
        <w:br/>
        <w:t> </w:t>
        <w:br/>
        <w:t> </w:t>
        <w:br/>
        <w:t> Решение может быть обжаловано в Арбитражный суд в течение трех месяцев со дня его вынесения.</w:t>
        <w:br/>
        <w:t> </w:t>
        <w:br/>
        <w:t> </w:t>
        <w:br/>
        <w:t> Председатель комиссии                                                      С.В.Стельмах</w:t>
        <w:br/>
        <w:t> </w:t>
        <w:br/>
        <w:t>Члены комиссии                                                                   К.Е.Романова</w:t>
        <w:br/>
        <w:t>         </w:t>
        <w:br/>
        <w:t>                                                                                               Д.А.Лыжин</w:t>
        <w:br/>
        <w:t>                                                                                                                                                                                                                                                            </w:t>
        <w:br/>
        <w:t>                                                                                                Н.Л.Миронова</w:t>
        <w:br/>
        <w:t> </w:t>
        <w:br/>
      </w:r>
    </w:p>
    <w:p>
      <w:pPr>
        <w:pStyle w:val="Normal"/>
        <w:bidi w:val="0"/>
        <w:jc w:val="left"/>
        <w:rPr/>
      </w:pPr>
      <w:r>
        <w:rPr>
          <w:rFonts w:ascii="Times New Roman" w:hAnsi="Times New Roman"/>
          <w:b/>
          <w:sz w:val="24"/>
        </w:rPr>
        <w:t>2014-10-22    06: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