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19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19/Р-2014</w:t>
        <w:br/>
        <w:t> 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октября 2014г.    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         </w:t>
        <w:br/>
        <w:t>Акатьевой И.С.-</w:t>
        <w:br/>
        <w:t>ведущего специалиста-эксперта  отдела рекламы,</w:t>
        <w:br/>
        <w:t>недобросовестной конкуренции и финансовых рынков;</w:t>
        <w:br/>
        <w:t> </w:t>
        <w:br/>
        <w:t>Даниловой М.И.-</w:t>
        <w:br/>
        <w:t>специалиста-эксперта отдела рекламы,    недобросовестной конкуренции и финансовых рынков,</w:t>
        <w:br/>
        <w:t>рассмотрев дело № 119/Р-2014,    возбужденное в отношении Общества с ограниченной ответственностью «Народный юрист» (далее – ООО «Народный юрист»,    ИНН 4217156723,    юридический адрес:    654007,    г.    Новокузнецк,                      пр.    Н.С.    Ермакова,    9    А – 322)    по признакам нарушения пункта 2    части 3    статьи 5,    пункта 8    части 3    статьи 5,    пункта 20    части 3    статьи 5,    части 11    статьи 5    Федерального закона от 13.03.2006    № 38-ФЗ «О рекламе» (далее –                          ФЗ «О рекламе),</w:t>
        <w:br/>
        <w:t> </w:t>
        <w:br/>
        <w:t> </w:t>
        <w:br/>
        <w:t> </w:t>
        <w:br/>
        <w:t>УСТАНОВИЛА:</w:t>
        <w:br/>
        <w:t>02.06.2014г.    в адрес Управления Федеральной антимонопольной службы по Кемеровской области поступило заявление прокуратуры г.    Новокузнецка о наличии признаков нарушения ФЗ «О рекламе» в действиях ООО «Народный юрист». </w:t>
        <w:br/>
        <w:t>Из представленных материалов следует,    что по адресу:    &lt;……&gt;    по почтовым ящикам была распространена реклама в виде листовки следующего содержания:    «СЕРТИФИКАТ Уважаемый гражданин!    При получении данного сертификата Вы получаете право на БЕСПЛАТНУЮ юридическую консультацию.    Запись на консультацию производится по телефонам 600-321;    8-923-464-0321    или на сайте www.юрисконсульты.рф с уважением директор ООО «Народный юрист» Гоняев А.Н.» с изображением герба Российской федерации;    на оборотной стороне листовки размещен текст следующего содержания:    «БЕСПЛАТНЫЕ юридические консультации запись на консультацию 60-03-21,                                    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92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464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321</w:t>
      </w:r>
      <w:r>
        <w:rPr>
          <w:rFonts w:ascii="Times New Roman" w:hAnsi="Times New Roman"/>
          <w:sz w:val="24"/>
        </w:rPr>
        <w:t>    www.юрисконсульты.рф» и содержатся отзывы людей,    получивших консультацию.</w:t>
        <w:br/>
        <w:t>Из материалов,    представленных прокуратурой г.Новокузнецка в адрес Кемеровского УФАС России,    следует,    что данный сертификат был изготовлен &lt;…….&gt;    в количестве 20000    экз.,    также у                 &lt;……&gt;    были заказаны визитки с изображением герба РФ и листовки с изображением герба РФ следующего содержания:</w:t>
        <w:br/>
        <w:t xml:space="preserve">-    «Уважаемые граждане!    Комитет защиты прав должников и заемщиков г.Новокузнецка информирует жителей города о проведении БЕСПЛАТНЫХ ЮРИДИЧЕСКИХ КОНСУЛЬТАЦИЙ.    Если Вы не можете выплачивать кредит;    не согласны с начисленными процентами и пеней по кредитному договору;    на Вас давят коллекторы и банк;    не согласны с действиями банка.    Вам необходимо записаться на бесплатную консультацию адвоката,    где Вам помогут в решении Вашей проблемы.    Запись на бесплатную консультацию по телефонам (3843)60-03-21;                         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92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464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» в количестве 5000    экз.;</w:t>
        <w:br/>
        <w:t>-    «Уважаемые граждане!    В рамках Всероссийской программы «Защита прав граждан» юридическая служба г.Новокузнецка информирует о проведении БЕСПЛАТНЫХ ЮРИДИЧЕСКИХ КОНСУЛЬТАЦИЙ.    Запись на бесплатную юридическую консультацию в г.Новокузнецке проводится по телефонам 8(3843)60-03-21;                                          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92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464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0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» в количестве 102000    экз.</w:t>
        <w:br/>
        <w:t>01.08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19/Р-2014    в отношении ООО «Народный юрист» и назначено к рассмотрению на 01.09.2014г.    в 11    часов 00    минут.    Данное определение было направлено в адрес ООО «Народный юрист» заказным письмом с уведомлением о вручении.</w:t>
        <w:br/>
        <w:t>01.09.2014г.    на рассмотрение дела № 119/Р-2014    представитель                            ООО «Народный юрист» не явился.    Сведениями о надлежащем уведомлении                       ООО «Народный юрист» о дате,    времени и месте рассмотрения дела                                    № 119/Р-2014  Кемеровское УФАС России не располагало.</w:t>
        <w:br/>
        <w:t>Определением от 01.09.2014г.    рассмотрение дела № 119/Р-2014    было отложено на 29.09.2014г.    в 10    часов 30    минут.    Данное определение было направлено в адрес ООО «Народный юрист» заказным письмом с уведомлением о вручении.</w:t>
        <w:br/>
        <w:t>29.09.2014г.    на рассмотрение дела № 119/Р-2014    представитель                            ООО «Народный юрист» не явился.    Сведениями о надлежащем уведомлении                       ООО «Народный юрист» о дате,    времени и месте рассмотрения дела                                    № 119/Р-2014  Кемеровское УФАС России не располагало.</w:t>
        <w:br/>
        <w:t>Определением от 29.09.2014г.    рассмотрение дела № 119/Р-2014    было отложено на 24.10.2014г.    в 09    часов 40    минут.    Данное определение было направлено в адрес ООО «Народный юрист» заказным письмом с уведомлением о вручении.</w:t>
        <w:br/>
        <w:t>24.10.2014г.    на рассмотрение дела № 119/Р-2014    представитель                            ООО «Народный юрист» не явился.    Сведениями о надлежащем уведомлении                       ООО «Народный юрист» о дате,    времени и месте рассмотрения дела                                    № 119/Р-2014 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119/Р-2014    отложить. </w:t>
        <w:br/>
        <w:t>2.    Назначить рассмотрение дела № 119/Р-2014    на 03    декабря 2014г.    на 11    часов 00    минут по адресу:    650000,    г.Кемерово,    ул.Ноградская,    5,    каб.    309    (регистрация участников дела состоится в 10    часов 50    минут в каб.    316).</w:t>
        <w:br/>
        <w:t>3.    ООО «Народный юрист» необходимо представить в адрес Кемеровского УФАС России в срок до 30    ноября 2014    года копии следующих документов,    заверенных надлежащим образом:</w:t>
        <w:br/>
        <w:t>-свидетельства о государственной регистрации юридического лица;</w:t>
        <w:br/>
        <w:t>-договора на распространение вышеуказанной рекламы в виде листовок со всеми приложениями;</w:t>
        <w:br/>
        <w:t>-макетов вышеуказанной рекламы,    разработанные ООО «Народный юрист»,    либо изготовленные сторонней организацией для последующего распространения со всеми согласованиями.</w:t>
        <w:br/>
        <w:t>В случае изготовления макета сторонней организацией представить договор на данный вид услуги с этой организацией;</w:t>
        <w:br/>
        <w:t>-платежные документы (счета -    фактуры,    платежные поручения и иные документы),    подтверждающие факт оплаты за изготовление и распространение вышеуказанной рекламы.</w:t>
        <w:br/>
        <w:t>Дополнительно ООО «Народный юрист» необходимо представить информацию об адресах и периоде распространения вышеуказанной  рекламы,    а также,    письменные пояснения по поводу распространения вышеуказанной рекламы с содержанием признаков нарушения пункта 2    части 3    статьи 5,    пункта 8    части 3    статьи 5,    пункта 20    части 3    статьи 5,    части 11    статьи 5    ФЗ «О рекламе».</w:t>
        <w:br/>
        <w:t>Копии всех указанных в определении документов должны быть заверены надлежащим образом и представлены в адрес Кемеровского УФАС России с приложением сопроводительного письма,    которое должно содержать перечень всех направляемых документов.</w:t>
        <w:br/>
        <w:t>В случае отсутствия какой-либо запрашиваемой информации необходимо указать причины ее отсутствия.</w:t>
        <w:br/>
        <w:t>Явка представителя ООО «Народный юрист» с доверенностью,    оформленной надлежащим образом,    для участия в рассмотрении дела,    возбужденного по признакам нарушения законодательства Российской Федерации о рекламе,    обязательна.   </w:t>
        <w:br/>
        <w:t> </w:t>
        <w:br/>
        <w:t> </w:t>
        <w:br/>
        <w:t>Заместитель председателя Комиссии</w:t>
        <w:br/>
        <w:t> </w:t>
        <w:br/>
        <w:t>Е.А.    Клостер</w:t>
        <w:br/>
        <w:t> </w:t>
        <w:br/>
        <w:t>Члены Комиссии</w:t>
        <w:br/>
        <w:t>И.С.    Акатьева</w:t>
        <w:br/>
        <w:t> </w:t>
        <w:br/>
        <w:t>М.И.    Данилова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4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