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120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120/Р-2014</w:t>
        <w:br/>
        <w:t> 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октября  г.    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         </w:t>
        <w:br/>
        <w:t>Акатьевой И.С.-</w:t>
        <w:br/>
        <w:t>ведущего специалиста-эксперта  отдела рекламы,</w:t>
        <w:br/>
        <w:t>недобросовестной конкуренции и финансовых рынков;</w:t>
        <w:br/>
        <w:t> </w:t>
        <w:br/>
        <w:t>Даниловой М.И.-</w:t>
        <w:br/>
        <w:t>специалиста-эксперта отдела рекламы,    недобросовестной конкуренции и финансовых рынков,</w:t>
        <w:br/>
        <w:t>рассмотрев дело № 120/Р-2014,    возбужденное в отношении Общества с ограниченной ответственностью «СМС Трафик» (юридический адрес:    125009,      г.    Москва,    ул.    Тверская,    д.    9,    стр.    7,    ИНН 7705642257,    далее -    ООО «СМС Трафик»)    по признакам нарушения  части 1    статьи 18    Федерального закона от 13.03.2006    № 38-ФЗ «О рекламе» (далее – ФЗ «О рекламе),</w:t>
        <w:br/>
        <w:t> </w:t>
        <w:br/>
        <w:t>УСТАНОВИЛА:</w:t>
        <w:br/>
        <w:t> </w:t>
        <w:br/>
        <w:t>В адрес Кемеровского УФАС России поступило заявление &lt;……&gt;(вх.    № 1981э,    403/ф.л.    от 01.07.2014г.)    о наличии признаков нарушения ФЗ «О рекламе» при распространении рекламы посредством смс -    сообщения на абонентский номер &lt;……&gt;     следующего содержания:</w:t>
        <w:br/>
        <w:t>-    27.06.2014г.    в 11    часов 01    минуту:    «Mazda    за НОЛЬ:    0%    по кредиту,                 0    рублей – сервисное обслуживание!    Только до 30    июня в РОЛЬФ Химки.    Звоните!    +74957889977    ООО «Русьфинанс Банк»» от абонента ROLF    HIMKI    (смс – центр +7-903-701-11-11).</w:t>
        <w:br/>
        <w:t>05.08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120/Р-2014    в отношении                              ООО «СМС Трафик» и назначено к рассмотрению на 29.08.2014г.    в 10    часов 20    минут.    Данное определение было направлено в адрес ООО «СМС Трафик» заказным письмом с уведомлением о вручении.</w:t>
        <w:br/>
        <w:t>29.08.2014г.    на рассмотрение дела № 120/Р-2014    представитель                            ООО «СМС Трафик» не явился.    Сведениями о надлежащем уведомлении ООО «СМС Трафик» о дате,    времени и месте рассмотрения дела                                      № 120/Р-2014  Кемеровское УФАС России не располагало.</w:t>
        <w:br/>
        <w:t>Определением от 29.08.2014г.    рассмотрение дела № 120/Р-2014    было отложено до 29.09.2014г.    в 09    часов 10    минут.    Данное определением было направлено в адрес ООО «СМС Трафик» заказным письмом с уведомлением о вручении.</w:t>
        <w:br/>
        <w:t>29.09.2014г.    на рассмотрение дела № 120/Р-2014    представитель                            ООО «СМС Трафик» не явился.    Сведениями о надлежащем уведомлении ООО «СМС Трафик» о дате,    времени и месте рассмотрения дела                                      № 120/Р-2014  Кемеровское УФАС России не располагало.</w:t>
        <w:br/>
        <w:t>Определением от 29.09.2014г.    рассмотрение дела № 120/Р-2014    было отложено до 27.10.2014г.    в 08    часов 50    минут.    Данное определением было направлено в адрес ООО «СМС Трафик» заказным письмом с уведомлением о вручении.</w:t>
        <w:br/>
        <w:t>27.10.2014г.    на рассмотрение дела № 120/Р-2014    представитель                            ООО «СМС Трафик» не явился.    Сведениями о надлежащем уведомлении ООО «СМС Трафик» о дате,    времени и месте рассмотрения дела                                      № 120/Р-2014 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ом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ОПРЕДЕЛИЛА:</w:t>
        <w:br/>
        <w:t> </w:t>
        <w:br/>
        <w:t>1.    Рассмотрение дела № 120/Р-2014отложить. </w:t>
        <w:br/>
        <w:t>2.    Назначить рассмотрение дела № 120/Р-2014    на 04    декабря 2014г.    на 08    часов 50    минут по адресу:    650000,    г.Кемерово,    ул.Ноградская,    5,    каб.    309    (регистрация участников дела состоится в 08    часов 40    минут в каб.    316).</w:t>
        <w:br/>
        <w:t>3.    ООО «СМС Трафик» необходимо представить в адрес Кемеровского УФАС России в срок до 01     декабря 2014    года копии следующих документов (заверенных надлежащим образом):</w:t>
        <w:br/>
        <w:t>-свидетельства о государственной регистрации;</w:t>
        <w:br/>
        <w:t>-договора (иного документа),    заключенного ООО «СМС Трафик» с оператором связи на рассылку смс -    сообщений рекламного характера (в том числе на абонентский номер &lt;…….&gt;);</w:t>
        <w:br/>
        <w:t>-платежных документов,    подтверждающих оплату за рассылку                          смс -    сообщений (в том числе на абонентский номер &lt;…….&gt;);</w:t>
        <w:br/>
        <w:t>-письменного согласия абонента &lt;……&gt;    на получение рекламы посредством смс -    сообщений.</w:t>
        <w:br/>
        <w:t>Дополнительно ООО «СМС Трафик» необходимо представить письменное пояснение по поводу распространения вышеуказанной                             смс -    рекламы,    содержащей признаки нарушения части 1    статьи 18                                  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ООО «СМС Трафик»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 </w:t>
        <w:br/>
        <w:t> </w:t>
        <w:br/>
        <w:t> </w:t>
        <w:br/>
        <w:t>Заместитель председателя Комиссии</w:t>
        <w:br/>
        <w:t> </w:t>
        <w:br/>
        <w:t>Е.А.    Клостер</w:t>
        <w:br/>
        <w:t> </w:t>
        <w:br/>
        <w:t>Члены Комиссии</w:t>
        <w:br/>
        <w:t>И.С.    Акатьева</w:t>
        <w:br/>
        <w:t> </w:t>
        <w:br/>
        <w:t>М.И.    Данилова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7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