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№ 104/Р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Б ОТЛОЖЕНИИ РАССМОТРЕНИЯ ДЕЛА № 104/Р-2014</w:t>
        <w:br/>
        <w:t> </w:t>
        <w:br/>
      </w:r>
      <w:r>
        <w:rPr>
          <w:rFonts w:ascii="Times New Roman" w:hAnsi="Times New Roman"/>
          <w:sz w:val="24"/>
        </w:rPr>
        <w:t>䋪</w:t>
      </w:r>
      <w:r>
        <w:rPr>
          <w:rFonts w:ascii="Times New Roman" w:hAnsi="Times New Roman"/>
          <w:sz w:val="24"/>
        </w:rPr>
        <w:t>» октября 2014г.                                                                               г.    Кемерово</w:t>
        <w:br/>
        <w:t> </w:t>
        <w:br/>
        <w:t>Комиссия Кемеровского УФАС России по рассмотрению дел по признакам нарушения законодательства о рекламе в составе:</w:t>
        <w:br/>
        <w:t>Заместителя председателя Комиссии:</w:t>
        <w:br/>
        <w:t> </w:t>
        <w:br/>
        <w:t>Клостер Е.А.    -</w:t>
        <w:br/>
        <w:t> </w:t>
        <w:br/>
        <w:t>заместителя руководителя управления;</w:t>
        <w:br/>
        <w:t>Членов Комиссии:                      </w:t>
        <w:br/>
        <w:t>Каминской Е.Б.-</w:t>
        <w:br/>
        <w:t>начальника   отдела рекламы,</w:t>
        <w:br/>
        <w:t>недобросовестной конкуренции и финансовых рынков;</w:t>
        <w:br/>
        <w:t> </w:t>
        <w:br/>
        <w:t>Даниловой М.И.-</w:t>
        <w:br/>
        <w:t>специалиста-эксперта отдела рекламы,     недобросовестной конкуренции и финансовых рынков,</w:t>
        <w:br/>
        <w:t>рассмотрев дело № 104/Р-2014,    возбужденное в отношении Общества с ограниченной ответственностью  «Мостелеком» (юридический адрес:    101000,                г.    Москва,    пер.    Кривоарбатский,    д.    10,    ИНН 7704805621,    далее -                                  ООО «Мостелеком»)    по признакам нарушения части 1    статьи 18    Федерального закона от 13.03.2006    № 38-ФЗ «О рекламе» (далее – ФЗ «О рекламе),</w:t>
        <w:br/>
        <w:t> </w:t>
        <w:br/>
        <w:t> </w:t>
        <w:br/>
        <w:t> </w:t>
        <w:br/>
        <w:t>УСТАНОВИЛА:</w:t>
        <w:br/>
        <w:t> </w:t>
        <w:br/>
        <w:t>В адрес Кемеровского УФАС России поступило заявление                 &lt;……&gt;    (вх.    № 1359э от 07.05.2014г.)    о наличии признаков нарушения         ФЗ «О рекламе» при распространении рекламы посредством смс -    сообщения на мобильный номер  &lt;……&gt;    следующего содержания:</w:t>
        <w:br/>
        <w:t>-    30.04.2014г.    в 10    часов 49    минут «Кузовной ремонт,    ремонт бамперов,    шиномонтаж,    тонировка!    Тел;    394616» от абонента +7-902-381-55-19                     (смс – центр +7-958-555-99-97).</w:t>
        <w:br/>
        <w:t>04.07.2014г.    определением о возбуждении дела по признакам нарушения законодательства Российской Федерации о рекламе Кемеровским УФАС России было возбуждено дело № 104/Р-2014    в отношении ООО «Мостелеком» и назначено к рассмотрению на 06.08.2014г.    в 08    часов 30    минут.    Данное определение было направлено в адрес ООО «Мостелеком» заказным письмом с уведомлением о вручении.</w:t>
        <w:br/>
        <w:t>06.08.2014г.    на рассмотрение дела № 104/Р-2014    представитель                                    ООО «Мостелеком» не явился.    Сведениями о надлежащем уведомлении                          ООО «Мостелеком» о дате,    времени и месте рассмотрения дела                                   № 104/Р-2014    Кемеровское УФАС России не располагало.</w:t>
        <w:br/>
        <w:t>Определением от 06.08.2014г.    рассмотрение дела № 104/Р-2014г.    было отложено и назначено к рассмотрению на 05.09.2014г.    в 09    часов 20    минут.    Данное определение было направлено в адрес ООО «Мостелеком» заказным письмом с уведомлением о вручении.</w:t>
        <w:br/>
        <w:t>05.09.2014г.    на рассмотрение дела № 104/Р-2014    представитель                                    ООО «Мостелеком» не явился.    Сведениями о надлежащем уведомлении                          ООО «Мостелеком» о дате,    времени и месте рассмотрения дела                                   № 104/Р-2014    Кемеровское УФАС России не располагало.</w:t>
        <w:br/>
        <w:t>Определением от 05.09.2014г.    рассмотрение дела № 104/Р-2014г.    было отложено и назначено к рассмотрению на 01.10.2014г.    в 10    часов 10    минут.    Данное определение было направлено в адрес ООО «Мостелеком» заказным письмом с уведомлением о вручении.</w:t>
        <w:br/>
        <w:t>В адрес Кемеровского УФАС России поступили письменные пояснения                  ООО «Мостелеком» (исх.    б/н,    б/д),    из которых следует,    что номер +79585559997    был выделен контрагенту Обществу с ограниченной ответственностью «Ру-Тех» (далее по тексту -    ООО «Ру-Тех»)    по договору                № 83-мтк от 24.03.2014г.,    заключенному между ООО «Мостелеком» и                         ООО «Ру-Тех».    В соответствии с условиями данного договора ООО «Ру-Тех» была предоставлена техническая возможность подключения к SMSC                              ООО «Мостелеком».    ООО «Ру-Тех» несет ответственность по претензиям и искам,    связанным с использованием оборудования ООО «Мостелеком» в рамках данного договора.    Также ООО «Ру-Тех» несет полную ответственность за содержание исходящих смс – сообщений.</w:t>
        <w:br/>
        <w:t>В соответствии с условиями вышеуказанного договора ООО «Ру-Тех» обязуется не использовать SMSC    и SME    для передачи спама.    ООО «Ру-Тех» рассылает смс – сообщения только абонентам,    которые дали согласие на получение смс – сообщений.    ООО «Мостелеком» не является создателем (изготовителем)    и распространителем смс – сообщений,    начиная с момента подготовки текста,    его редактирования и заканчивая отправкой абонентам,    обеспечивает пропуск через SMSC    смс – сообщений в их неизменном содержании и объеме,    без какого-либо толкования,    редактирования или цензурирования,    являясь при этом лишь техническим каналом для передачи ООО «Ру-Тех» смс – сообщений.</w:t>
        <w:br/>
        <w:t>Рассмотрев материалы дела,    Комиссия Кемеровского УФАС России пришла к выводу о необходимости отложения рассмотрения дела для замены ненадлежащего ответчика (ООО «Мостелеком»)    надлежащим (ООО «Ру-Тех»,                                 ИНН 5405295312,    юридический адрес:    630039,    г.    Новосибирск,                                         ул.    Высоковольтная,    1),    а также для получения дополнительных доказательств.</w:t>
        <w:br/>
        <w:t>Определением от 01.10.2014г.    рассмотрение дела № 104/Р-2014    было отложено на 30.10.2014г.    в 09    часов 50    минут.    Данное определение было направлено в адрес ООО «Мостелеком»,    ООО «Ру-Тех» заказными письмами с уведомлением о вручении.</w:t>
        <w:br/>
        <w:t>30.10.2014г.    на рассмотрение дела № 104/Р-2014    представители                                    ООО «Мостелеком»,    ООО «Ру-Тех» не явились.    Сведениями о надлежащем уведомлении ООО «Мостелеком»,    ООО «Ру-Тех» о дате,    времени и месте рассмотрения дела № 104/Р-2014    Кемеровское УФАС России не располагает.</w:t>
        <w:br/>
        <w:t>В соответствии с абзацем 4    пункта 34    Правил рассмотрения антимонопольным органом дел,    возбужденных по признакам нарушения законодательства Российской Федерации о рекламе,    утвержденных Постановлением Правительства Российской Федерации от 17.08.2006    № 508,    абзацем 4    пункта 3.48    Административного регламента Федеральной антимонопольной службы по исполнению государственной функции по рассмотрению дел,    возбужденных по признакам нарушения законодательства Российской Федерации о рекламе,    утвержденного Приказом ФАС России от 23.11.2012    № 711/12,    Комиссия Кемеровского УФАС России,</w:t>
        <w:br/>
        <w:t> </w:t>
        <w:br/>
        <w:t>ОПРЕДЕЛИЛА:</w:t>
        <w:br/>
        <w:t> </w:t>
        <w:br/>
        <w:t>1.    Рассмотрение дела № 104/Р-2014    отложить. </w:t>
        <w:br/>
        <w:t>2.    Назначить рассмотрение дела № 104/Р-2014     на 11     декабря 2014г.    на                     </w:t>
      </w:r>
      <w:r>
        <w:rPr>
          <w:rFonts w:ascii="Times New Roman" w:hAnsi="Times New Roman"/>
          <w:sz w:val="24"/>
        </w:rPr>
        <w:t xml:space="preserve">㺎 </w:t>
      </w:r>
      <w:r>
        <w:rPr>
          <w:rFonts w:ascii="Times New Roman" w:hAnsi="Times New Roman"/>
          <w:sz w:val="24"/>
        </w:rPr>
        <w:t>часов 00    минут по адресу:    650000,    г.Кемерово,    ул.Ноградская,    5,                         каб.    309    (регистрация участников дела состоится в 13    часов 50     минут в                    каб.    316).</w:t>
        <w:br/>
        <w:t>3.    ООО «Ру-Тех» необходимо представить в адрес Кемеровского УФАС России в срок до 08    декабря 2014    года копии следующих документов (заверенных надлежащим образом):</w:t>
        <w:br/>
        <w:t>-свидетельства о государственной регистрации юридического лица;</w:t>
        <w:br/>
        <w:t>-договора (иного документа),    заключенного ООО «Ру-Тех» с                      оператором связи на рассылку смс -    сообщений рекламного характера                               (в том числе,    на абонентский номер &lt;……&gt;);</w:t>
        <w:br/>
        <w:t>-платежных документов,    подтверждающих оплату за рассылку                          смс -    сообщений (в том числе на абонентский номер (&lt;……&gt;);</w:t>
        <w:br/>
        <w:t>-письменного согласия абонента  (&lt;……&gt;)  на получение рекламы посредством смс -    сообщений.</w:t>
        <w:br/>
        <w:t>Дополнительно ООО «Ру-Тех» необходимо представить письменное пояснение по поводу распространения вышеуказанной смс -    рекламы,    содержащей признаки нарушения части 1    статьи 18     ФЗ «О рекламе».</w:t>
        <w:br/>
        <w:t>В случае отсутствия какой-либо информации из запрашиваемого перечня или невозможности ее предоставления необходимо указать причины отсутствия данной информации.</w:t>
        <w:br/>
        <w:t>Явка представителя ООО «Ру-Тех»  с доверенностью,    оформленной надлежащим образом,    для участия в рассмотрении дела по признакам нарушения законодательства Российской Федерации о рекламе обязательна.</w:t>
        <w:br/>
        <w:t> </w:t>
        <w:br/>
        <w:t> </w:t>
        <w:br/>
        <w:t>Заместитель председателя Комиссии</w:t>
        <w:br/>
        <w:t> </w:t>
        <w:br/>
        <w:t> </w:t>
        <w:br/>
        <w:t> </w:t>
        <w:br/>
        <w:t>Е.А.    Клостер</w:t>
        <w:br/>
        <w:t> </w:t>
        <w:br/>
        <w:t> </w:t>
        <w:br/>
        <w:t>Члены Комиссии</w:t>
        <w:br/>
        <w:t> </w:t>
        <w:br/>
        <w:t>Е.Б.    Каминская</w:t>
        <w:br/>
        <w:t> </w:t>
        <w:br/>
        <w:t> </w:t>
        <w:br/>
        <w:t>М.И.    Данилова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30    02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