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345/З-2014    в отношении Департамента контрактной системы Кемеров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w:t>
        <w:br/>
      </w:r>
      <w:r>
        <w:rPr>
          <w:rFonts w:ascii="Times New Roman" w:hAnsi="Times New Roman"/>
          <w:sz w:val="24"/>
        </w:rPr>
        <w:t>䋨</w:t>
      </w:r>
      <w:r>
        <w:rPr>
          <w:rFonts w:ascii="Times New Roman" w:hAnsi="Times New Roman"/>
          <w:sz w:val="24"/>
        </w:rPr>
        <w:t>» октября 2014    г.                                                                                      г.    Кемерово</w:t>
        <w:br/>
        <w:t> </w:t>
        <w:br/>
        <w:t>Комиссия Управления Федеральной антимонопольной службы по Кемеровской области по контролю в сфере закупок в составе:</w:t>
        <w:br/>
        <w:t> </w:t>
        <w:br/>
        <w:t>Председателя комиссии:</w:t>
        <w:br/>
        <w:t>    Стельмах С.В.-</w:t>
        <w:br/>
        <w:t>заместителя руководителя Кемеровского УФАС России;</w:t>
        <w:br/>
        <w:t>Членов комиссии:    </w:t>
        <w:br/>
        <w:t>      Лыжина Д.А.    -</w:t>
        <w:br/>
        <w:t>начальника отдела контроля в сфере закупок;</w:t>
        <w:br/>
        <w:t> </w:t>
        <w:br/>
        <w:t> Мироновой Н.Л.    -</w:t>
        <w:br/>
        <w:t>специалиста – эксперта отдела контроля в сфере закупок;</w:t>
        <w:br/>
        <w:t> </w:t>
        <w:br/>
        <w:t>  Романовой К.Е.-</w:t>
        <w:br/>
        <w:t>ведущего специалиста-эксперта отдела контроля в сфере закупок;</w:t>
        <w:br/>
        <w:t> </w:t>
        <w:br/>
        <w:t>при участии:</w:t>
        <w:br/>
        <w:t>-    &lt;…&gt;– представителя Департамента контрактной системы Кемеровской области (по доверенности),</w:t>
        <w:br/>
        <w:t>-    &lt;…&gt;    -    представителя ООО Строительная компания «Сталкер» (по доверенности),</w:t>
        <w:br/>
        <w:t>-    &lt;…&gt;,    &lt;…&gt;    – представителей ООО «Эвелина» (по доверенностям),</w:t>
        <w:br/>
        <w:t>-    &lt;…&gt;,    &lt;…&gt;    – представителей ООО «СК Базис» (по доверенностям),</w:t>
        <w:br/>
        <w:t>-    &lt;…&gt;    – представителя ООО «Атис» (по доверенности);</w:t>
        <w:br/>
        <w:t>рассмотрев дело № 345/З-2014,    возбужденное по признакам нарушения  аукционной комиссией уполномоченного органа – Департамента контрактной системы Кемеровской области законодательства о контрактной системе при проведении электронного аукциона №  № 0139200000114004305    «Выполнение капитального ремонта общежития под офис ГУК «КОЦН» творчества и досуга» для нужд Государственного учреждения культуры «Кемеровский областной центр народного творчества и досуга»,    в результате проведения внеплановой проверки в соответствии с п.п «б» п.2    ч.3    ст.99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по тексту – ФЗ № 4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г.,</w:t>
        <w:br/>
        <w:t>УСТАНОВИЛА:</w:t>
        <w:br/>
        <w:t> </w:t>
        <w:br/>
        <w:t>22.10.2014    г.  в адрес Управления Федеральной антимонопольной службы по Кемеровской области поступила жалоба ООО Строительная компания «Сталкер» (вх.    № 3485э от 22.10.2014    г)  на действия аукционной комиссии уполномоченного органа – Департамента контрактной системы Кемеровской области при проведении электронного аукциона № 0139200000114004305    «Выполнение капитального ремонта общежития под офис ГУК «КОЦН» творчества и досуга» для нужд Государственного учреждения культуры «Кемеровский областной центр народного творчества и досуга».</w:t>
        <w:br/>
        <w:t>24.10.2014    г.    в адрес Управления Федеральной антимонопольной службы по Кемеровской области поступила жалоба ООО «Эвелина» (вх.    № 8398    от 24.10.2014    г)  на действия аукционной комиссии уполномоченного органа – Департамента контрактной системы Кемеровской области при проведении электронного аукциона № 0139200000114004305    «Выполнение капитального ремонта общежития под офис ГУК «КОЦН» творчества и досуга» для нужд Государственного учреждения культуры «Кемеровский областной центр народного творчества и досуга».</w:t>
        <w:br/>
        <w:t>27.10.2014    г.    в адрес Управления Федеральной антимонопольной службы по Кемеровской области поступила жалоба ООО «СК Базис» (вх.    № 8426    от 27.10.2014    г)  на действия аукционной комиссии уполномоченного органа – Департамента контрактной системы Кемеровской области при проведении электронного аукциона № 0139200000114004305    «Выполнение капитального ремонта общежития под офис ГУК «КОЦН» творчества и досуга» для нужд Государственного учреждения культуры «Кемеровский областной центр народного творчества и досуга».</w:t>
        <w:br/>
        <w:t>Согласно протоколу рассмотрения первых частей заявок,    опубликованному 21.10.2014г.,    на участие в аукционе в электронной форме 0139200000114004305    «Выполнение капитального ремонта общежития под офис ГУК «КОЦН» творчества и досуга» для нужд Государственного учреждения культуры «Кемеровский областной центр народного творчества и досуга»,    заявки данных участников были отклонены по пунктам 27,    32  требований к используемым материалам в связи с неуказанием  конкретных показателей используемого материала,    соответствующих значениям аукционной  документации:</w:t>
        <w:br/>
        <w:t>По мнению ООО «СК Сталкер»,    ООО «Эвелина» и ООО «СК Базис»,    отклонение их заявок на стадии рассмотрения первых частей заявок неправомерно,    противоречит требованиям подпункта б пункта 1    части 3    статьи 66,    пункта 2    части 6    статьи 67    ФЗ № 44-ФЗ.    Характеристики предлагаемого к использованию материала – фанеры общего назначения содержат  конкретные показатели,    соответствующие техническим характеристикам Технического задания аукционной документации.</w:t>
        <w:br/>
        <w:t>По мнению ООО «СК Базис»,    ссылка заказчика  на указание неверного сорта  фанеры,    выраженного  словом «три» противоречит требованиям пункта 3.1.1    Межгосударственного стандарта (ГОСТ 3916.1-96)    «Фанера общего назначения с наружными слоями из шпона лиственных пород.    Технические условия»,    согласно которому в зависимости от   внешнего вида наружных слоев фанера имеет подразделение на пять сортов:    Е,    I,    II,    III,    IV,    V.    Знак  препинания «/» общепринято применять в значении союза «или»,    как знак альтернативных понятий.    Отсутствие в техническим задании разъяснения о том,    в каком значении следует употреблять  этот знак препинания применительно к обозначению сорта фанеры,    отсутствие разъяснения о том,    что  в процессе выполнения работ следует использовать только фанеру с сочетанием  различных сортов шпона наружных слоев,    указание  требуемого сорта фанеры через сочетание римских,    а не арабских цифр подтверждает необоснованность выводов о несоответствии требованиям документации заявки ООО «СК Базис».</w:t>
        <w:br/>
        <w:t>В процессе рассмотрения жалобы,    проведения внеплановой проверки Комиссией Кемеровского УФАС России установлено:</w:t>
        <w:br/>
        <w:t>20.08.2014    г.    на официальном сайте http://zakupki.gov.ru/  уполномоченным органом – Департаментом контрактной системы Кемеровской области было размещено извещение о проведении электронного аукциона № 0139200000114004305    «Выполнение капитального ремонта общежития под офис ГУК «КОЦН» творчества и досуга» для нужд Государственного учреждения культуры «Кемеровский областной центр народного творчества и досуга» и аукционная документация.</w:t>
        <w:br/>
        <w:t>Протоколом рассмотрения первых частей  заявок от 21.10.2014    г.,    опубликованным на официальном сайте http://zakupki.gov.ru/  21.09.2014    г.,  заявки участников закупки №№ 6,    10    (ООО «Эвелина»),    12    (ООО «СК Сталкер»),    29    (ООО «СК Базис»)     были  отклонены по причинам:</w:t>
        <w:br/>
        <w:t>№</w:t>
        <w:br/>
        <w:t>Причина,    основание отказа</w:t>
        <w:br/>
        <w:t>6</w:t>
        <w:br/>
        <w:t>в связи с несоответствием информации требованиям аукционной документации о выполняемых работах предусмотренной ч.    3    статьи 66    Федерального закона от 05    апреля 2013    г.    № 44-ФЗ:</w:t>
        <w:br/>
        <w:t>-    в заявке участника показатели используемых материалов по п.    27,    32    не соответствуют значениям,    установленным в п.    27,    32    перечня используемых материалов технического задания документации об электронном аукционе</w:t>
        <w:br/>
        <w:t>10</w:t>
        <w:br/>
        <w:t>в связи с несоответствием информации требованиям аукционной документации о выполняемых работах предусмотренной ч.    3    статьи 66    Федерального закона от 05    апреля 2013    г.    № 44-ФЗ:</w:t>
        <w:br/>
        <w:t>-    в заявке участника показатели используемых материалов по п.    27,    32    не соответствуют значениям,    установленным в п.    27,    32    перечня используемых материалов технического задания документации об электронном аукционе</w:t>
        <w:br/>
        <w:t>12</w:t>
        <w:br/>
        <w:t>в связи с несоответствием информации требованиям аукционной документации о выполняемых работах предусмотренной ч.    3    статьи 66    Федерального закона от 05    апреля 2013    г.    № 44-ФЗ:</w:t>
        <w:br/>
        <w:t>-    в заявке участника показатели используемых материалов по п.    27,    32    не соответствуют значениям,    установленным в п.    27,    32    перечня используемых материалов технического задания документации об электронном аукционе</w:t>
        <w:br/>
        <w:t>29</w:t>
        <w:br/>
        <w:t>в связи с несоответствием информации требованиям аукционной документации о выполняемых работах предусмотренной ч.    3    статьи 66    Федерального закона от 05    апреля 2013    г.    № 44-ФЗ:</w:t>
        <w:br/>
        <w:t>-    в заявке участника показатели используемых материалов по п.    27,    32    не соответствуют значениям,    установленным в п.    27,    32    перечня используемых материалов технического задания документации об электронном аукционе</w:t>
        <w:br/>
        <w:t>Протоколом рассмотрения вторых частей заявок от 27.10.2014    г.,    опубликованным на официальном сайте http://zakupki.gov.ru/  27.10.2014    г.,  заявки № 23    (ООО «Строительная компания Специалист»),    № 26    (ООО СК «Строй-Инвест»)    и № 28    (ООО СК «Город»)    были признаны соответствующими требованиям аукционной документации.    Предложено заключить государственный контракт с участником закупки № 23    ООО «Строительная компания Специалист» (630110,    Российская Федерация,    Новосибирская обл.,    г.    Новосибирск,    ул.    Народная,    77)    с ценой  контракта  7,    00    рублей.</w:t>
        <w:br/>
        <w:t>Заявки участников закупки № 22    (ООО «Строитель»)    и № 24    (ООО «КапРемСтрой»)    признаны   несоответствующими требования документации:</w:t>
        <w:br/>
        <w:t>№ заявки</w:t>
        <w:br/>
        <w:t>Причина несоответствия</w:t>
        <w:br/>
        <w:t>22</w:t>
        <w:br/>
        <w:t>в связи с непредставлением документов,    предусмотренных ч.5    ст.66    Федерального закона от 05    апреля 2013    г.    № 44-ФЗ</w:t>
        <w:br/>
        <w:t>(участником не представлена копия свидетельства о допуске СРО на виды работ,    оказывающих влияние на безопасность объектов капитального строительства,    реконструкции,    капитального ремонта соответствующие требованиям технического заданию документации об электронном аукционе)    Раздел III.    п.33.3    «Жилищно-гражданское строительство»</w:t>
        <w:br/>
        <w:t>в связи с непредставлением информации,    предусмотренной п.1    ч.5    ст.66    Федерального закона от 05    апреля 2013    г.    № 44-ФЗ</w:t>
        <w:br/>
        <w:t>(участником не предоставлен ИНН учредителей,    лица,    исполняющего функции единоличного исполнительного органа участника аукциона)</w:t>
        <w:br/>
        <w:t>24</w:t>
        <w:br/>
        <w:t>в связи с непредставлением документов,    предусмотренных ч.5    ст.66    Федерального закона от 05    апреля 2013    г.    № 44-ФЗ</w:t>
        <w:br/>
        <w:t>(участником не представлена копия свидетельства о допуске СРО на виды работ,    оказывающих влияние на безопасность объектов капитального строительства,    реконструкции,    капитального ремонта соответствующие требованиям технического заданию документации об электронном аукционе)    Раздел III.    п.33.3    «Жилищно-гражданское строительство»</w:t>
        <w:br/>
        <w:t>в связи с непредставлением информации,    предусмотренной п.1    ч.5    ст.66    Федерального закона от 05    апреля 2013    г.    № 44-ФЗ</w:t>
        <w:br/>
        <w:t>(участником не предоставлен ИНН учредителей,    лица,    исполняющего функции единоличного исполнительного органа участника аукциона)</w:t>
        <w:br/>
        <w:t> </w:t>
        <w:br/>
        <w:t>Согласно требованиям пункта 1    части 3    статьи 66    ФЗ № 44-ФЗ первая часть заявки на участие в электронном аукционе должна содержать указанную в одном из следующих подпунктов информацию:</w:t>
        <w:br/>
        <w:t>1)    при заключении контракта на поставку товара:</w:t>
        <w:b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b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br/>
        <w:t>Согласно требованиям части 3    статьи 67    и пункта 1    части 4    статьи 67    ФЗ № 44-ФЗ по результатам рассмотрения первых частей заявок на участие в электронном аукционе,    содержащих информацию,    предусмотренную частью 3    статьи 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br/>
        <w:t>Участник электронного аукциона не допускается к участию в нем в случае непредоставления информации,    предусмотренной частью 3    статьи 66    настоящего Федерального закона,    или предоставления недостоверной информации.</w:t>
        <w:br/>
        <w:t>В пунктах 27,    32    техническом задании аукционной документации содержится  информация о том,    что к использованию в процессе выполнения работы требуется:</w:t>
        <w:br/>
        <w:t>27</w:t>
        <w:br/>
        <w:t>Фанера общего назначения из шпона лиственных пород водостойкая марки ФК,    сорт 3/4,    толщина не менее 15    мм,    слойность фанеры должна быть более и не может быть равной 10  (в соответствии с ГОСТ 3916.1-96)</w:t>
        <w:br/>
        <w:t>⩛</w:t>
        <w:br/>
        <w:t>0,027</w:t>
        <w:br/>
        <w:t> </w:t>
        <w:br/>
        <w:t> </w:t>
        <w:br/>
        <w:t>32</w:t>
        <w:br/>
        <w:t>Фанера общего назначения из шпона лиственных пород водостойкая марки ФК,    сорт 3/4,    толщина не менее 15    мм,    слойность фанеры должна быть более и не может быть равной 10  (в соответствии с ГОСТ 3916.1-96)</w:t>
        <w:br/>
        <w:t>⩛</w:t>
        <w:br/>
        <w:t>0,44</w:t>
        <w:br/>
        <w:t> </w:t>
        <w:br/>
        <w:t> </w:t>
        <w:br/>
        <w:t> </w:t>
        <w:br/>
        <w:t>Согласно требованиям пунктов 3.1,    3.1.1    ГОСТ 3916.1-96    «Фанера общего назначения с наружными слоями из шпона лиственных пород.    Технические условия» фанеру подразделяют в зависимости от внешнего вида поверхности на сорта,    по степени водостойкости клеевого соединения на марки,    по степени обработки поверхности на шлифованную и нешлифованную.</w:t>
        <w:br/>
        <w:t>В зависимости от внешнего  вида наружных слоев фанеру подразделяют  на пять сортов:    Е (элита),    I,    II,    III,    IV,    V.</w:t>
        <w:br/>
        <w:t>Иных требований к описанию разделения сортов фанеры ГОСТ 3916.1-96    «Фанера общего назначения с наружными слоями из шпона лиственных пород.    Технические условия» не содержит.</w:t>
        <w:br/>
        <w:t>Представитель  участников закупки ООО «Сталкер» и ООО «Эвелина» &lt;…&gt;    в процессе рассмотрения жалоб ссылалась на то обстоятельство,    что в пунктах 27    и 32    технического задания заказчиком были предъявлены требования к сорту фанеры,    а не к сорту шпона.    Наружные слои шпона фанеры могут иметь различную сортность.</w:t>
        <w:br/>
        <w:t>Пунктом 4.1.1    ГОСТ 3916.1-96    «Фанера общего назначения с наружными слоями из шпона лиственных пород.    Технические условия» устанавливается,    что для изготовления наружных слоев фанеры применяют  шпон лиственных пород:    березы,    ольхи,    клена,    ильма,    бука,    осины,    тополя,    липы.    Для внутренних слоев,    кроме названных,    также применяют шпон хвойных пород:    сосны,    ели,    пихты,    лиственницы и кедра.</w:t>
        <w:br/>
        <w:t>Согласно требованиям пункта 4.1.5    ГОСТ 3916.1-96    «Фанера общего назначения с наружными слоями из шпона лиственных пород.    Технические условия» сочетание сортов шпона наружных слоев указано в ГОСТ 30427-96.</w:t>
        <w:br/>
        <w:t>Согласно требованиям пункта 3.1    ГОСТ 30427-96    «Фанера общего назначения.    Общие правила классификации внешнего вида» фанеру в зависимости от внешнего вида наружных слоев шпона подразделяют на пять сортов:    Е (элита),    I,    II,    III,    IV    -    для лиственных пород;    Ех (элита),    Ix,    IIx,    IIIx,    IVx    -    для хвойных пород. </w:t>
        <w:br/>
        <w:t xml:space="preserve">Из указанных стандартов следует,    что сорт фанеры имеет конкретное обозначение,    выраженное римской цифрой без указания различий сортов по внешним и внутренним слоям шпона.    Знак  препинания «/» общепринято применять в значении союза «или»,    как знак альтернативных понятий.    Отсутствие в техническим задании разъяснения о том,    в каком значении следует употреблять  этот знак препинания применительно к обозначению сорта фанеры,    отсутствие разъяснения о том,    что  в процессе выполнения работ следует использовать только фанеру с сочетанием  различных сортов шпона наружных слоев и указание обязательности различия внешних слои шпона,    выраженное словами:    </w:t>
      </w:r>
      <w:r>
        <w:rPr>
          <w:rFonts w:ascii="Times New Roman" w:hAnsi="Times New Roman"/>
          <w:sz w:val="24"/>
          <w:sz w:val="24"/>
          <w:rtl w:val="true"/>
        </w:rPr>
        <w:t>ڱ</w:t>
      </w:r>
      <w:r>
        <w:rPr>
          <w:rFonts w:ascii="Times New Roman" w:hAnsi="Times New Roman"/>
          <w:sz w:val="24"/>
          <w:rtl w:val="true"/>
        </w:rPr>
        <w:t>/</w:t>
      </w:r>
      <w:r>
        <w:rPr>
          <w:rFonts w:ascii="Times New Roman" w:hAnsi="Times New Roman"/>
          <w:sz w:val="24"/>
        </w:rPr>
        <w:t>4</w:t>
      </w:r>
      <w:r>
        <w:rPr>
          <w:rFonts w:ascii="Times New Roman" w:hAnsi="Times New Roman"/>
          <w:sz w:val="24"/>
        </w:rPr>
        <w:t>»,    указание  требуемого сорта фанеры через сочетание римских,    а не арабских цифр,    не предоставляет возможности участнику закупки,    в том числе участниками  №№ 6,    10    (ООО «Эвелина»),    12    (ООО «СК Сталкер»),    29    (ООО «СК Базис»)  однозначно трактовать требования к данной характеристике как характеристике сорта фанеры.</w:t>
        <w:br/>
        <w:t>Указанное выше приводит к выводу о том,    что участниками  закупки №№ 6,    10    (ООО «Эвелина»),    12    (ООО «СК Сталкер»),    29    (ООО «СК Базис»)    с соблюдением требований о конкретности характеристики используемого товара со ссылкой на соответствие фанеры требованиям ГОСТ 3916.1-16    был сделан выбор в пользу использования фанеры III    сорта.</w:t>
        <w:br/>
        <w:t>Согласно приложению А к ГОСТ 30427-96    «Фанера общего назначения.    Общие правила классификации внешнего вида» устанавливаются рекомендованные направления использования сортов шпона наружных  поверхностей фанеры общего назначения,    где III    сорт шпона наружных поверхностей предлагается использовать  преимущественно на поверхности изделий конструкционного назначения под непрозрачную отделку.    Это обстоятельство дополнительно указывает на пригодность при производстве работ по  капитальному ремонту общежития под офис ГУК «КОЦН»,    поскольку таковой сорт фанеры  и должен использоваться при производстве указанного вида работы.</w:t>
        <w:br/>
        <w:t>Согласно требованиям  части 5    статьи 67    ФЗ № 44-ФЗ отказ в допуске по основаниям,    не предусмотренным частью 4    статьи 67    ФЗ № 44-ФЗ,    не допускается.    Аукционной комиссией уполномоченного органа – Департамента  контрактной системы Кемеровской области допущены нарушения требований части 5    статьи 67    ФЗ № 44-ФЗ,    поскольку причиной отклонения участников закупки №№ 6,    10,    12,    29    стали не предусмотренные частью 4    статьи 67    ФЗ № 44-ФЗ основания.</w:t>
        <w:br/>
        <w:t>ГОСТ 3916.1-96    «Фанера общего назначения с наружными слоями из шпона лиственных пород.    Технические условия»,    ГОСТ 30427-96    «Фанера общего назначения.    Общие правила классификации внешнего вида» делают различие в отношении использования характеристики сорта фанеры и сорта поверхности,    называемого шпоном в  зависимости от внешнего вида наружных слоев.    Указанные стандарты характеризуют фанеру как искусственный листовой строительный материал.    Лист фанеры изготавливают,    плотно склеивая и спрессовывая нечетное число тонких слоев древесины (шпона)    таким образом,    чтобы волокна соседних слоев шпона были взаимно перпендикулярны,    соблюдая при этом следующее правило – лист фанеры должен быть симметричным относительно среднего (центрального)    слоя шпона.    По сорту поверхности в зависимости от внешнего вида наружных слоев различают следующие основные сорта:    сорт I    (или 1),    сорт II    (или 2)    ,    сорт III    (или 3)    ,    сорт IV    (или 4)    ,    сорт V    (или 5).    Обозначение сорта складывается из двух цифр — две стороны листа и пишется через слеш (дробь)    II/III,    IV/IV    и т.д.    В некоторых случаях (европейские обозначения)    сорта фанеры могут обозначаться буквами:    Е (элита),    А,    В+,    В,    S,    Вs,    ВВх,    ВВхs,    ВВ,    СР,    CPs,    С,    WG.</w:t>
        <w:br/>
        <w:t>Участниками закупки №№ 2,    7,    8,    9,    11,    14,    26-28,    30  была  предложена к использованию в процессе выполнения работ фанера с обозначением сорта фанеры ¾.    Согласно требованиям пункта 3.3.    ГОСТ 30427-96    «Фанера общего назначения.    Общие правила классификации  по внешнему виду» предусматривает,    что сорт фанеры устанавливают по оценке наружных слоев.    Наружный слой,    обладающий лучшим качеством,    считается лицевым,    худший по качеству -    оборотным.    При обозначении сорта фанеры указывают сначала сорт лицевого слоя,    а затем оборотного.    При этом указанный ГОСТ 30427-96    делает ссылки на возможность использования приведенных  ниже комбинаций цифр,    обозначающих сорт по дифференциации сортов лицевого и оборотного шпона:            Среди указанных возможных комбинаций указания сортов в ГОСТ 30427-96    имеется  указание на использование сорта III/IV    фанеры из лиственных пород.</w:t>
        <w:br/>
        <w:t>  для лиственных пород</w:t>
        <w:br/>
        <w:t>для хвойных пород</w:t>
        <w:br/>
        <w:t>E/E    I/I    II/II    Ill/Ill    IV/IV</w:t>
        <w:br/>
        <w:t>Ex/Ex    Ix/Ix    IIx/IIx    IIIx/IIlx/IVx/IVx</w:t>
        <w:br/>
        <w:t>E/I    I/II    II/III    III/IV</w:t>
        <w:br/>
        <w:t>Ex/Ix    Ix/IIx    IIx/IIIx    IIIx/IVx</w:t>
        <w:br/>
        <w:t>    Следовательно,    по сорту поверхности наружных слоев возможно указание для целей соблюдения требований технического задания аукционной документации № 0139200000114004305    «Выполнение капитального ремонта общежития под офис ГУК «КОЦН» творчества и досуга» для нужд Государственного учреждения культуры «Кемеровский областной центр народного творчества и досуга» фанеры с указанием также ее сорта,    обозначаемого цифрами III/IV,    поскольку это будет соответствовать требованиям ГОСТ 30427-96    «Фанера общего назначения.    Общие правила классификации  по внешнему виду».</w:t>
        <w:br/>
        <w:t> </w:t>
        <w:br/>
        <w:t xml:space="preserve"> В результате проведения внеплановой проверки размещения закупки Комиссия Кемеровского УФАС России  приходит к выводу о нарушениях требований ФЗ № </w:t>
      </w:r>
      <w:r>
        <w:rPr>
          <w:rFonts w:ascii="Times New Roman" w:hAnsi="Times New Roman"/>
          <w:sz w:val="24"/>
        </w:rPr>
        <w:t>㺬</w:t>
      </w:r>
      <w:r>
        <w:rPr>
          <w:rFonts w:ascii="Times New Roman" w:hAnsi="Times New Roman"/>
          <w:sz w:val="24"/>
        </w:rPr>
        <w:t>-ФЗ  к содержанию протокола рассмотрения первых частей заявок.</w:t>
        <w:br/>
        <w:t>Согласно требованиям части 6    статьи 67    ФЗ № 44-ФЗ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br/>
        <w:t>1)   о порядковых номерах заявок на участие в таком аукционе;</w:t>
        <w:b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b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br/>
        <w:t> </w:t>
        <w:br/>
        <w:t>Протокол рассмотрения первых частей заявок по данному аукциону  содержит информацию об отказе в допуске к участию в таком аукционе.    В качестве  обоснования этого решения аукционная комиссия уполномоченного органа ограничивается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м не соответствуют требованиям,    установленным документацией о нем в протоколе рассмотрения первых частей заявок при наличии большого количества характеристик товара в  протоколе не указывается.</w:t>
        <w:br/>
        <w:t> </w:t>
        <w:br/>
        <w:t>Протокол рассмотрения первых частей заявок  от  21.10.2014    г.    содержит следующие сведения о причинах отклонения заявок №№ 3-6,    9-13,    21,    25,    29,    30:</w:t>
        <w:br/>
        <w:t> </w:t>
        <w:br/>
        <w:t>3</w:t>
        <w:br/>
        <w:t>в связи с не предоставлением информации,    предусмотренной ч.    3    статьи 66    Федерального закона от 05    апреля 2013    г.    № 44-ФЗ:</w:t>
        <w:br/>
        <w:t>-    в заявке участника не представлены конкретные показатели используемого материала,    соответствующие значениям,    установленным в п.п.    1-211    перечня используемых материалов технического задания документации об электронном аукционе.</w:t>
        <w:br/>
        <w:t>4</w:t>
        <w:br/>
        <w:t>в связи с несоответствием информации требованиям аукционной документации о выполняемых работах предусмотренной ч.    3    статьи 66    Федерального закона от 05    апреля 2013    г.    № 44-ФЗ:</w:t>
        <w:br/>
        <w:t>-    в заявке участника показатели используемых материалов по п.    27,    32,    140,    143    не соответствуют значениям,    установленным в п.    27,    32,    140,    143    перечня используемых материалов технического задания документации об электронном аукционе</w:t>
        <w:br/>
        <w:t>5</w:t>
        <w:br/>
        <w:t>в связи с несоответствием информации требованиям аукционной документации о выполняемых работах предусмотренной ч.    3    статьи 66    Федерального закона от 05    апреля 2013    г.    № 44-ФЗ:</w:t>
        <w:br/>
        <w:t>-    в заявке участника показатели используемых материалов по п.    27,    32,    140    не соответствуют значениям,    установленным в п.    27,    32,    140    перечня используемых материалов технического задания документации об электронном аукционе</w:t>
        <w:br/>
        <w:t>6</w:t>
        <w:br/>
        <w:t>в связи с несоответствием информации требованиям аукционной документации о выполняемых работах предусмотренной ч.    3    статьи 66    Федерального закона от 05    апреля 2013    г.    № 44-ФЗ:</w:t>
        <w:br/>
        <w:t>-    в заявке участника показатели используемых материалов по п.    27,    32    не соответствуют значениям,    установленным в п.    27,    32    перечня используемых материалов технического задания документации об электронном аукционе</w:t>
        <w:br/>
        <w:t>9</w:t>
        <w:br/>
        <w:t>в связи с несоответствием информации требованиям аукционной документации о выполняемых работах предусмотренной ч.    3    статьи 66    Федерального закона от 05    апреля 2013    г.    № 44-ФЗ:</w:t>
        <w:br/>
        <w:t>-    в заявке участника показатели используемых материалов по п.    73    не соответствуют значениям,    установленным в п.    73    перечня используемых материалов технического задания документации об электронном аукционе</w:t>
        <w:br/>
        <w:t>10</w:t>
        <w:br/>
        <w:t>в связи с несоответствием информации требованиям аукционной документации о выполняемых работах предусмотренной ч.    3    статьи 66    Федерального закона от 05    апреля 2013    г.    № 44-ФЗ:</w:t>
        <w:br/>
        <w:t>-    в заявке участника показатели используемых материалов по п.    27,    32    не соответствуют значениям,    установленным в п.    27,    32    перечня используемых материалов технического задания документации об электронном аукционе</w:t>
        <w:br/>
        <w:t>11</w:t>
        <w:br/>
        <w:t>в связи с несоответствием информации требованиям аукционной документации о выполняемых работах предусмотренной ч.    3    статьи 66    Федерального закона от 05    апреля 2013    г.    № 44-ФЗ:</w:t>
        <w:br/>
        <w:t>-    в заявке участника показатели используемых материалов по п.    140,    143    не соответствуют значениям,    установленным в п.    140,    143    перечня используемых материалов технического задания документации об электронном аукционе</w:t>
        <w:br/>
        <w:t>12</w:t>
        <w:br/>
        <w:t>в связи с несоответствием информации требованиям аукционной документации о выполняемых работах предусмотренной ч.    3    статьи 66    Федерального закона от 05    апреля 2013    г.    № 44-ФЗ:</w:t>
        <w:br/>
        <w:t>-    в заявке участника показатели используемых материалов по п.    27,    32    не соответствуют значениям,    установленным в п.    27,    32    перечня используемых материалов технического задания документации об электронном аукционе</w:t>
        <w:br/>
        <w:t>13</w:t>
        <w:br/>
        <w:t>в связи с несоответствием информации требованиям аукционной документации о выполняемых работах предусмотренной ч.    3    статьи 66    Федерального закона от 05    апреля 2013    г.    № 44-ФЗ:</w:t>
        <w:br/>
        <w:t>-    в заявке участника показатели используемых материалов по п.    27,    32,    153,    140,    143    не соответствуют значениям,    установленным в п.    27,    32,    153,    140,    143    перечня используемых материалов технического задания документации об электронном аукционе</w:t>
        <w:br/>
        <w:t>21</w:t>
        <w:br/>
        <w:t>в связи с несоответствием информации требованиям аукционной документации о выполняемых работах предусмотренной ч.    3    статьи 66    Федерального закона от 05    апреля 2013    г.    № 44-ФЗ:</w:t>
        <w:br/>
        <w:t>-    в заявке участника показатели используемых материалов по п.    140,    143    не соответствуют значениям,    установленным в п.    140,    143    перечня используемых материалов технического задания документации об электронном аукционе</w:t>
        <w:br/>
        <w:t>25</w:t>
        <w:br/>
        <w:t>в связи с несоответствием информации требованиям аукционной документации о выполняемых работах предусмотренной ч.    3    статьи 66    Федерального закона от 05    апреля 2013    г.    № 44-ФЗ:</w:t>
        <w:br/>
        <w:t>-    в заявке участника показатели используемых материалов по п.    143    не соответствуют значениям,    установленным в п.    143    перечня используемых материалов технического задания документации об электронном аукционе</w:t>
        <w:br/>
        <w:t>в связи с не предоставлением информации,    предусмотренной ч.    3    статьи 66    Федерального закона от 05    апреля 2013    г.    № 44-ФЗ:</w:t>
        <w:br/>
        <w:t>-    в заявке участника не представлены конкретные показатели используемого материала,    соответствующие значениям,    установленным в п.п.    1,    6,    19    перечня используемых материалов технического задания документации об электронном аукционе.</w:t>
        <w:br/>
        <w:t>29</w:t>
        <w:br/>
        <w:t>в связи с несоответствием информации требованиям аукционной документации о выполняемых работах предусмотренной ч.    3    статьи 66    Федерального закона от 05    апреля 2013    г.    № 44-ФЗ:</w:t>
        <w:br/>
        <w:t>-    в заявке участника показатели используемых материалов по п.    27,    32    не соответствуют значениям,    установленным в п.    27,    32    перечня используемых материалов технического задания документации об электронном аукционе</w:t>
        <w:br/>
        <w:t>30</w:t>
        <w:br/>
        <w:t>в связи с не предоставлением информации,    предусмотренной ч.    3    статьи 66    Федерального закона от 05    апреля 2013    г.    № 44-ФЗ:</w:t>
        <w:br/>
        <w:t>-    в заявке участника не представлены конкретные показатели используемого материала,    соответствующие значениям,    установленным в п.    150    перечня используемых материалов технического задания документации об электронном аукционе.</w:t>
        <w:br/>
        <w:t>Из указанных формулировок решения аукционной комиссии следует,    что протокол рассмотрения первых частей заявок от 21.10.2014    г.    содержит положения документации о таком аукционе,    которым не соответствуют заявки участников №№ 1-6,    9-13,    21,    25,    29,    30    данного аукциона,    а также положения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br/>
        <w:t>При наличии большого объема сведений об используемом в процессе выполнения работ товаре по большинству пунктов технического задания аукционной документации,    содержание протокола первых частей заявок Комиссией Кемеровского УФАС России признано не соответствующим требованиям пункта 2    части 6    статьи 67    ФЗ № 44-ФЗ,    поскольку не  делаются ссылки на конкретные положения заявок указанных участников,    которые не соответствуют требованиям аукционной документации.</w:t>
        <w:br/>
        <w:t> </w:t>
        <w:br/>
        <w:t>Руководствуясь статьями 99,    106    Федерального  закона  № 44-ФЗ от 05.04.2013г.    «О контрактной системе в сфере закупок товаров,    работ,    услуг для обеспечения государственных и муниципальных нужд»,    Комиссия  Кемеровского УФАС России,</w:t>
        <w:br/>
        <w:t>РЕШИЛА:</w:t>
        <w:br/>
        <w:t> </w:t>
        <w:br/>
        <w:t>1.    Признать жалобу ООО  Строительная компания Сталкер» на действия аукционной комиссии  уполномоченного органа – Департамента контрактной системы Кемеровской области при проведении электронного аукциона № 0139200000114004305    «Выполнение капитального ремонта общежития под офис ГУК «КОЦН» творчества и досуга» для нужд Государственного учреждения культуры «Кемеровский областной центр народного творчества и досуга»  обоснованной.</w:t>
        <w:br/>
        <w:t> </w:t>
        <w:br/>
        <w:t>2.    Признать жалобу ООО «Эвелина» на действия аукционной комиссии  уполномоченного органа – Департамента контрактной системы Кемеровской области при проведении электронного аукциона № 0139200000114004305    «Выполнение капитального ремонта общежития под офис ГУК «КОЦН» творчества и досуга» для нужд Государственного учреждения культуры «Кемеровский областной центр народного творчества и досуга»  обоснованной.</w:t>
        <w:br/>
        <w:t> </w:t>
        <w:br/>
        <w:t>3.    Признать жалобу ООО «СК Базис»  на действия аукционной комиссии  уполномоченного органа – Департамента контрактной системы Кемеровской области при проведении электронного аукциона № 0139200000114004305    «Выполнение капитального ремонта общежития под офис ГУК «КОЦН» творчества и досуга» для нужд Государственного учреждения культуры «Кемеровский областной центр народного творчества и досуга»  обоснованной.</w:t>
        <w:br/>
        <w:t> </w:t>
        <w:br/>
        <w:t>4.    Признать аукционную комиссию уполномоченного органа – Департамента контрактной системы Кемеровской области нарушившей требования части 5    статьи 67,    пункта 2    части 6    статьи 67    Федерального  закона  № 44-ФЗ от 05.04.2013г.    «О контрактной системе в сфере закупок товаров,    работ,    услуг для обеспечения государственных и муниципальных нужд».</w:t>
        <w:br/>
        <w:t> </w:t>
        <w:br/>
        <w:t>5.  Выдать предписание об устранении нарушения законодательства о контрактной системе  не выдавать.</w:t>
        <w:br/>
        <w:t> </w:t>
        <w:br/>
        <w:t>6.    Передать материалы дела № 345/З-2014    должностному лицу для решения вопроса о возбуждении административных производств,    предусмотренных частью 2    статьи 7.30    и частью 2.1    статьи 7.30    Кодекса РФ об административных правонарушениях.</w:t>
        <w:br/>
        <w:t> </w:t>
        <w:br/>
        <w:t> </w:t>
        <w:br/>
        <w:t>Решение может быть обжаловано в Арбитражный суд в течение трех месяцев со дня его вынесения.     </w:t>
        <w:br/>
        <w:t> </w:t>
        <w:br/>
        <w:t>Председатель комиссии:                                                         С.В.    Стельмах</w:t>
        <w:br/>
        <w:t>  </w:t>
        <w:br/>
        <w:t>          Члены  комиссии:                                                          Д.А.    Лыжин</w:t>
        <w:br/>
        <w:t> </w:t>
        <w:br/>
        <w:t>                                                                                                   Н.Л.    Миронова</w:t>
        <w:br/>
        <w:t> </w:t>
        <w:br/>
        <w:t>                                                                                           К.Е.    Романова  </w:t>
        <w:br/>
      </w:r>
    </w:p>
    <w:p>
      <w:pPr>
        <w:pStyle w:val="Normal"/>
        <w:bidi w:val="0"/>
        <w:jc w:val="left"/>
        <w:rPr/>
      </w:pPr>
      <w:r>
        <w:rPr>
          <w:rFonts w:ascii="Times New Roman" w:hAnsi="Times New Roman"/>
          <w:b/>
          <w:sz w:val="24"/>
        </w:rPr>
        <w:t>2014-10-28    08: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