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94/Р-2014    в отношении ООО «Мостелеком» </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䋧</w:t>
      </w:r>
      <w:r>
        <w:rPr>
          <w:rFonts w:ascii="Times New Roman" w:hAnsi="Times New Roman"/>
          <w:sz w:val="24"/>
        </w:rPr>
        <w:t>» октября 2014г.                                                                                 г.    Кемерово</w:t>
        <w:br/>
        <w:t> </w:t>
        <w:br/>
        <w:t>Комиссия Кемеровского УФАС России по рассмотрению дел по признакам нарушения законодательства о рекламе в составе:</w:t>
        <w:br/>
        <w:t> </w:t>
        <w:br/>
        <w:t>Заместителя председателя Комиссии:</w:t>
        <w:br/>
        <w:t> </w:t>
        <w:br/>
        <w:t> </w:t>
        <w:br/>
        <w:t>Клостер Е.А.    -</w:t>
        <w:br/>
        <w:t> </w:t>
        <w:br/>
        <w:t> </w:t>
        <w:br/>
        <w:t>заместителя руководителя управления;</w:t>
        <w:br/>
        <w:t>Членов Комиссии:</w:t>
        <w:br/>
        <w:t>Акатьевой И.С.    -</w:t>
        <w:br/>
        <w:t> </w:t>
        <w:br/>
        <w:t> </w:t>
        <w:br/>
        <w:t> </w:t>
        <w:br/>
        <w:t>Даниловой М.И.    -</w:t>
        <w:br/>
        <w:t>ведущего специалиста-эксперта отдела рекламы,    недобросовестной конкуренции и финансовых рынков;</w:t>
        <w:br/>
        <w:t>специалиста-эксперта отдела рекламы,    недобросовестной конкуренции и финансовых рынков,</w:t>
        <w:br/>
        <w:t>рассмотрев дело № 94/Р-2014,    возбужденное в отношении Общества с ограниченной ответственностью «Мостелеком» (юридический адрес:    101000,    г.    Москва,    пер.    Кривоарбатский,    д.    10,    ИНН 7704805621,    далее -     ООО «Мостелеком»)    по признакам нарушения части 1    статьи 18    Федерального закона от 13.03.2006    № 38-ФЗ «О рекламе» (далее – ФЗ «О рекламе),</w:t>
        <w:br/>
        <w:t> </w:t>
        <w:br/>
        <w:t>УСТАНОВИЛА:</w:t>
        <w:br/>
        <w:t> </w:t>
        <w:br/>
        <w:t>В адрес Кемеровского УФАС России поступило заявление физического лица (вх.    № 980э от 07.04.2014г.)    о наличии признаков нарушения ФЗ «О рекламе» при распространении рекламы посредством смс -    сообщения на мобильный номер  &lt;…&gt;     следующего содержания:</w:t>
        <w:br/>
        <w:t>-04.04.2014г.    в 17    часов 48    минут «Маша Малиновская на открытии Black    Pearl    Bar    4    апреля.    Резерв:    660-800» от абонента  +&lt;…&gt;    (смс – центр   +&lt;…&gt;).</w:t>
        <w:br/>
        <w:t>Из информации,    представленной в адрес Кемеровского УФАС России ОАО «МТТ»  (исх.    № 002/007-2184    от 06.05.2014г.),    следует,    что данное  смс -    сообщение было отправлено  ООО «Мостелеком».    Между ОАО «МТТ»  и ООО «Мостелеком» заключен договор на оказание услуг № 26-2925    от 28.11.2012г.    В рамках указанного договора ООО «Мостелеком» была предоставлена техническая возможность самостоятельной отправки смс – сообщений,    которые направлялись через смс – центр с номером +&lt;…&gt;.</w:t>
        <w:br/>
        <w:t>В соответствии с пунктом 7    приложения № 1    к договору № 26-2925    от 28.11.2012г.    заказчик (ООО «Мостелеком»)    обязался использовать услугу в соответствии с нормами законодательства о рекламе и только для передачи информации абонентам,    давшим согласие на ее получение.</w:t>
        <w:br/>
        <w:t>11.06.2014г.    определением о возбуждении дела по признакам нарушения законодательства Российской Федерации о рекламе Кемеровским УФАС России возбуждено дело № 94/Р-2014    в отношении ООО «Мостелеком» и назначено к рассмотрению на 04.07.2014г.    в 13    часов 00    минут.    Данное определение было направлено в адрес ООО «Мостелеком».</w:t>
        <w:br/>
        <w:t>04.07.2014г.    на рассмотрение дела № 94/Р-2014    представитель ООО «Мостелеком» не явился.    Сведениями о надлежащем уведомлении ООО «Мостелеком» о дате,    времени и месте рассмотрения дела  № 94/Р-2014    Кемеровское УФАС России не располагало.</w:t>
        <w:br/>
        <w:t>Определением от 04.07.2014г.    рассмотрение дела № 94/Р-2014    было отложено до 07.08.2014г.    в 09    часов 10    минут.    Данное определение было отправлено в адрес ООО «Мостелеком» заказным письмом с уведомлением о вручении.</w:t>
        <w:br/>
        <w:t>07.08.2014г.    на рассмотрение дела № 94/Р-2014    представитель ООО «Мостелеком» не явился.    Сведениями о надлежащем уведомлении ООО «Мостелеком» о дате,    времени и месте рассмотрения дела  № 94/Р-2014    Кемеровское УФАС России не располагало.</w:t>
        <w:br/>
        <w:t>Определением от 07.08.2014г.    рассмотрение дела № 94/Р-2014    было отложено до 03.09.2014г.    в 10    часов 10    минут.    Данное определение было отправлено в адрес ООО «Мостелеком» заказным письмом с уведомлением о вручении.</w:t>
        <w:br/>
        <w:t>03.09.2014г.    на рассмотрение дела № 94/Р-2014    представитель  ООО «Мостелеком» не явился.    Сведениями о надлежащем уведомлении ООО «Мостелеком» о дате,    времени и месте рассмотрения дела  № 94/Р-2014    Кемеровское УФАС России не располагало.</w:t>
        <w:br/>
        <w:t>Определением от 03.09.2014г.    рассмотрение дела № 94/Р-2014    было отложено до 02.10.2014г.    в 08    часов 30    минут.    Данное определение было отправлено в адрес ООО «Мостелеком» заказным письмом с уведомлением о вручении.</w:t>
        <w:br/>
        <w:t>02.10.2014г.    на рассмотрение дела № 94/Р-2014    представитель ООО «Мостелеком» не явился.    Сведениями о надлежащем уведомлении ООО «Мостелеком» о дате,    времени и месте рассмотрения дела  № 94/Р-2014    Кемеровское УФАС России не располагало.</w:t>
        <w:br/>
        <w:t>Определением от 02.10.2014г.    рассмотрение дела № 94/Р-2014    было  отложено до 27.10.2014г.    на 11    часов 40    минут.    Данное определение было направлено в адрес ООО «Мостелеком»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    корреспонденция направлялась по юридическому адресу,    согласно выписке ЕГРЮЛ).</w:t>
        <w:br/>
        <w:t>27.10.2014г.    состоялось рассмотрение  дела № 94/Р-2014    в отсутствие представителя ООО «Мостелеком».</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04.04.2014г.    в 17    часов 48    минут «Маша Малиновская на открытии Black    Pearl    Bar    4    апреля.    Резерв:    660-800» от абонента  +&lt;…&gt;    (смс – центр +&lt;…&gt;).</w:t>
        <w:br/>
        <w:t>Из заявления следует,    что согласия на получение вышеуказанной рекламы на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Мостелеком»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Мостелеком» на основании договора № 26-2925    от 28.11.2012г.,    заключенного между                               ООО «Мостелеком» и  ОАО «МТТ».</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    Признать ООО «Мостелеком» (юридический адрес:    101000,    г.    Москва,    пер.    Кривоарбатский,    д.    10,    ИНН 7704805621)    нарушившим требования части 1    статьи 18    ФЗ «О рекламе» при распространении рекламы посредством  смс -    сообщения без согласия абонента &lt;…&gt;.</w:t>
        <w:br/>
        <w:t>2.    Выдать ООО «Мостелеком» предписание о прекращении нарушения законодательства Российской Федерации о рекламе.</w:t>
        <w:br/>
        <w:t>3.    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0    но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И.С.    Акатьева</w:t>
        <w:br/>
        <w:t> </w:t>
        <w:br/>
        <w:t>М.И.    Данилова</w:t>
        <w:br/>
        <w:t> </w:t>
        <w:br/>
        <w:t> </w:t>
        <w:br/>
        <w:t> </w:t>
        <w:br/>
      </w:r>
    </w:p>
    <w:p>
      <w:pPr>
        <w:pStyle w:val="Normal"/>
        <w:bidi w:val="0"/>
        <w:jc w:val="left"/>
        <w:rPr/>
      </w:pPr>
      <w:r>
        <w:rPr>
          <w:rFonts w:ascii="Times New Roman" w:hAnsi="Times New Roman"/>
          <w:b/>
          <w:sz w:val="24"/>
        </w:rPr>
        <w:t>2014-10-27    02: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