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42/З-2014    в отношении администрации Полысаевского городского округа</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䋤</w:t>
      </w:r>
      <w:r>
        <w:rPr>
          <w:rFonts w:ascii="Times New Roman" w:hAnsi="Times New Roman"/>
          <w:sz w:val="24"/>
        </w:rPr>
        <w:t>» октября 2014    года                                                                                    г.    Кемерово</w:t>
        <w:br/>
        <w:t> </w:t>
        <w:br/>
        <w:t>Комиссия Управления Федеральной антимонопольной службы по Кемеровской области по контролю в сфере закупок в составе: Председателя комиссии:                Стельмах С.В.    -    Заместитель руководителя</w:t>
        <w:br/>
        <w:t>                                                                                          Кемеровского УФАС России;</w:t>
        <w:br/>
        <w:t>Членов комиссии:                             Лыжина Д.А.    -    начальника отдела контроля в                                                                                       сфере закупок;                                                        Романовой К.Е.    -    ведущего специалиста-эксперта                                                                                       отдела  контроля в сфере закупок;                                                      Мироновой Н.Л.    -    специалиста-эксперта отдела                                                                                       контроля в сфере закупок; </w:t>
        <w:br/>
        <w:t>при участии:</w:t>
        <w:br/>
        <w:t>-    &lt;…&gt;    – директора -    ООО «Компания «Офисная Техника»;</w:t>
        <w:br/>
        <w:t>-    &lt;…&gt;    – представителя заявителя -    ООО «Компания «Офисная Техника»,    по доверенности;</w:t>
        <w:br/>
        <w:t>-    &lt;…&gt;    – представителя заказчика -    МБУ «Административно-хозяйственный комплекс»,    члена комиссии;</w:t>
        <w:br/>
        <w:t>-    &lt;…&gt;,    &lt;…&gt;    – представителей уполномоченного органа -    Администрации Полысаевского городского округа,    по доверенности;</w:t>
        <w:br/>
        <w:t>рассмотрев  дело № 342/З-2014,    возбужденное по признакам нарушения  комиссией Администрации Полысаевского городского округа законодательства в сфере закупок при проведении электронного аукциона  «Поставка полноцветного многофункционального устройства (принтер-копир-сканер)»,    в результате проведения  внеплановой проверки в соответствии с требованиями п.п «б» п.2    ч.3    ст.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24.07.    2012г.  № 498,</w:t>
        <w:br/>
        <w:t> </w:t>
        <w:br/>
        <w:t>установила:</w:t>
        <w:br/>
        <w:t> </w:t>
        <w:br/>
        <w:t>17.10.2014г.    в адрес Управления Федеральной антимонопольной службы по Кемеровской области поступила жалоба ООО «Компания «Офисная Техника» (вх.     от 17.10.2014    г)    на действия комиссии – Администрация Полысаевского городского округа при проведении электронного аукциона  «Поставка полноцветного многофункционального устройства (принтер-копир-сканер)».</w:t>
        <w:br/>
        <w:t>По мнению заявителя,    решение комиссии о допуске к участию в электронном аукционе заявки ООО «Компания «Офисная Техника» является неправомерным и нарушает его  права и законные интересы.</w:t>
        <w:br/>
        <w:t>Также,    заявитель указывает на то,    что к первой части заявке ошибочно прикреплен файл,    характеристики которого не соответствуют характеристикам указанным в аукционной документации.</w:t>
        <w:br/>
        <w:t>В процессе рассмотрения жалобы и проведения внеплановой проверки Комиссией Кемеровского УФАС России установлено:</w:t>
        <w:br/>
        <w:t>22.09.2014    г.    на официальном сайте http://zakupki.gov.ru/     заказчиком Администрацией Полысаевского городского округа было размещено извещение о проведении электронного аукциона  «Поставка полноцветного многофункционального устройства (принтер-копир-сканер)».</w:t>
        <w:br/>
        <w:t>Начальная (максимальная)    цена контракта:    282    000,00    рублей.</w:t>
        <w:br/>
        <w:t>Согласно протоколу рассмотрения заявок от 01.10.2014г.    на участие в электронном аукционе было подано 3    заявки участников закупки,    все заявки допущены.</w:t>
        <w:br/>
        <w:t>Согласно требованиям пункта 1    части 3    статьи 66    ФЗ № 44-ФЗ при заключении контракта на поставку товара первая часть заявки на участие в электронном аукционе должна содержать:</w:t>
        <w:b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br/>
        <w:t> (см.    текст в предыдущей редакции)</w:t>
        <w:br/>
        <w:t> </w:t>
        <w:b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В соответствии с частью 1    статьи 67    ФЗ -ФЗ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Аукционная комиссия проверяет первые части заявок на участие в электронном аукционе,    на соответствие аукционной документации.</w:t>
        <w:br/>
        <w:t>Таким образом,    комиссия Администрации Полысаевского городского округа,    рассмотрев первую часть заявки ООО «Компания «Офисная Техника» на соответствие документации при проведении электронного аукциона  «Поставка полноцветного многофункционального устройства (принтер-копир-сканер)»,    признала её соответствующей требованиям ФЗ -ФЗ.</w:t>
        <w:br/>
        <w:t>Следовательно,    решение комиссии -    Администрации Полысаевского городского округа о допуске участника закупки ООО «Компания «Офисная Техника» к участию в электронном аукционе  «Поставка полноцветного многофункционального устройства (принтер-копир-сканер)» является обоснованным.</w:t>
        <w:br/>
        <w:t>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 </w:t>
        <w:br/>
        <w:t> </w:t>
        <w:br/>
        <w:t>РЕШИЛА:</w:t>
        <w:br/>
        <w:t> </w:t>
        <w:br/>
        <w:t>1.    Признать жалобу ООО «Компания «Офисная Техника» на действия комиссии – Администрации Полысаевского городского округа при проведении электронного аукциона  «Поставка полноцветного многофункционального устройства (принтер-копир-сканер)» необоснованной.</w:t>
        <w:br/>
        <w:t>2.    Производство по делу №  342/З-2014    прекратить.</w:t>
        <w:br/>
        <w:t> </w:t>
        <w:br/>
        <w:t>Решение может быть обжаловано в Арбитражный суд в течение трех месяцев со дня его вынесения.</w:t>
        <w:br/>
        <w:t> </w:t>
        <w:br/>
        <w:t>        Председатель комиссии:                                                   С.В.    Стельмах</w:t>
        <w:br/>
        <w:t> </w:t>
        <w:br/>
        <w:t>Члены  комиссии:                                                              Д.А.    Лыжин</w:t>
        <w:br/>
        <w:t>                                                                                               </w:t>
        <w:br/>
        <w:t>                                                                                             К.Е.    Романова</w:t>
        <w:br/>
        <w:t> </w:t>
        <w:br/>
        <w:t>                                                                                             Н.Л.    Миронова                          </w:t>
        <w:br/>
      </w:r>
    </w:p>
    <w:p>
      <w:pPr>
        <w:pStyle w:val="Normal"/>
        <w:bidi w:val="0"/>
        <w:jc w:val="left"/>
        <w:rPr/>
      </w:pPr>
      <w:r>
        <w:rPr>
          <w:rFonts w:ascii="Times New Roman" w:hAnsi="Times New Roman"/>
          <w:b/>
          <w:sz w:val="24"/>
        </w:rPr>
        <w:t>2014-10-24    01: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