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54/З-2014    в отношении Департамента образования и науки Кемеровской области</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䋓</w:t>
      </w:r>
      <w:r>
        <w:rPr>
          <w:rFonts w:ascii="Times New Roman" w:hAnsi="Times New Roman"/>
          <w:sz w:val="24"/>
        </w:rPr>
        <w:t>» ноября 2014    года                                                                                  г.    Кемерово</w:t>
        <w:br/>
        <w:t> </w:t>
        <w:br/>
        <w:t>Комиссия Управления Федеральной антимонопольной службы по Кемеровской области по контролю в сфере закупок в составе:</w:t>
        <w:br/>
        <w:t> Председателя комиссии:    Стельмах С.В.  -      заместителя руководителя                                                                             Кемеровского УФАС России; </w:t>
        <w:br/>
        <w:t>Членов Комиссии:                 Лыжина Д.А.    –   начальника отдела контроля в сфере</w:t>
        <w:br/>
        <w:t>                                                                                   закупок;</w:t>
        <w:br/>
        <w:t>                                                                                                                                </w:t>
        <w:br/>
        <w:t>                                               Мироновой Н.Л.– специалиста -    эксперта</w:t>
        <w:br/>
        <w:t>                                                                              отдела контроля в сфере</w:t>
        <w:br/>
        <w:t>                                                                                    закупок;</w:t>
        <w:br/>
        <w:t> </w:t>
        <w:br/>
        <w:t>                                              Романовой К.Е.  -  ведущего специалиста-эксперта</w:t>
        <w:br/>
        <w:t>                                                                              отдела контроля в сфере</w:t>
        <w:br/>
        <w:t>                                                                                    закупок;</w:t>
        <w:br/>
        <w:t>при участии:</w:t>
        <w:br/>
        <w:t>-    &lt;…&gt;    – представителя уполномоченного органа – Департамента контрактной системы Кемеровской области (доверенность),</w:t>
        <w:br/>
        <w:t>-    &lt;…&gt;,    &lt;…&gt;    – представителей заказчика -    Департамента образования и науки Кемеровской области (доверенности),</w:t>
        <w:br/>
        <w:t>-    &lt;…&gt;    – представителя ООО «Триор» (доверенность),</w:t>
        <w:br/>
        <w:t>рассмотрев  дело № 354/З-2014,    возбужденное по признакам нарушения  заказчиком – Департаментом образования и науки Кемеровской области законодательства о контрактной системе в сфере закупок при проведении электронного аукциона  № 0139200000114005288    «Поставка комплектов оборудования для детей с ограниченными возможностями здоровья»,    в результате проведения  внеплановой проверки в соответствии с требованиями статьи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установила:</w:t>
        <w:br/>
        <w:t> </w:t>
        <w:br/>
        <w:t>     29.10.2014    г.    в адрес Кемеровского УФАС России поступила жалоба ООО «Триор» (вх.    № 3573Э от 29.09.2014    г)  на действия заказчика -     Департамента образования и науки Кемеровской области при проведении электронного аукциона № 0139200000114005288    «Поставка комплектов оборудования для детей с ограниченными возможностями здоровья».</w:t>
        <w:br/>
        <w:t>      По мнению  заявителя,    незаконно объединение в один лот размещения 2-х комплектов оборудования для реабилитации,    обучающихся с ОВЗ тип 2    и 48-и комплектов оборудования для реабилитации обучающихся с ОВЗ тип 1.    Эти комплекты представляют собой оборудование для создания сенсорной комнаты и единственное отличие комплекта тип 2    от комплекта тип 1    – наличие в комплекте тип 2    комплекта для социально-коммуникативного развития,    который представляет собой робототехнический конструктор.    Заявитель рассматривает объединение указанных групп товара как объединение в один лот различных групп товаров,    функционально не связанных между собой -    сенсорной комнаты и робототехнических наборов,    также включенных в этот лот товаров для логопедии и  дидактических средств. </w:t>
        <w:br/>
        <w:t>Сенсорная комната -    это комната,    оснащенная специальным оборудованием для создания среды положительной сенсорной стимуляции в атмосфере полной безопасности,    которая отсекает любые негативные и нейтральные воздействия внешнего мира.    Мозг активизируется через стимуляцию базовых чувств — зрения,    слуха,    обоняния,    осязания,    вестибулярных и других рецепторов,    при этом развивается саморегулирование процессов возбуждения и торможения.</w:t>
        <w:br/>
        <w:t>Важнейшим элементом в восстановлении эмоционального и психологического баланса и повышении эффективности работоспособности человека,    особенно после повышенных эмоциональных и физических нагрузок,    или испытания экстремальных ситуаций,    является возможность получения релаксационного эффекта,    поднятия духовного уровня,    повышения морального тонуса и повышения качества жизни человека.    В сенсорной комнате ребенок не подвергается никаким давлениям извне и ощущает себя в полной безопасности,    что способствует развитию психических процессов (    памяти,    внимания,    мышления,    восприятия),    органов чувств,    вестибулярного аппарата,    а также релаксации.    Для этого прежде всего необходимо подобрать модули (расслабляющего и активизирующего характера),    которые создавали бы комфортную обстановку и вызывали положительные эмоционально – моторные реакции у ребёнка.    В этой связи особенностью сенсорной комнаты являются «волшебные» и сказочные эффекты объемных предметов,    света и звука,    ощущений и ароматов,    нежные звуки успокаивающей музыки.    Различные мягкие модули:    шары,    колеса,    ступеньки,    колонны,    бочки,    «сухой бассейн» с подсветкой,    заполненный цветными шариками,    -    способствуют освоению и совершенствованию двигательных навыков.    Мягкое покрытие пола,    пуфики,    подушки оказывают приятное,    расслабляющее действие,    обеспечивают возможность удобной позы,    мягкой поддержки.</w:t>
        <w:br/>
        <w:t>Робототехнический набор предназначен  для учебных классов изучения основ робототехники.  Это продукт,    разработанный специально для учебных целей,    и предназначенный в первую очередь для применения в рамках программ начального и среднего образования,    во внеклассной работе с учащимися.    Образовательные робототехнические наборы наглядно демонстрируют различные междисциплинарные основы робототехники,    механики,    информационных систем и устройств,    разработки алгоритмов и программного обеспечения.    В состав модулей входят:    наборы образовательных материалов и методик,    специально адаптированное программное обеспечение,    всевозможные конструкционные и соединительные элементы,    привода,    программируемые контроллеры,    сенсорные устройства,    датчики и многое другое.    Наборы образовательных материалов и методик содержат:    методические указания для преподавателя по проведению занятий;    руководства по сборке и программированию на различных языках программирования,    в том числе руководства по программированию.    Изучение робототехники и программирования предполагает значительную умственную нагрузку детей,    что обратно противоположно смыслу расслабляющему эффекту сенсорной комнаты.</w:t>
        <w:br/>
        <w:t>Заявитель ссылается на нарушение требований статьи 6    ФЗ № 44-ФЗ,    устанавливающих,    что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о контрактной система,    в том числе приводят к ограничению конкуренции,    в частности к необоснованному ограничению участников закупок.</w:t>
        <w:br/>
        <w:t>Заявитель жалобы видит нарушение требований части 2    статьи 70    ФЗ № 44-ФЗ в опубликовании 23.10.2014    года Заказчиком неиформативных ответов на запрос о разъяснении положений документации об электронном аукционе о том:</w:t>
        <w:br/>
        <w:t>1)     Каков материал изготовления,    размеры карточек,    цвет фона,    шрифтов карточек?</w:t>
        <w:br/>
        <w:t>2)     Каков материал изготовления требуемой к поставке опоры для туалетной комнаты?</w:t>
        <w:br/>
        <w:t>3)     Каковы отличительные черты должен иметь логопедический зонд № 1    по отношению к логопедическому зонду № 2?</w:t>
        <w:br/>
        <w:t>Департаментом контрактной системы Кемеровской области было размещено разъяснение,    в содержании которого отсутствуют ответы на конкретные вопросы Участника закупки.</w:t>
        <w:br/>
        <w:t>Заявитель жалобы предъявляет  претензии  к способу описания характеристик товара:  «Опора для туалетной комнаты»,    а именно установлению  требования:</w:t>
        <w:br/>
        <w:t>«Опора должна иметь регулируемую высоту и ширину.</w:t>
        <w:br/>
        <w:t>Минимальная высота 63    см,     максимальная высота 72    см.</w:t>
        <w:br/>
        <w:t>Минимальная ширина 50    см,     максимальная ширина  60    см.</w:t>
        <w:br/>
        <w:t>Грузоподъемность – не менее 100    кг.»</w:t>
        <w:br/>
        <w:t> </w:t>
        <w:br/>
        <w:t>По мнению заявителя в противоречии с требованиями части 2    статьи 33    ФЗ  -ФЗ,    описание объекта закупки носит  необъективный характер и влечет ограничение количества участников закупки.</w:t>
        <w:br/>
        <w:t>На заседании комиссии Кемеровского УФАС России,    состоявшемся 07.11.2014    г.,  представителями уполномоченного органа и заказчика были представлены возражения,    согласно которым  объединение в один лот связано заказчиком с   поставкой комплексов  оборудования для детей с ограниченными возможностями,    что указывает на их взаимосвязанность,    использования только в единых учебных целях,    требования к объекту закупки сформулированы в документации в соответствии с требованиями частей 1    и 2    статьи 33    ФЗ № 44-ФЗ.  По мнению представителей заказчика  и уполномоченного органа,    ответы на запрос на разъяснение документации представлены в полном объеме,    при предоставлении ответов было соблюдено требование отсутствия  изменений сути документации.</w:t>
        <w:br/>
        <w:t> </w:t>
        <w:br/>
        <w:t>      В процессе рассмотрения жалобы,    проведения внеплановой проверки Комиссией Кемеровского УФАС России установлено:</w:t>
        <w:br/>
        <w:t>     На официальном сайте http://zakupki.gov.ru/     уполномоченным органом – Департаментом контрактной системы Кемеровской области было размещено         извещение о проведении электронного аукциона № 0139200000114005288    «Поставка комплектов оборудования для детей с ограниченными возможностями здоровья».</w:t>
        <w:br/>
        <w:t>      Документация об электронном аукционе № 0139200000114005288    «Поставка комплектов оборудования для детей с ограниченными возможностями здоровья» утверждена заказчиком – Начальником Департамента образования и науки Кемеровской области &lt;…&gt;.</w:t>
        <w:br/>
        <w:t>Согласно требованиям статьи 6    ФЗ № 44-ФЗ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о контрактной система,    в том числе приводят к ограничению конкуренции,    в частности к необоснованному ограничению участников закупок.</w:t>
        <w:br/>
        <w:t>Предметом настоящего аукциона в электронной форме является  поставка комплектов оборудования для детей с  ограниченными возможностями здоровья.    В состав комплекта для реабилитации обучающихся с ОВЗ тип 2    входит  роботехнический набор.    Как следует из пояснений представителей заказчика,  указанный набор предназначен для изучения основ робототехники и программирования,    способствует развитию  ребенка,    в том числе в игровой форме в соответствии со стандартами школьной программы. </w:t>
        <w:br/>
        <w:t>В состав модулей указанного программного обеспечения входят:    наборы образовательных материалов и методик,    специально адаптированное программное обеспечение,    всевозможные конструкционные и соединительные элементы,    привода,    программируемые контроллеры,    сенсорные устройства,    датчики и многое другое.    Наборы образовательных материалов и методик содержат:    методические указания для преподавателя по проведению занятий;    руководства по сборке и программированию на различных языках программирования,    в том числе руководства по программированию,    что не отрицается заявителем  жалобы.</w:t>
        <w:br/>
        <w:t>Комиссия Кемеровского УФАС России  приходит к выводу о том,    что все сопутствующие  указанным предметам  товары:    интерактивные панели,    доски-лабиринты различных типов,    воздушно-пузырьковая трубка,    сухой бассейн,    зеркальные шары,    декоративно-развивающие панели наряду с  робототехническим набором предназначены  для умственного,    физического,    социального развития детей,    развития внимания,    способности самостоятельно принимать решения или решения в коллективе.    В своей совокупности комплект предназначен для комплексного развития ребенка с ограниченными возможностями,    составляет  концептуально законченное  решение для специальных методов обучения детей с ограниченными возможностями.</w:t>
        <w:br/>
        <w:t>        Все указанные  в техническом задании предметы объединены в один лот,  относятся к группе товаров,    объединенной  группой одноименных товаров пункта 167    Номенклатуры товаров,    работ,    услуг,    утвержденной приказом Минэкономразвития России от 07.06.2011    г.    № 273    (    код ОКДП  3695000    Общероссийского классификатора видов экономической деятельности,    продукции и услуг «Учебно-наглядные пособия,    оборудование учебное).    Следовательно,    по указанному признаку отнесения к одноименным товарам комплекта товаров – оборудования  для детей с ограниченными возможностями по аукциону в электронной форме № 0139200000114005288    «Поставка комплектов оборудования для детей с ограниченными возможностями здоровья» товары  имеют общий признак взаимосвязанности.    Входящие в комплект оборудования для реабилитации обучающихся  опоры  для туалетной комнаты с регулированием высоты и ширины,    по мнению Комиссии Кемеровского УФАС России,    технологически и функционально взаимосвязаны с целевым назначением  оборудования как основного и вспомогательного для целей  создания комплекса,    обеспечивающего положительное  комплексное решения вопросов непосредственной помощи при обучении детей с ограниченными возможностями.</w:t>
        <w:br/>
        <w:t>   Согласно требованиям части 2    статьи 8    ФЗ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     Комиссией Кемеровского УФАС России  факт необоснованного ограничения числа участников закупки не устанавливается,    материалами дела не подтверждается.    Поскольку,    как следует из протокола рассмотрения первых частей заявок,    для участия в данной закупке  было подано 4    (четыре)    заявки участников закупки,    что дополнительно указывает на отсутствие ограничения конкуренции  при проведении данной закупки.</w:t>
        <w:br/>
        <w:t>            Комиссия Кемеровского УФАС России устанавливает отсутствие  нарушения требований статьи 6,    части 2    статьи 8    ФЗ № 44-ФЗ.    На нарушение каких-либо других норм  при формировании требований в аукционной документации заявитель жалобы не ссылается.</w:t>
        <w:br/>
        <w:t>            В соответствии с требованиями части 15    статьи 105    ФЗ № 44-ФЗ  участник размещения закупки,    подавший жалобу на действия (бездействие)    заказчика,    уполномоченного органа,    вправе отозвать ее до принятия решения по существу жалобы</w:t>
        <w:br/>
        <w:t>В процессе рассмотрения жалобы представитель заявителя  &lt;…&gt;    (действующая на основании доверенности)    отказалась от доводов жалобы,    касающихся нарушений в действиях заказчика по указанию точных габаритных размеров  опорного поручня для ванной комнаты и туалета.    Данный отказ Комиссией  Кемеровского УФАС России  рассмотрен в качестве частичного отзыва жалобы.    Следовательно,    в части доводов жалобы о нарушениях требований законодательства при  описании характеристик товара:  «Опора для туалетной комнаты» Комиссией Кемеровского УФАС России оставлены без рассмотрения.</w:t>
        <w:br/>
        <w:t> </w:t>
        <w:br/>
        <w:t> Согласно  требованиям части 2    статьи 70    ФЗ № 44-ФЗ  в течение пяти дней с даты размещения в единой информационной системе указанного в части 8    статьи 69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br/>
        <w:t>Согласно требованиям частей 4    и 5    статьи 65    ФЗ № 44-ФЗ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br/>
        <w:t>Разъяснения положений документации об электронном аукционе не должны изменять ее суть.</w:t>
        <w:br/>
        <w:t>В опубликованных 23.10.2014    года Заказчиком ответах на запрос о разъяснении положений документации об электронном аукционе о том:</w:t>
        <w:br/>
        <w:t>-    Каков материал изготовления,    размеры карточек,    цвет фона,    шрифтов карточек?</w:t>
        <w:br/>
        <w:t>-    Каков материал изготовления требуемой к поставке опоры для туалетной комнаты?</w:t>
        <w:br/>
        <w:t>-  Каковы отличительные черты должен иметь логопедический зонд № 1    по отношению к логопедическому зонду № 2,</w:t>
        <w:br/>
        <w:t>            -     были предоставлены   разъяснения о том,    что требований к материалам,    из которых  подлежат к изготовлению карточки  и опоры для туалетной комнаты заказчиком не предъявлены.    Соответствующие ответы на разъяснение документации исчерпывающе определяют ответы  именно на поставленные вопросы.    Комиссией Кемеровского УФАС России рассматривается в качестве права,    но не обязанности заказчика установления тех или иных характеристик  товаров,    в том числе требований к материалу,    из которых они подлежат изготовлению.    Ответы на разъяснение не изменяли суть аукционной документации,    следовательно,    были предоставлены с соблюдением требований частей 4    и 5  статьи 65    ФЗ № 44-ФЗ.  На вопрос об отличительных чертах логопедического зонда № 1    по отношению к логопедическому зонду № 2     ответ был предоставлен с соблюдением требований  части 4    статьи 65    ФЗ № 44-ФЗ как обязательно имеющие отличительные  черты по отношению друг другу.</w:t>
        <w:br/>
        <w:t> </w:t>
        <w:br/>
        <w:t>      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w:t>
        <w:br/>
        <w:t>                                    </w:t>
        <w:br/>
        <w:t>РЕШИЛА:</w:t>
        <w:br/>
        <w:t> </w:t>
        <w:br/>
        <w:t>1. Признать жалобу ООО «ТРИОР» на действия заказчика -    Департамента образования и науки Кемеровской области  при проведении электронного аукциона №  «Поставка комплектов оборудования для детей с ограниченными возможностями здоровья» необоснованной.</w:t>
        <w:br/>
        <w:t>2. Производство по делу №  354/З-2014    прекратить.</w:t>
        <w:br/>
        <w:t> </w:t>
        <w:br/>
        <w:t> </w:t>
        <w:br/>
        <w:t>Решение может быть обжаловано в Арбитражный суд в течение трех месяцев со дня его вынесения.</w:t>
        <w:br/>
        <w:t>           </w:t>
        <w:br/>
        <w:t>Председатель комиссии:                                                      С.В.    Стельмах</w:t>
        <w:br/>
        <w:t> </w:t>
        <w:br/>
        <w:t>     Члены  комиссии                                                                   Д.А.    Лыжин</w:t>
        <w:br/>
        <w:t> </w:t>
        <w:br/>
        <w:t>                                                                                                      К.Е.    Романова                                                                                                 </w:t>
        <w:br/>
        <w:t>                                                                                                  </w:t>
        <w:br/>
        <w:t>                                                                                                 Н.Л.    Миронова                                                               </w:t>
        <w:br/>
      </w:r>
    </w:p>
    <w:p>
      <w:pPr>
        <w:pStyle w:val="Normal"/>
        <w:bidi w:val="0"/>
        <w:jc w:val="left"/>
        <w:rPr/>
      </w:pPr>
      <w:r>
        <w:rPr>
          <w:rFonts w:ascii="Times New Roman" w:hAnsi="Times New Roman"/>
          <w:b/>
          <w:sz w:val="24"/>
        </w:rPr>
        <w:t>2014-11-07    03:0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