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43/З-2014    в отношении Департамента контрактной системы Кемеров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  </w:t>
      </w:r>
      <w:r>
        <w:rPr>
          <w:rFonts w:ascii="Times New Roman" w:hAnsi="Times New Roman"/>
          <w:sz w:val="24"/>
        </w:rPr>
        <w:t>䋤</w:t>
      </w:r>
      <w:r>
        <w:rPr>
          <w:rFonts w:ascii="Times New Roman" w:hAnsi="Times New Roman"/>
          <w:sz w:val="24"/>
        </w:rPr>
        <w:t>» октября 2014    года                                                                                    г.    Кемерово</w:t>
        <w:br/>
        <w:t> </w:t>
        <w:br/>
        <w:t>Комиссия Управления Федеральной антимонопольной службы по Кемеровской области по контролю в сфере закупок в составе: Председателя комиссии:                Стельмах С.В.    -    Заместитель руководителя</w:t>
        <w:br/>
        <w:t>                                                                                          Кемеровского УФАС России;</w:t>
        <w:br/>
        <w:t>Членов комиссии:                             Лыжина Д.А.    -    начальника отдела контроля в                                                                                       сфере закупок;                                                        Романовой К.Е.    -    ведущего специалиста-эксперта                                                                                       отдела  контроля в сфере закупок;                                                      Мироновой Н.Л.    -    специалиста-эксперта отдела                                                                                       контроля в сфере закупок; </w:t>
        <w:br/>
        <w:t>при участии:</w:t>
        <w:br/>
        <w:t>-    &lt;…&gt;    – директора -    ООО «Компания «Офисная Техника»;</w:t>
        <w:br/>
        <w:t>-    &lt;…&gt;    – представителя заявителя -    ООО «Компания «Офисная Техника»,    по доверенности;</w:t>
        <w:br/>
        <w:t>-    &lt;…&gt;    – представителя заказчика -    Главное финансовое управление Кемеровской области,    по доверенности;</w:t>
        <w:br/>
        <w:t>-    &lt;…&gt;    – представителей уполномоченного органа -    Департамент контрактной системы Кемеровской области,    по доверенности;</w:t>
        <w:br/>
        <w:t>рассмотрев  дело № 343/З-2014,    возбужденное по признакам нарушения  комиссией Департамента контрактной системы Кемеровской области законодательства в сфере закупок при проведении электронного аукциона  «Поставка расходных материалов»,    в результате проведения  внеплановой проверки в соответствии с требованиями п.п «б» п.2    ч.3    ст.    99    Федерального закона  от 05.04.2013    г.    № 44-ФЗ «О контрактной системе в сфере закупок товаров,    работ,    услуг дл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24.07.    2012г.  № 498,</w:t>
        <w:br/>
        <w:t> </w:t>
        <w:br/>
        <w:t>установила:</w:t>
        <w:br/>
        <w:t> </w:t>
        <w:br/>
        <w:t>17.10.2014г.    в адрес Управления Федеральной антимонопольной службы по Кемеровской области поступила жалоба ООО «Компания «Офисная Техника» (вх.     от 17.10.2014    г)    на действия комиссии – Департамент контрактной системы Кемеровской области при проведении электронного аукциона  «Поставка расходных материалов».</w:t>
        <w:br/>
        <w:t>По мнению заявителя,    решение комиссии об отказе в допуске к участию в электронном аукционе заявки ООО «Компания «Офисная Техника» является неправомерным и нарушает его  права и законные интересы.</w:t>
        <w:br/>
        <w:t>В процессе рассмотрения жалобы и проведения внеплановой проверки Комиссией Кемеровского УФАС России установлено:</w:t>
        <w:br/>
        <w:t>26.09.2014    г.    на официальном сайте http://zakupki.gov.ru/    уполномоченным органом Департаментом контрактной системы Кемеровской области было размещено извещение о проведении электронного аукциона  «Поставка расходных материалов».</w:t>
        <w:br/>
        <w:t>Начальная (максимальная)    цена контракта:    308    031,68    рублей.</w:t>
        <w:br/>
        <w:t>Согласно протоколу рассмотрения первых частей заявок от 09.10.2014    г.    на участие в электронном аукционе было подано 2    заявки участников закупки,    комиссией ДКС Кемеровской области было принято решение,    по результатам которого заявкам участников закупки с порядковыми номерами 1    (заявка ООО «Компания «Офисная Техника» отклонена в связи с несоответствием информации требованиям аукционной документации о поставляемых товарах предусмотренной ч.3    ст.66    ФЗ -ФЗ,    а именно:    в заявке участника показатели поставляемых товаров по п.1-14    Технического задания не соответствуют значениям установленным в п..п.    1-14    Технического задания аукционной документации),    2    отказать в допуске к участию в электронном аукционе.</w:t>
        <w:br/>
        <w:t>Согласно требованиям пункта 1    части 3    статьи 66    ФЗ № 44-ФЗ при заключении контракта на поставку товара первая часть заявки на участие в электронном аукционе должна содержать:</w:t>
        <w:b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br/>
        <w:t> (см.    текст в предыдущей редакции)</w:t>
        <w:br/>
        <w:t> </w:t>
        <w:b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br/>
        <w:t>Согласно требованиям частей 3,    4    и 5    статьи 67    ФЗ № 44-Ф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br/>
        <w:t>Участник электронного аукциона не допускается к участию в аукционе в электронной форме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Заказчиком на заседании комиссии Кемеровского УФАС России были даны пояснения по отклонению заявки ООО «Компания «Офисная Техника».</w:t>
        <w:br/>
        <w:t>Предметом закупки является «Поставка расходных материалов»,    следовательно заказчику требуется материалы к определенным товарам,    а именно:    оригинальные картриджи.</w:t>
        <w:br/>
        <w:t>Участник закупки ООО «Компания «Офисная Техника» в своей заявке п.1-15    указал картриджи,    тем самым не указав что картриджи являются оригинальными.</w:t>
        <w:br/>
        <w:t>Таким образом,    комиссия Департамента контрактной системы Кемеровской области,    рассмотрев первую часть заявки ООО «Компания «Офисная Техника» на соответствие документации при проведении электронного аукциона  «Поставка расходных материалов»,    признала её не соответствующей требованиям ФЗ -ФЗ.</w:t>
        <w:br/>
        <w:t>Следовательно,    решение комиссии -    Департамента контрактной системы Кемеровской области об отказе в допуске участника закупки ООО «Компания «Офисная Техника» к участию в электронном аукционе  «Поставка расходных материалов» является обоснованным.</w:t>
        <w:br/>
        <w:t>Руководствуясь статьями 99,    106    Федерального закона  от 05.04.2013    г.    № 44-ФЗ «О контрактной системе в сфере закупок товаров,    работ,    услуг для государственных и муниципальных нужд»,    комиссия Кемеровского УФАС России </w:t>
        <w:br/>
        <w:t> </w:t>
        <w:br/>
        <w:t>РЕШИЛА:</w:t>
        <w:br/>
        <w:t> </w:t>
        <w:br/>
        <w:t>1.    Признать жалобу ООО «Компания «Офисная Техника» на действия комиссии – Департамента контрактной системы Кемеровской области при проведении электронного аукциона  «Поставка расходных материалов» необоснованной.</w:t>
        <w:br/>
        <w:t>2.    Производство по делу №  343/З-2014    прекратить.</w:t>
        <w:br/>
        <w:t> </w:t>
        <w:br/>
        <w:t>Решение может быть обжаловано в Арбитражный суд в течение трех месяцев со дня его вынесения.</w:t>
        <w:br/>
        <w:t> </w:t>
        <w:br/>
        <w:t>        Председатель комиссии:                                                   С.В.    Стельмах</w:t>
        <w:br/>
        <w:t> </w:t>
        <w:br/>
        <w:t>Члены  комиссии:                                                              Д.А.    Лыжин</w:t>
        <w:br/>
        <w:t>                                                                                                </w:t>
        <w:br/>
        <w:t>                                                                                             К.Е.    Романова</w:t>
        <w:br/>
        <w:t> </w:t>
        <w:br/>
        <w:t>                                                                                             Н.Л.    Миронова                          </w:t>
        <w:br/>
      </w:r>
    </w:p>
    <w:p>
      <w:pPr>
        <w:pStyle w:val="Normal"/>
        <w:bidi w:val="0"/>
        <w:jc w:val="left"/>
        <w:rPr/>
      </w:pPr>
      <w:r>
        <w:rPr>
          <w:rFonts w:ascii="Times New Roman" w:hAnsi="Times New Roman"/>
          <w:b/>
          <w:sz w:val="24"/>
        </w:rPr>
        <w:t>2014-10-24    01: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