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пределение о прекращении рассмотрения дела № 80/Р-2014</w:t>
      </w:r>
      <w:r>
        <w:rPr>
          <w:rFonts w:ascii="Times New Roman" w:hAnsi="Times New Roman"/>
          <w:b w:val="false"/>
          <w:sz w:val="28"/>
        </w:rPr>
        <w:br/>
      </w:r>
    </w:p>
    <w:p>
      <w:pPr>
        <w:pStyle w:val="Normal"/>
        <w:bidi w:val="0"/>
        <w:jc w:val="left"/>
        <w:rPr/>
      </w:pPr>
      <w:r>
        <w:rPr>
          <w:rFonts w:ascii="Times New Roman" w:hAnsi="Times New Roman"/>
          <w:sz w:val="24"/>
        </w:rPr>
        <w:t>ОПРЕДЕЛЕНИЕ</w:t>
        <w:br/>
        <w:t>О ПРЕКРАЩЕНИИ ПРОИЗВОДСТВА ПО ДЕЛУ № 80/Р-2014</w:t>
        <w:br/>
        <w:t>27    ноября г.                                                                                     г.    Кемерово</w:t>
        <w:br/>
        <w:t> </w:t>
        <w:br/>
        <w:t>Комиссия Кемеровского УФАС России по рассмотрению дел по признакам нарушения законодательства о рекламе в составе:</w:t>
        <w:br/>
        <w:t> </w:t>
        <w:br/>
        <w:t>Заместителя председателя Комиссии:</w:t>
        <w:br/>
        <w:t> </w:t>
        <w:br/>
        <w:t>Членов Комиссии:</w:t>
        <w:br/>
        <w:t> </w:t>
        <w:br/>
        <w:t> </w:t>
        <w:br/>
        <w:t>Клостер Е.А.    -</w:t>
        <w:br/>
        <w:t> </w:t>
        <w:br/>
        <w:t>Каминской Е.Б.    -    </w:t>
        <w:br/>
        <w:t> </w:t>
        <w:br/>
        <w:t> </w:t>
        <w:br/>
        <w:t>Ромадиной Ю.Е.    -</w:t>
        <w:br/>
        <w:t> </w:t>
        <w:br/>
        <w:t> </w:t>
        <w:br/>
        <w:t> </w:t>
        <w:br/>
        <w:t>заместителя руководителя  управления;</w:t>
        <w:br/>
        <w:t>начальника  отдела рекламы недобросовестной конкуренции и финансовых рынков;</w:t>
        <w:br/>
        <w:t>ведущего специалиста -    эксперта отдела рекламы,    недобросовестной конкуренции и финансовых рынков,</w:t>
        <w:br/>
        <w:t> </w:t>
        <w:br/>
        <w:t>рассмотрев дело № 80/Р-2014,    возбужденное в отношении Общества с ограниченной ответственностью «ДЕВИНО ТЕЛЕКОМ» (юридический адрес:    127018,    г.    Москва,    ул.    Сущевский Вал,    д.    16,    стр.6,  ИНН 7715829230,    далее -    ООО «ДЕВИНО ТЕЛЕКОМ»)    по признакам нарушения  части 1    статьи 18    Федерального закона от 13.03.2006    № 38-ФЗ «О рекламе» (далее –  ФЗ «О рекламе),</w:t>
        <w:br/>
        <w:t> </w:t>
        <w:br/>
        <w:t>УСТАНОВИЛА:</w:t>
        <w:br/>
        <w:t> </w:t>
        <w:br/>
        <w:t>В адрес Кемеровского УФАС России поступило заявление физического лица (вх.  № 1347    от 05.03.2014г.)    о наличии признаков нарушения Федерального закона от 13.03.2006    № 38-ФЗ  «О рекламе» при распространении 15.01.2014г.    в 11    часов 09    минут рекламы посредством смс -    сообщения на мобильный номер  &lt;…&gt;    следующего содержания:    «Вам скидка от фабрики шуб Кирова +    новинки +    рассрочка до 19.01    Байконур».</w:t>
        <w:br/>
        <w:t>Из информации,    представленной в адрес Кемеровского УФАС России открытым акционерным обществом «МТТ»  (далее -    ОАО «МТТ»)    (исх.    № 002/007-2004    от 23.04.2014г.),    следует,    что данное  смс -    сообщение было отправлено ООО «ДЕВИНО ТЕЛЕКОМ».    На основании договора заключенного  между ОАО «МТТ» и ООО «ДЕВИНО ТЕЛЕКОМ»  (№ 25-SMS-13/29    от 18.11.2013г.).</w:t>
        <w:br/>
        <w:t>30.04.2014г.    определением о возбуждении дела по признакам нарушения законодательства Российской Федерации о рекламе Кемеровским УФАС России было возбуждено дело № 80/Р-2014    в отношении ООО «ДЕВИНО ТЕЛЕКОМ» и назначено к рассмотрению на 30.05.2014г.    в 08    часов 50    минут.    Данное определение было направлено в адрес ООО «ДЕВИНО ТЕЛЕКОМ» заказным письмом с уведомлением о вручении (уведомление о вручении почтового отправления имеется в материалах дела).</w:t>
        <w:br/>
        <w:t>26.05.2014г.    в адрес Управления Федеральной антимонопольной службы поступили письменные пояснения ООО «ДЕВИНО ТЕЛЕКОМ» (исх.    б/н от 22.05.2014г.),    из которых следует,    ООО «ДЕВИНО ТЕЛЕКОМ» предоставляет индивидуальному предпринимателю &lt;…&gt;    (далее -     ИП &lt;…&gt;)    техническую возможность отправки смс – сообщений через программное оборудование ООО «ДЕВИНО ТЕЛЕКОМ» на основании договора № ДТ-К/013528    от 08.10.2013г.    (копия договора имеется в материалах дела).    На основании пункта 3.3.2    дополнительного соглашения  № 01    от 08.10.2013г.    к договору № ДТ-К/013528    от 08.10.2013г.    заказчик (ИП &lt;…&gt;)    обязан получить от абонента письменное согласие на получение смс – сообщений.    На основании пунктов 3.3.3    и 3.3.4    дополнительного соглашения  № 01    от 08.10.    2013г.    договора № ДТ-К/013528    от 08.10.2013г.    ответственность за содержание смс – сообщений,    за присваиваемый адрес отправителя,    используемые номера абонентов для отправки смс – сообщений несет заказчик (ИП &lt;…&gt;).</w:t>
        <w:br/>
        <w:t>30.05.2014г.    состоялось рассмотрение дела № 80/Р-2014    в отсутствие представителя ООО «ДЕВИНО ТЕЛЕКОМ»,    уведомленного надлежащим образом о дате,    времени и месте рассмотрения дела № 80/Р-2014.</w:t>
        <w:br/>
        <w:t> Рассмотрев материалы дела,    Комиссия Кемеровского УФАС России пришла к выводу о необходимости отложения рассмотрения дела для замены ненадлежащего ответчика (ООО «ДЕВИНО ТЕЛЕКОМ»)    надлежащим (ИП &lt;…&gt;,    адрес регистрации:    &lt;…&gt;).</w:t>
        <w:br/>
        <w:t>Определением от 30.05.2014г.    рассмотрение дела № 80/Р-2014    было отложено до 30.06.2014г.    в 09    часов 10    минут.    Данное определение было направлено в адрес  ИП &lt;…&gt;,    ООО «ДЕВИНО ТЕЛЕКОМ» заказными письмами с уведомлением о вручении.</w:t>
        <w:br/>
        <w:t>30.06.2014г.    на рассмотрение дела № 80/Р-2014    ООО «ДЕВИНО ТЕЛЕКОМ»,    ИП &lt;…&gt;     не явились,    представителей не направили.    Сведениями о надлежащем уведомлении ООО «ДЕВИНО ТЕЛЕКОМ»,    ИП &lt;…&gt;    о дате,    времени и месте рассмотрения дела  № 80/Р-2014    Кемеровское УФАС России не располагало.</w:t>
        <w:br/>
        <w:t>Определением от 30.06.2014г.    рассмотрение дела № 80/Р-2014    было отложено до 04.08.2014г.    в 09    часов 40    минут.    Данное определение было направлено в адрес ИП &lt;…&gt;    заказным письмом с уведомлением о вручении.</w:t>
        <w:br/>
        <w:t>04.08.2014г.    на рассмотрение дела № 80/Р-2014    ИП &lt;…&gt;    не явился,    представителя не направил.    Сведениями о надлежащем уведомлении  ИП &lt;…&gt;    о дате,    времени и месте рассмотрения дела  № 80/Р-2014    Кемеровское УФАС России не располагало.</w:t>
        <w:br/>
        <w:t>Определением от 04.08.2014г.    рассмотрение дела № 80/Р-2014    было отложено до 03.09.2014г.    в 08    часов 40    минут.    Данное определение было направлено в адрес ИП &lt;…&gt;    заказным письмом с уведомлением о вручении (уведомление о вручении почтового отправления имеется в материалах дела).</w:t>
        <w:br/>
        <w:t>06.08.2014г.    в адрес Кемеровского УФАС России поступили письменные пояснения ИП &lt;…&gt;    (исх.    № 58    от 31.07.2014г.),    из которых следует,    что  ИП &lt;…&gt;    заключил агентский договор с Обществом с ограниченной ответственностью «Медиапроект» (далее -    ООО «Медиапроект»)    № 152-АГ-13    от 10.09.2013г.    В соответствии с приложением № 1    к данному договору ИП &lt;…&gt;    осуществляет поиск рекламодателей в целях размещения рекламы по базе абонентов,    представленной ООО «Медиапроект».</w:t>
        <w:br/>
        <w:t>В соответствии с вышеуказанным договором ООО «Медиапроект» представило ИП &lt;…&gt;    в распоряжение доказательства получения согласия указанного абонента на получение рекламных смс – сообщений и анкету абонента &lt;…&gt;    о согласии на получение информации по каналам связи (смс – рассылка)    .    Дополнительно ИП &lt;…&gt;    предоставил копию анкеты о согласии на получение информации по каналам связи (смс – рассылка).    В анкете указано,    что &lt;…&gt;,    выражает согласие на получение информации рекламного характера об услугах и акциях клиентов терминальной сети «Новоплат» в виде смс – сообщений на вышеуказанный номер,    в том числе от третьих лиц.</w:t>
        <w:br/>
        <w:t>03.09.2014г.    состоялось рассмотрение дела № 80/Р-2014    в отсутствие представителя ИП &lt;…&gt;,    уведомленного надлежащим образом.</w:t>
        <w:br/>
        <w:t>Рассмотрев материалы дела,    Комиссия Кемеровского УФАС России пришла к выводу о необходимости отложения рассмотрения дела № 80/Р-2014    для получения дополнительных доказательств,    в связи с тем,    что &lt;…&gt;    не является заявителем по данному делу,    а также для привлечения к рассмотрению дела  ООО «Медиапроект».</w:t>
        <w:br/>
        <w:t>Определением от 03.09.2014г.    рассмотрение дела № 80/Р-2014    было отложено до 03.10.2014г.    в 09    часов 00    минут.    Данное определение было направлено в адрес  ИП &lt;…&gt;,    ООО «Медиапроект» заказными письмами с уведомлением о вручении.</w:t>
        <w:br/>
        <w:t>03.10.2014г.    на рассмотрение дела № 80/Р-2014    ИП &lt;…&gt;,     ООО «Медиапроект» не явились,    представителей не направили.    Сведениями о надлежащем уведомлении ИП &lt;…&gt;,    ООО «Медиапроект» о дате,    времени и месте рассмотрения дела  № 80/Р-2014    Кемеровское УФАС России не располагало.</w:t>
        <w:br/>
        <w:t>Определением от 03.10.2014г.    рассмотрение дела № 80/Р-2014    было отложено до 27.10.2014г.    в 14    часов 50    минут.    Данное определение было направлено в адрес  ИП &lt;…&gt;,    ООО «Медиапроект» заказными письмами с уведомлением о вручении (возврат корреспонденции с пометкой ФГУП «Почта России» «истек срок хранения» имеется в материалах дела,    корреспонденция направлялась по юридическому адресу ООО «Медиапроект»,    а также по адресу регистрации   ИП &lt;…&gt;,    согласно выпискам ЕГРЮЛ,    ЕГРИП).</w:t>
        <w:br/>
        <w:t>27.10.2014г.    на рассмотрение дела № 80/Р-2014    ИП &lt;…&gt;,    ООО «Медиапроект» не явились,    представителей не направили.    Сведениями о надлежащем уведомлении ИП &lt;…&gt;,    ООО «Медиапроект» о дате,    времени и месте рассмотрения дела  № 80/Р-2014    Кемеровское УФАС России не располагало.</w:t>
        <w:br/>
        <w:t>Определением от 27.10.2014г.    рассмотрение дела № 80/Р-2014    было отложено до 27.11.2014г.    в 10    часов 30    минут.    Данное определение было направлено в адрес  ИП &lt;…&gt;,    ООО «Медиапроект» заказными письмами с уведомлением о вручении (возврат корреспонденции с пометкой ФГУП «Почта России» «истек срок хранения» имеется в материалах дела,    корреспонденция направлялась по юридическому адресу ООО «Медиапроект»,    а также по адресу регистрации   ИП &lt;…&gt;,    согласно выпискам ЕГРЮЛ,    ЕГРИП).</w:t>
        <w:br/>
        <w:t>27.11.2014г.    состоялось рассмотрение дела № 80/Р-2014    в отсутствие представителя ООО «Медиапроект»,    ИП &lt;…&gt;.</w:t>
        <w:br/>
        <w:t>Рассмотрев материалы дела,    Комиссия Кемеровского УФАС России установила:</w:t>
        <w:br/>
        <w:t>На мобильный телефон заявителя &lt;…&gt;    было направлено смс -    сообщение следующего содержания:</w:t>
        <w:br/>
        <w:t>15.01.2014г.    в 11    часов 09    минут «Вам скидка от фабрики шуб Кирова +    новинки +    рассрочка до 19.01    Байконур».</w:t>
        <w:br/>
        <w:t>Из заявления следует,    что согласия на получение вышеуказанной рекламы на абонентский номер &lt;…&gt;    заявитель не давал.</w:t>
        <w:br/>
        <w:t>Частью 1    статьи 18    ФЗ «О рекламе» установлено,    распространение  рекламы по сетям электросвязи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В материалы дела было представлено согласие физического лица на получение смс – сообщений на мобильный телефон   &lt;…&gt;,    однако,    указанное лицо заявителем не является.</w:t>
        <w:br/>
        <w:t>Кемеровским УФАС России в адрес заявителя и открытого акционерного общества «ВымпелКом» (далее -    ОАО «ВымпелКом)» были направлены запросы о предоставлении копии договора,    заключенного между заявителем и ОАО «ВымпелКом» на предоставление услуг связи по абонентскому номеру  &lt;…&gt;    Заявитель договор на оказание услуг связи,    заключенный с ОАО «ВымпелКом»,    в адрес Кемеровского УФАС России не представил.    ОАО «ВымпелКом» представило информацию о том,    что ОАО «ВымпелКом» не может предоставить копию договора по абонентскому номеру &lt;…&gt;,    в связи с тем,    что данный договор утрачен.</w:t>
        <w:br/>
        <w:t>Таким образом,    сделать вывод о наличии в действиях ИП &lt;…&gt;   нарушения требования части 1    статьи 18    ФЗ «О рекламе» при распространении рекламы без согласия абонента &lt;…&gt;    не представляется возможным. </w:t>
        <w:br/>
        <w:t>В связи с не подтверждением в ходе рассмотрения дела факта нарушения законодательства Российской Федерации о рекламе со стороны  ИП &lt;…&gt;    на основании пункта 2    части 1    статьи 33,    частей 1,    2    статьи 36    ФЗ «О рекламе» и в соответствии с подпунктом «а» пункта 36    Правил рассмотрения антимонопольным органом дел,    возбуждённых по признакам нарушения законодательства Российской Федерации о рекламе</w:t>
        <w:br/>
        <w:t>                                           </w:t>
        <w:br/>
        <w:t>ОПРЕДЕЛИЛА:</w:t>
        <w:br/>
        <w:t> </w:t>
        <w:br/>
        <w:t>Производство по делу № 80/Р-2014  в отношении ИП &lt;…&gt;     прекратить в связи с неподтверждением в ходе рассмотрения дела наличия фактов нарушения законодательства Российской Федерации о рекламе.</w:t>
        <w:br/>
        <w:t> </w:t>
        <w:br/>
        <w:t> </w:t>
        <w:br/>
        <w:t>Заместитель председателя Комиссии:</w:t>
        <w:br/>
        <w:t>Е.А.    Клостер</w:t>
        <w:br/>
        <w:t>Члены Комиссии:</w:t>
        <w:br/>
        <w:t>Е.Б.    Каминская  </w:t>
        <w:br/>
        <w:t> </w:t>
        <w:br/>
        <w:t>Ю.Е.    Ромадина</w:t>
        <w:br/>
        <w:t> </w:t>
        <w:br/>
      </w:r>
    </w:p>
    <w:p>
      <w:pPr>
        <w:pStyle w:val="Normal"/>
        <w:bidi w:val="0"/>
        <w:jc w:val="left"/>
        <w:rPr/>
      </w:pPr>
      <w:r>
        <w:rPr>
          <w:rFonts w:ascii="Times New Roman" w:hAnsi="Times New Roman"/>
          <w:b/>
          <w:sz w:val="24"/>
        </w:rPr>
        <w:t>2014-11-27    07:4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