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вышение цен на продукты заметили в Минпромтор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управление получило данные Минпромторга о динамике средних минимальных розничных цен в Кузбассе и назначило проверки,    сообщили в пресс-службе УФАС по Кемеровской области.По данным министерства,    наибольшее повышении цен коснулось гречки,    макарон,    сливочного масла жирностью 82,5 %,    сметаны,    варено-копченой колбасы,    говядины,    огурцов,    томатов,    перца и яблок.«С сегодняшнего дня мы выходим за пределы мониторинга.    Комиссии Управления проведут проверки в крупных торговых сетях.    Сейчас предположить можно признаки сговора на продовольственных рынках,    а сговор — одно из самых серьезных нарушений антимонопольного законодательства.    Будем разбираться на местах.    И мы готовы к максимальным штрафам для нарушителей»,    — заявила руководитель Кемеровского УФАС России Наталья Кухарска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4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