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облемы закупок учебных мероприятий для молодых предпринимателей</w:t>
      </w:r>
      <w:r>
        <w:rPr>
          <w:rFonts w:ascii="Times New Roman" w:hAnsi="Times New Roman"/>
          <w:b w:val="false"/>
          <w:sz w:val="28"/>
        </w:rPr>
        <w:br/>
      </w:r>
    </w:p>
    <w:p>
      <w:pPr>
        <w:pStyle w:val="Normal"/>
        <w:bidi w:val="0"/>
        <w:jc w:val="left"/>
        <w:rPr/>
      </w:pPr>
      <w:r>
        <w:rPr>
          <w:rFonts w:ascii="Times New Roman" w:hAnsi="Times New Roman"/>
          <w:sz w:val="24"/>
        </w:rPr>
        <w:t>На территории Кемеровской области утверждены программы по обучению молодых людей предпринимательской деятельности областными и муниципальными заказчиками*.</w:t>
        <w:br/>
        <w:t>Планируемое к  проведению в рамках закупок мероприятие является учебным курсом и предполагает проведение общих тренингов (50-200    чел.)    – 6-20    часов и мастер-классов (не менее 2-3    групп до 50    чел.    каждая)    – не менее 6    часов.</w:t>
        <w:br/>
        <w:t>При этом требование предоставления лицензии на проведение образовательной  деятельности не соответствует пункту 1    части 1    статьи 31    ФЗ № 44-ФЗ**.</w:t>
        <w:br/>
        <w:t>Подробнее об открытом конкурсе на выбор компании для проведения этой программы обучения:    предмет  аукциона в электронной форме (открытого конкурса)    –совокупность мероприятий для молодых людей или предпринимателей (в т.ч.    начинающих)    включая участников программы «Ты предприниматель» или  Молодежь и бизнес,    бизнес молодых!».</w:t>
        <w:br/>
        <w:t xml:space="preserve">Общая продолжительность мероприятий семинара-тренинга составляет от </w:t>
      </w:r>
      <w:r>
        <w:rPr>
          <w:rFonts w:ascii="Times New Roman" w:hAnsi="Times New Roman"/>
          <w:sz w:val="24"/>
          <w:sz w:val="24"/>
          <w:rtl w:val="true"/>
        </w:rPr>
        <w:t>ق</w:t>
      </w:r>
      <w:r>
        <w:rPr>
          <w:rFonts w:ascii="Times New Roman" w:hAnsi="Times New Roman"/>
          <w:sz w:val="24"/>
        </w:rPr>
        <w:t>-х до 5    –ти дней.    Из них:</w:t>
        <w:br/>
        <w:t>-    проведение общих тренингов;</w:t>
        <w:br/>
        <w:t>-    мастер-классов (не менее 3    групп до 50    чел.    каждая)</w:t>
        <w:br/>
        <w:t>-    экскурсии на предприятия (не менее 3-х предприятий,    3    группы участников не менее 20    чел.    в каждой).</w:t>
        <w:br/>
        <w:t>Доставка участников семинара-тренинга до места экскурсий осуществляется за счет Исполнителя.</w:t>
        <w:br/>
        <w:t>Требования к квалификации бизнес-тренеров (не менее 5    чел.):</w:t>
        <w:br/>
        <w:t>-    практической работы не менее 3-х лет в должности директора,    заместителя директора или владельца бизнеса в городах Сибирского Федерального округа;</w:t>
        <w:br/>
        <w:t>-    опыт работы в проектной деятельности;</w:t>
        <w:br/>
        <w:t>-    опыт в преподавательской деятельности,    в т.ч.    в проекте «Ты -    предприниматель» или иных мероприятиях.</w:t>
        <w:br/>
        <w:t>Исполнитель обеспечивает наличие зала общей численностью не менее 200    посадочных мест для проведения общих тренингов и 3    (трех)    помещений для проведения групповых тренингов (не менее 70    посадочных мест каждое).</w:t>
        <w:br/>
        <w:t>Исполнитель обеспечивает участников раздаточным материалом.</w:t>
        <w:br/>
        <w:t>Согласно требованиям подпункта 40    пункта 1    статьи 12    Федерального закона от 04.05.2011    г.    № 99-ФЗ «О лицензировании отдельных видов деятельности» и статьи 90    Федерального закона от 29.12.2012    -ФЗ «Об образовании в РФ» образовательная деятельность подлежит обязательному лицензированию.</w:t>
        <w:br/>
        <w:t>В соответствии с требованиями статьи 91    Федерального закона об образовании,    а также  приложения к Положению  о лицензировании образовательной деятельности,    утвержденного постановлением Правительства РФ  от 28.10.2013    г.    вся образовательная деятельность подлежит лицензированию,    за исключением деятельности по оказанию услуг по проведению  разовых лекций,    консультаций и семинаров.</w:t>
        <w:br/>
        <w:t>Участник закупки должен выполнить ряд мероприятий организационного и информационного характера,    а также  спланировать и провести мероприятия,    обучающие ведению предпринимательской деятельности,    с участием начинающих предпринимателей.</w:t>
        <w:br/>
        <w:t>Согласно требованиям пункта 1    части 1    статьи 31    ФЗ № 44-ФЗ при осуществлении закупки заказчик устанавливает единые требования к участникам закупки в соответствии с законодательством Российской Федерации.</w:t>
        <w:br/>
        <w:t>Согласно требованиям  пункта 17    статьи 2    Федерального закона от 29.12.2012    г.    -ФЗ «Об образовании в РФ» под образовательной деятельностью  понимается деятельность по реализации образовательных программ.</w:t>
        <w:br/>
        <w:t>Согласно требованиям п.9    ст.    2    Федерального закона от 29.12.2012    -ФЗ «Об образовании в РФ»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br/>
        <w:t>Отсутствие в описании характеристик исполняемых мероприятий таких обязательных деталей образовательной программы как учебный план,    календарный учебный график,    рабочие программы учебных предметов,    курсы,    дисциплины и модули,    а также оценочных и методических материалов приводит к выводу об отсутствии исполнения образовательных программ при данном виде деятельности.</w:t>
        <w:br/>
        <w:t>При анализе перечня  видов образовательной деятельности,    утвержденного во исполнение пункта 3    Положения о лицензировании образовательной деятельности (Постановление Правительства РФ от 28.10.2013    г.    № 966)    Кемеровское УФАС России приходит к выводу о том,    что семинар-тренинг «Молодежь и бизнес,    бизнес молодых!» или «Ты-предприниматель» (и другие)     не осуществляются во исполнение указанного перечня.    Эти курсы проводятся во исполнение  приказа Минэкономразвития России от 01.07.2014    г.    № 411,    которыми не предусматривается необходимость проводить подобные мероприятия в качестве образовательной программы.</w:t>
        <w:br/>
        <w:t>Согласно требованиям части 6    статьи 31    ФЗ № 44-ФЗ заказчики не вправе устанавливать требования к участникам закупок с нарушениями законодательства.</w:t>
        <w:br/>
        <w:t>Согласно требованиям части 2    статьи 8    ФЗ  № 44-ФЗ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br/>
        <w:t>Факт необоснованного ограничения числа участников закупки как правило следует из технической части аукциона или той части документации,    которая касается требований к участникам этой процедуры.    Требование наличия лицензии на образовательную деятельность в документации  аукциона в электронной форме считается Кемеровским УФАС России нарушающим принципы добросовестной конкуренции  и прав максимального круга участников данной закупки.</w:t>
        <w:br/>
        <w:t> </w:t>
        <w:br/>
        <w:t>*    во исполнение приказа Минэкономразвития России от 01.07.2014    г.    № 411    и приказа Росмолодежи  от 30.04.2013    г.    № 103.</w:t>
        <w:br/>
        <w:t>**    Федеральный закон от 05.04.2013    № 44-ФЗ «О контрактной системе в сфере закупок товаров,    работ,    услуг для обеспечения государственных и муниципальных нужд».</w:t>
        <w:br/>
        <w:t> </w:t>
        <w:br/>
        <w:t>Отдел контроля в сфере закупок</w:t>
        <w:br/>
      </w:r>
    </w:p>
    <w:p>
      <w:pPr>
        <w:pStyle w:val="Normal"/>
        <w:bidi w:val="0"/>
        <w:jc w:val="left"/>
        <w:rPr/>
      </w:pPr>
      <w:r>
        <w:rPr>
          <w:rFonts w:ascii="Times New Roman" w:hAnsi="Times New Roman"/>
          <w:b/>
          <w:sz w:val="24"/>
        </w:rPr>
        <w:t>2014-12-23    04: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