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о состоянии конкуренции в Российской Федерации за 201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о состоянии конкуренции в Российской Федерации за 2013    год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