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Центра гигиены и эпидемиологии в Кемеровской области возбуждено административное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возбудило административное дело в отношении Центра гигиены и эпидемиологии в Кемеровской области за нарушения на торгах.    15    января состоялась процедура составления и подписания протокола об административном правонарушении.</w:t>
        <w:br/>
        <w:t>В декабре 2014    года Управление признало обоснованной жалобу ООО «Виктория»,    оспаривающего законность проведения торгов,    заказчиком которых выступило ФБУЗ «Центр гигиены и эпидемиологии в Кемеровской области».    Учреждение нарушило ч.    1    ст.    3,    ч.    5    ст.    4,    п.1,    п.    9    ч.    10    ст.    4    Федерального закона от 18.06.2011    № 223-ФЗ «О закупках товаров,    работ,    услуг отдельными видами юридических лиц».    Нарушения выразились в отсутствии в Документации об аукционе конкретных требований к участникам аукциона и отсутствие на официальном сайте Проекта на выполнение работ.</w:t>
        <w:br/>
        <w:t>Тогда Комиссия Кемеровского УФАС России выдала предписание устранить нарушения.</w:t>
        <w:br/>
        <w:t>Вышеуказанные действия  ФБУЗ «Центр гигиены и эпидемиологии в Кемеровской области» содержат признаки совершения административного правонарушения,    ответственность за которое предусмотрена частью 7    статьи 7.32.3    КоАП РФ.    Нарушителю грозит штраф  от 5    до 10    тысяч рублей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0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