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в отношении ООО "Колибри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4.02.2015    г.    Комиссией Кемеровского УФАС России по рассмотрению жалоб на нарушение процедуры торгов и порядка заключения договоров была рассмотрена жалоба Журавлевой Н.В.    на действия организатора торгов ООО «Колибри» при проведении открытого аукциона по продаже арестованного имущества – квартиры,    расположенной по адресу:    Кемеровская область,                      г.    Междуреченск,    ул.    Юности,    д.3,    кв.14,    выразившиеся в необоснованном отказе Журавлевой Н.В.    в допуске к участию в данных торгах,    а также в сговоре ООО «Колибри» и участников аукциона.</w:t>
        <w:br/>
        <w:t>По результатам рассмотрения указанной жалобы Комиссией Кемеровского УФАС России по рассмотрению жалоб на нарушение процедуры торгов и порядка заключения договоров было принято решение о признании жалобы Журавлевой Н.В.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5    08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