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изводитель капусты под подозрением о незаконном повышении ц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марта Комиссия Кемеровского УФАС России возбудила дело в отношении одного из производителей капусты.    Дело возбуждено по признакам необоснованного повышения цен (ч.1    ст.10    ФЗ О защите конкуренции).</w:t>
        <w:br/>
        <w:t>Согласно данным мониторинга оптово-отпускных цен на продовольственные товары,    проведенного Управлением,    цена капусты белокочанной этого производителя возросла почти на 67    %.    В январе оптово-отпускная цена за 1    кг капусты поднялась с 12    до 20    рублей.    По состоянию на 12    марта она составила уже 30    рублей.</w:t>
        <w:br/>
        <w:t>Рассмотрение дела назначено на 22    апреля.</w:t>
        <w:br/>
        <w:t>Для справок:    согласно части 1    статьи 10    ФЗ «О защите конкуренции» запрещаются действия занимающего доминирующее положение хозяйствующего субъекта,    результатом которых является &lt;…&gt;    ущемление других лиц &lt;…&gt;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3    08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