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 первого в 2015        году заседания Общественно-консультативного сове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    марта в 14:00    в Управлении пройдет заседание Общественно-консультативного совета при Кемеровском УФАС России.</w:t>
        <w:br/>
        <w:t>На повестке дня следующие вопросы:</w:t>
        <w:br/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</w:rPr>
        <w:t>.    Кемеровское УФАС России:    от истории к итогам 2014    года (к 25-летию антимонопольных органов).</w:t>
        <w:br/>
        <w:t>2.    О результатах анализа розничного рынка электрической энергии за 2014    год.</w:t>
        <w:br/>
        <w:t>3.    Об изменениях в Законе о рекламе,    вступающих в силу в 2015    году.</w:t>
        <w:br/>
        <w:t> </w:t>
        <w:br/>
        <w:t>Сообщить о желании присутствовать на заседании Совета вы можете до 23    марта по телефону пресс-службы Кемеровского УФАС России 75-27-01.</w:t>
        <w:br/>
        <w:t> </w:t>
        <w:br/>
        <w:t>Напомним,    что Совет при Управлении Федеральной антимонопольной службы по Кемеровской области действует с 17    декабря 2008    года. </w:t>
        <w:br/>
        <w:t>Общественно-консультативный совет получил право разрабатывать предложения по совершенствованию антимонопольного законодательства и правоприменительной практики,    проводить публичные обсуждения социально значимых решений и участвовать в их экспертизе и другое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18    01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