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САО «В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марта Комиссия Кемеровского УФАС России возбудила дело в отношении САО «ВСК».    Дело возбуждено по признакам недобросовестной конкуренции (ч.    1    ст.    14    ФЗ «О защите конкуренции»).</w:t>
        <w:br/>
        <w:t>Ранее ФГКУК «Малахит» проводил электронный аукцион,    в котором принимало участие и стало победителем страховое общество «ВСК».    В Управление обратился один из участников торгов.    Кемеровское УФАС России установило,    что при расчете СОАО «ВСК» занизило суммы страховых премий,    что привело к уменьшению цены государственного контракта.    Данное обстоятельство повлияло на решение конкурсной комиссии и послужило обоснованием для признания данного участника закупки победителем.</w:t>
        <w:br/>
        <w:t> </w:t>
        <w:br/>
        <w:t> </w:t>
        <w:br/>
        <w:t>Для справки:    Согласно части 1    статье 14    ФЗ «О защите конкуренции» не допускается недобросовестная конкуренция,    в том числе:    распространение ложных,    неточных или искаженных сведений&lt;…&gt;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0    0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