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рта в Кемеровском УФАС России состоялся Общественно-консультативный сов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марта в Кемеровском УФАС России прошло заседание Общественно-консультативного совета (ОКС,    Совет).    Представители некоммерческих организаций и общественных объединений совместно с антимонопольным ведомством обсудили итоги Управления за 2014    год,  изменения в Законе о рекламе,    результаты исследования рынка электрической энергии.</w:t>
        <w:br/>
        <w:t>На повестке дня стояло немало вопросов,    ведь члены Совета собирались в этом году впервые.    Обсуждение началось с оглашения плана работы ОКС на год.    После обсуждения с докладом к 25-летию антимонопольных органов «Кемеровское УФАС России:    от истории к итогам 2014    года» выступила Председатель Общественно-консультативного совета,    руководитель Управления Наталья Кухарская. В докладе говорилось об истории антимонопольного регулирования в России,    о деятельности Кемеровского Управления сегодня и задачах на перспективу.    Завершился доклад итогами 2014    года.</w:t>
        <w:br/>
        <w:t>Интересным для членов Совета стал доклад начальника отдела ТЭК Анны Давыдовой,    которая осветила результаты анализа розничного рынка электрической энергии за прошлый год.    Оказалось,    что состав хозяйствующих субъектов,    входящих в Реестр*,    остался прежним,    ведь розничный рынок поставки электрической энергии в Кемеровской области является высококонцентрированным с неразвитой конкуренцией.    Поэтому вхождение на рынок поставки электричества затруднен экономическими и технологическими барьерами.    Помимо этого было отмечено,    что в 2014    году ОАО «Оборонэнергосбыт» вышел на оптовый рынок.</w:t>
        <w:br/>
        <w:t>Последним на заседании Совета и одним из самых обсуждаемых стал доклад начальника отдела рекламы и недобросовестной конкуренции Елены Каминской.    Елена Борисовна рассказала членам ОКС об изменениях в Законе о рекламе,    которые вступают в силу с 2015    года.    Так,    с 1    января в Законе появились новые требования,    предъявляемые к рекламе любой алкогольной продукции,    и специальные требования,    предъявляемые к рекламе алкогольной продукции отдельных категорий.    Кроме того,    с февраля 2015    года антимонопольные органы наделили новыми полномочиями.    Теперь ФАС России может оценивать платные или кодированные телеканалы на предмет процентного содержания в них национальной продукции СМИ.    Распространение рекламы по указанным телеканалам допускается в случае распространения не менее 75    %    национальной продукции.    Речь идет о телепрограммах,    фильмах,    телепередачах и пр.</w:t>
        <w:br/>
        <w:t>Также с 25    мая 2015    года ФАС России будет устанавливать несоответствие уровня звука рекламы и программ на ТВ и радио на основании  собственной методики.</w:t>
        <w:br/>
        <w:t> </w:t>
        <w:br/>
        <w:t>*    Реестр хозяйствующих субъектов,    имеющих долю на рынке определенного товара более 35    %.</w:t>
        <w:br/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5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