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проведет плановую проверку Кузбасской энергосетевой компа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1    по 28    апреля Кемеровское УФАС России проводит проверку в отношении ООО «Кузбасская энергосетевая компания».    Проведение этой проверки запланировано службой на 2015    год.</w:t>
        <w:br/>
        <w:t>Предметом проведения станет соблюдение энергосетевой компанией требований положений Федеральных законов «О защите конкуренции»,    «Об энергосбережении»,    «О закупках товаров,    работ,    услуг отдельными видами юридических лиц» и Постановления Правительства «Об утверждении стандартов раскрытия информации».</w:t>
        <w:br/>
        <w:t>Информация по результатам проверки будет размещена на сайте.</w:t>
        <w:br/>
        <w:t> </w:t>
        <w:br/>
        <w:t>Для справки:    Федерального закона от 26.07.2006    -ФЗ «О защите конкуренции»,    Федеральный закон от 23.11.2009   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    Федеральный закон от 19.07.2011    № 223-ФЗ «О закупках товаров,    работ,    услуг отдельными видами юридических лиц»,    Постановление Правительства РФ от 21.01.2004    № 24    «Об утверждении стандартов раскрытия информации субъектами оптового и розничных рынков электрической энергии».</w:t>
        <w:br/>
        <w:t> </w:t>
        <w:br/>
        <w:t> </w:t>
        <w:br/>
        <w:t>Пресс-служб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7    06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