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м УФАС России принята к рассмотрению жалоба                                                                      ООО «Региональная Топливная Компания» на действия заказчика закупки – ОАО «Пассажирское автотранспортное предприятие № 1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04.2015    г.    в адрес Управления Федеральной антимонопольной службы по Кемеровской области поступила жалоба ООО «Региональная Топливная Компания» (ООО «РТК»)    на действия ОАО «Пассажирское автотранспортное предприятие № 1»,    при проведении открытого запроса предложений в электронной форме на поставку дизельного топлива,    извещение о проведении которого было опубликовано 30.03.2015    г.    на официальном сайте Российской Федерации в сети Интернет для размещения информации о размещении заказов на поставки товаров,    выполнение работ,    оказание услуг по адресу:    http://zakupki.gov.ru    (далее – Официальный сайт),    под № 31502188942.По мнению заявителя,    заказчик закупки при проведении процедуры оценки заявок на участие в закупке необоснованно присвоил 0    баллов ООО «РТК» по критерию «возможность заправки по картам»,    несмотря на то,    что в заявке ООО «РТК» указано на наличие такой возможности,    а также приложен соответствующий договор,    что привело к нарушению порядка определения победителя закупки.</w:t>
        <w:br/>
        <w:t>Указанная жалоба ООО «РТК» принята к рассмотрению Кемеровским УФАС России,    ей присвоен № 27/05-18.1-2015.    Рассмотрение жалобы состоится 20.04.2015    г.    в 15    часов 00    минут по адресу:    г.    Кемерово,    ул.    Ноградская,    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5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