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иглашает принять участие в голосовании для определения победителей акции «Свобода конкуренции для будущего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выражает благодарность всем педагогам,    принявшим участие в акции «Свобода конкуренции для будущего России»,    за содействие в продвижении принципов здоровой и честной конкуренции.    Благодарственные письма в электронном виде будут направлены в образовательные учреждения с 15    по 25    июня.</w:t>
        <w:br/>
        <w:t>Напомним,    что акция приурочена к 25-летию антимонопольного регулирования в Российской Федерации.    Стартовала акция в День учителя,    5    октября 2014    г.,    в рамках Марафона «Конкуренция глазами детей» и продлилась д апреля 2015.</w:t>
        <w:br/>
        <w:t>В течение 7    месяцев преподаватели образовательных учреждений по всей России проводили тематические классные часы для школьников и лекции для студентов о важности благоприятной конкурентной среды.</w:t>
        <w:br/>
        <w:t>Всего в акции приняли участие более 300    педагогов из 48    регионов страны.    Особо активно участвовали образовательные учреждения Дагестана,    Московской,    Мурманской,    Костромской и Оренбургской областей,    а также Ставропольского края и Республики Крым.</w:t>
        <w:br/>
        <w:t>Приглашаем всех принять участие в определении победителей – проголосовать за понравившиеся работы из 30    заявок,    отобранных Конкурсной комиссией:</w:t>
        <w:br/>
        <w:t>Акимова Мария Анатольевна,    Саратовская государственная юридическая академия</w:t>
        <w:br/>
        <w:t>Богданова Ирина Николаевна,    МОУ Гимназия  (Волгоград)</w:t>
        <w:br/>
        <w:t>Буханова Наталья Николаевна,    МОУ средняя школа  (Ивановская обл.,    г.    Наволоки)</w:t>
        <w:br/>
        <w:t xml:space="preserve">Ведмедь Ольга Николаевна,    «Ярославский автомеханический колледж» </w:t>
        <w:br/>
        <w:t>Вратновская Ольга Павловна,    БПОУ ВО «Череповецкий металлургический колледж имени академика И.П Бардина» (Вологодская область, город Череповец)</w:t>
        <w:br/>
        <w:t>Грушина Наталья Валерьевна,    МОУ Профильная школа  (г.    Клин,    Московская область)</w:t>
        <w:br/>
        <w:t>Дворник Яна Олеговна,    «Средняя общеобразовательная школа  г.    Нарьян-Мара» (Ненецкий автономный округ)</w:t>
        <w:br/>
        <w:t>Домрачева Елена Алексеевна,    Барвихинская СОШ (Московская область)</w:t>
        <w:br/>
        <w:t>Евлоева Татьяна Михайловна,    МБОУ Чановская СОШ № 1    (Новосибирская область,    р.п.    Чаны)</w:t>
        <w:br/>
        <w:t>Ибрагимова Мая Магомедтагировна,    МБОУ «Каспийский лицей » (Республики Дагестан)</w:t>
        <w:br/>
        <w:t>Иванова Ольга Юрьевна,    МБОУ «Средняя общеобразовательная школа  им.    А.С.    Пушкина» (г.    Псков)</w:t>
        <w:br/>
        <w:t>Колодина Надежда Алексеевна,    МАОУ Селятинская СОШ № 2    (Московская область,    Селятино)</w:t>
        <w:br/>
        <w:t>Корицкая Кристина Александровна,    СОШ  (Санкт-Петербург)</w:t>
        <w:br/>
        <w:t>Курищева Ирина Михайловна,    МОУ СОШ № 1    (п.    Пангоды,    Ямало-Ненецкий автономный округ)</w:t>
        <w:br/>
        <w:t>Лисина Валентина Владимировна,    МАОУ ДОД «ДДТ № 15» (г.    Набережные Челны,    Республика Татарстан)</w:t>
        <w:br/>
        <w:t>Льянова Шарифа Нурудиновна,    ГКОУ ООШ  (с.п.    Троицкое,    Республика Ингушетия)</w:t>
        <w:br/>
        <w:t>Лякатова Ирина Петровна,    МБОУ ООШ № 26    (г.    Мурманск)</w:t>
        <w:br/>
        <w:t>Миронова Яна Андреевна,    МБОУ «Средняя общеобразовательная школа » (г.о.    Рефтинский Свердловской области)</w:t>
        <w:br/>
        <w:t>Митусова Людмила Валерьевна и Иванова Елена Валерьевна,    «Центр дополнительного образования детей» (г.    Усинск,    Республика Коми)</w:t>
        <w:br/>
        <w:t>Моисейкина Галина Борисовна, МБОУ "Лицей  им.    академика Б.Н.Петрова"    (г.Смоленск)</w:t>
        <w:br/>
        <w:t>Немченко Оксана Викторовна,    МКОУ Коченевская СОШ  имени Героя Советского Союза Аргунова Н.Ф. (Новосибирская обл.)</w:t>
        <w:br/>
        <w:t>Никанкина Оксана Борисовна,    МБОУ СОШ  (г.    Донской,    Тульская область)</w:t>
        <w:br/>
        <w:t>Никонорова Людмила Анатольевна,    МБОУ Гимназии  (г.    Лаишево,    Республика Татарстан)</w:t>
        <w:br/>
        <w:t>Павлова Вера Геннадьевна,    ТОГБОУ СПО Жердевский колледж сахарной промышленности (Тамбовская область г.    Жердевка)</w:t>
        <w:br/>
        <w:t>Панцырева Марина Евгеньевна,    Большекабанская средняя школа Лаишевского района (Республика Татарстан)</w:t>
        <w:br/>
        <w:t>Полонская Татьяна Ивановна,    Воскресенская СОШ (Тульская область)</w:t>
        <w:br/>
        <w:t>Привалова Нина Васильевна (Тамбовская область,    с.    Староюрьево)</w:t>
        <w:br/>
        <w:t>Рамазанова Мадина Гаджиметовна,    Республиканский инженерный колледж (г.    Каспийск,    Республика Дагестан)</w:t>
        <w:br/>
        <w:t>Семенова Любовь Борисовна и Тумарова Татьяна Алексеевна,    клуб старшеклассников "Прорыв"    (г. Мурманск)</w:t>
        <w:br/>
        <w:t>Ткачёва Татьяна Анатольевна,    МБОУ «Соколовская СОШ Корочанского района Белгородской области»</w:t>
        <w:br/>
        <w:t>Голосование продлится до 15    июня.</w:t>
        <w:br/>
        <w:t>По итогам голосования на сайте ФАС России будут объявлены победите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09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