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о может остаться без салюта в День России из-за жалобы в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ведомство поступила жалоба о нарушениях при проведении торговКЕМЕРОВО,    10    июня.    /Корр.    ТАСС Ольга Бычкова/.    Кемеровское УФАС потребовало приостановить закупку фейерверка,    предназначенного для салюта в День России 12    июня.    В ведомство поступила жалоба о нарушениях при проведении торгов,    сообщили в его пресс-службе,    добавив,    что это первая подобная жалоба.</w:t>
        <w:br/>
        <w:t>Сумма контракта -    600    тысяч рублей.    Заказчиком торгов выступает "Центр творческих технологий управления культуры,    спорта и молодежной политики администрации города Кемерово".</w:t>
        <w:br/>
        <w:t>"По мнению заявителя,    заказчик торгов включил в документацию требования,    противоречащие закону "О защите конкуренции".    Согласно условиям,    договор может быть заключен в срок от ноля до пяти дней с момента проведения торгов",    -    сказали в региональном УФАС,    уточнив,    что заявитель считает такой срок слишком коротким,    "так как нет времени для обжалования,    а по закону -    это 10    дней".</w:t>
        <w:br/>
        <w:t>Первоначально рассмотрение заявления было назначено на 17    июня,    но "из-за значимости и важности события для жителей города"    перенесено на 11    июня.    "Организатор торгов не вправе заключать договор до принятия антимонопольной службой решения по жалобе",    -    подчеркнули в УФАС.</w:t>
        <w:br/>
        <w:t>12    июня,    когда в стране отмечается День России,    в Кемерово будет еще и День города.    Фейерверк должен был завершить праздничный день -    его запуск планировался в 22.50    по местному времени (18:50    мск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