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пешные торги чуть не оставили кемеровчан без праздничного фейерверка</w:t>
      </w:r>
      <w:r>
        <w:rPr>
          <w:rFonts w:ascii="Times New Roman" w:hAnsi="Times New Roman"/>
          <w:b w:val="false"/>
          <w:sz w:val="28"/>
        </w:rPr>
        <w:br/>
      </w:r>
    </w:p>
    <w:p>
      <w:pPr>
        <w:pStyle w:val="Normal"/>
        <w:bidi w:val="0"/>
        <w:jc w:val="left"/>
        <w:rPr/>
      </w:pPr>
      <w:r>
        <w:rPr>
          <w:rFonts w:ascii="Times New Roman" w:hAnsi="Times New Roman"/>
          <w:sz w:val="24"/>
        </w:rPr>
        <w:t>Одиннадцатого июня Кемеровское УФАС России оставило без рассмотрения жалобу ООО «МА «Алессио моделс»… Жители областного центра едва не остались без праздничного салюта 12    июня.    Такой напряженной ситуации можно было избежать,    если бы у заказчика оставалось время для организации повторных торгов.    Однако само извещение о закупке фейерверка было опубликовано в официальных источниках лишь 1    июня.</w:t>
        <w:br/>
        <w:t>На рассмотрении присутствовали представители заказчика торгов и организатора.    Заявитель ходатайствовал о рассмотрении жалобы в его отсутствие.</w:t>
        <w:br/>
        <w:t>8    июня эта компания (модельное агентство «Алессио моделс»)    обратилась в антимонопольный орган с жалобой на нарушение в закупках фейерверка для празднования Дня города в Кемерово.    Заказчиком торгов выступил Центр творческих технологий Управления культуры,    спорта и молодежной политики администрации города Кемерово.     Начальная максимальная цена договора,    запланированная заказчиком,    составила 600    тысяч рублей.</w:t>
        <w:br/>
        <w:t>Заявитель посчитал,    что заказчик торгов включил в документацию закупки требования,    противоречащие антимонопольному законодательству.    Речь идет о слишком коротком сроке заключения договора,    не оставляющем возможность для участников обжаловать саму процедуру.    Напомним,    по Федеральному закону «О защите конкуренции» этот срок должен составлять минимум 10    дней.</w:t>
        <w:br/>
        <w:t>В ходе рассмотрения жалобы представитель организатора настаивал на том,    что в статье 18.1    определен круг лиц,    имеющий право подать такую жалобу.    Модельное агентство,    не являясь лицензированным на проведение фейерверка обществом,    не могло в данном случае  этого сделать.</w:t>
        <w:br/>
        <w:t>Комиссия Кемеровского УФАС России,    согласившись с этими доводами,    решила оставить жалобу без рассмотрения.    Вместе с тем все материалы будут переданы в соответствующее структурное подразделение для дальнейшего рассмотрения и изучения в порядке статьи 17    ФЗ «О защите конкуренции».</w:t>
        <w:br/>
        <w:t>Кстати,    9    июня заказчик торгов заключил договор с единственно подавшим заявку участником (компанией «Пиротехника Сибири»).    Таким образом,    праздничный фейерверк состоится.</w:t>
        <w:br/>
        <w:t> «Нарушения на торгах – явление распространенное.    Соизмерять все сроки и продумать стратегию в случае отмены торгов – задача заказчика и организатора закупок.    Наша задача в этом случае – оценить обоснованность жалобы и проследить,    чтобы нарушений не было.    Один из отделов Управления продолжит рассмотрение самого заявления в рабочем порядке согласно статье 44    Закона о защите конкуренции» − комментирует заместитель руководителя Кемеровского УФАС России Елена Клостер,    председатель комиссии,    рассматривающей этой дело.</w:t>
        <w:br/>
        <w:t> </w:t>
        <w:br/>
        <w:t>Для справки:    Статья 18.1    ФЗ «О защите конкуренции» введена в начале 2012    года Третьим антимонопольным пакетом.    Она определяет порядок рассмотрения жалоб на процедуру закупок юридическими лицами.</w:t>
        <w:br/>
        <w:t> </w:t>
        <w:br/>
        <w:t>Пресс-служба</w:t>
        <w:br/>
      </w:r>
    </w:p>
    <w:p>
      <w:pPr>
        <w:pStyle w:val="Normal"/>
        <w:bidi w:val="0"/>
        <w:jc w:val="left"/>
        <w:rPr/>
      </w:pPr>
      <w:r>
        <w:rPr>
          <w:rFonts w:ascii="Times New Roman" w:hAnsi="Times New Roman"/>
          <w:b/>
          <w:sz w:val="24"/>
        </w:rPr>
        <w:t>2015-06-11    06: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