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амер добровольно устранил нару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ня Кемеровское УФАС России рассмотрело дело о незаконной смс-рассылке.</w:t>
        <w:br/>
        <w:t>Ранее в Управление обратился гражданин с жалобой на периодические смс-сообщения с информацией о ежедневном розыгрыше.    На подобную рассылку абонент не давал своего согласия.    Специалисты антимонопольной службы выяснили,    что рекламораспространителем являлось ООО «БИС».    Комиссия Управления признала факт нарушения Закона «О рекламе» в действиях общества.</w:t>
        <w:br/>
        <w:t>Предписание решили не выдавать связи с добровольным устранением наруш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6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