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ая инстанция оставила в силе штраф 2    миллиона рублей для Горэлектро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июня Седьмой арбитражный апелляционный суд подтвердил законность штрафа ООО «Горэлектросеть».    Общество пыталось обжаловать постановление Кемеровского УФАС России.    Таким образом,    уже две судебные инстанции согласились с выводами Управления и суммой  штрафа в 2    млн рублей.</w:t>
        <w:br/>
        <w:t>Напомним,    что в августе 2013    года в Кемеровское УФАС России обратилось ООО «Отель-Сервис» с заявлением о неправомерности действий ООО «Горэлектросеть».    Заявитель  не согласился с начислением стоимости потребленной электрической энергии,    которую ООО «Горэлектросеть» определило в 160    тыс.    рублей.    В результате специалисты Кемеровского УФАС России установили факт злоупотребления обществом доминирующим положением на рынке передачи электрической энергии (ч.    1    ст.    10    Федерального закона «О защите конкуренции»).    Далее Горэлектросеть привлекли к административной ответственности с выплатой штрафа в размере 2    млн рублей (ч.2    ст.    14.31    КоАП РФ).</w:t>
        <w:br/>
        <w:t>Не согласившись с постановлением антимонопольного органа,    ООО «Горэлектросеть» обратилось в Арбитражный суд Кемеровской области с заявлением о признании незаконным и отмене данного акта.    Арбитражный суд поддержал выводы УФАС и посчитал,    что привлечение общества к административной ответственности является законным и обоснованным.    ООО «Горэлектросеть» подало апелляционную жалобу,    но и  Седьмой арбитражный апелляционный суд оставил постановление антимонопольного органа в силе.</w:t>
        <w:br/>
        <w:t>В настоящее время постановления суда в полном объеме нет.</w:t>
        <w:br/>
        <w:t>Дело прокомментировала заместитель руководителя Кемеровского УФАС России Елена Клостер:    «Ранее законность нашего решения в отношении ООО «Горэлектросеть» подтвердили четыре инстанции:    первая,    апелляционная,    кассационная и ВАС РФ.    Теперь судебное разбирательство касается только постановления о наложении штрафа.    В этом судебном процессе мы переживали скорее за изменение размера штрафа.    Но так как общество уже неоднократно привлекалось к административной ответственности Кемеровским УФАС России,    суд,    согласившись с нашими доводами,    оставил размер штрафа без изменения».</w:t>
        <w:br/>
        <w:t> </w:t>
        <w:br/>
        <w:t xml:space="preserve">Для справки:    </w:t>
        <w:br/>
        <w:t>1)    ООО «Горэлектросеть» -    электросетевая организация г.    Новокузнецк,    субъект естественной монополии.</w:t>
        <w:br/>
        <w:t xml:space="preserve">2)    согласно части 2    статьи 14.31    КоАП РФ совершение субъектом естественной монополии действий,    признаваемых злоупотреблением доминирующим положением и недопустимых в соответствии с антимонопольным законодательством РФ,    влечет наложение административного штрафа на юридических лиц от одной сотой до пятнадцати сотых размера суммы выручки правонарушителя от реализации товара (работы,    услуги)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