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горь Артемьев рассказал о ходе исполнения «антикризисного» пл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язанные персоны: Начальник управления Пузыревский Сергей Анатольевич, Руководитель Артемьев Игорь Юрьевич, Заместитель руководителя Овчинников Максим Александрович,  </w:t>
        <w:br/>
        <w:t>25    июня 2015    года Федеральная антимонопольная служба (ФАС России)    и Некоммерческое партнерство «Содействие развитию конкуренции» провели совместное заседание. В начале заседания руководитель ФАС России Игорь Артемьев рассказал о ходе исполнения мероприятий «антикризисного» плана Правительства РФ.    «Мы разработали законопроект,    который позволит исключить применение антимонопольного законодательства к субъектам,    не обладающим существенной рыночной властью»,    -    сказал Игорь Артемьев.Также руководитель службы предложил участникам заседания обсудить дальнейшие шаги по совершенствованию антимонопольного законодательства.    «На мой взгляд,    необходимо обсудить вопрос об особенностях применения Закона о защите конкуренции к объектам интеллектуальной собственности»,    -    отметил он. Продолжая обсуждение изменений законодательства,    начальник Правового управления Сергей Пузыревский рассказал о ходе рассмотрения в Государственной Думе четвертого антимонопольного пакета.    «Совместно с профильными комитетами Государственной Думы обсуждаем расширение применения института предупреждения на действия органов власти и недобросовестную конкуренцию.    Кроме того,    мы считаем необходимым создание апелляционной коллегии по пересмотру решений территориальных органов ФАС России»,    -    отметил Сергей Пузыревский. Замруководителя ФАС России Максим Овчинников и член Некоммерческого партнерства Татьяна Каменская подвели первые итоги деятельности Рабочей группы в сфере гособоронзаказа.    В совместном докладе они указали,    что за прошедшее время Федеральным Собранием приняты поправки,    которые предотвратят необоснованное повышение цен при выполнении государственного оборонного заказа и повысят эффективность осуществления контроля и надзора в этой сфере. Также в рамках дискуссии участники обсудили вопросы,    связанные с разработкой Кодекса добросовестных практик фармацевтического рынка,    компенсацией убытков,    методическими рекомендациями ФАС по применению антимонопольных статей КоАП.</w:t>
        <w:br/>
        <w:t> </w:t>
        <w:br/>
        <w:t>  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1    01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